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2"/>
            <w:szCs w:val="32"/>
            <w:u w:val="single"/>
            <w:lang w:eastAsia="ru-RU"/>
          </w:rPr>
          <w:t>Матросский танец «Яблочко». История и техника исполнения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.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48000" cy="3200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«Яблочко» – это очень популярный у матросов танец. Он не требует много места, и поэтому его можно танцевать в ограниченных пространствах. Вопреки расхожему мнению, танец был изобретен не в России, а в Великобритании, и уж потом оттуда перекочевал в нашу страну и обрел тут огромную популярность.</w:t>
      </w:r>
    </w:p>
    <w:p>
      <w:pPr>
        <w:pStyle w:val="Normal"/>
        <w:ind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991100" cy="2741295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13" t="18137" r="-5" b="1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lang w:val="en-US" w:eastAsia="en-US"/>
        </w:rPr>
        <w:t xml:space="preserve"> </w:t>
      </w:r>
    </w:p>
    <w:p>
      <w:pPr>
        <w:pStyle w:val="Normal"/>
        <w:ind w:right="0" w:hanging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right="0" w:hanging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right="0" w:hanging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76750" cy="1628140"/>
            <wp:effectExtent l="0" t="0" r="0" b="0"/>
            <wp:docPr id="3" name="Рисунок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right="0" w:hanging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Heading2"/>
        <w:ind w:right="0" w:hanging="0"/>
        <w:rPr/>
      </w:pPr>
      <w:r>
        <w:rPr/>
        <w:t>Зарождение матросского танца</w:t>
      </w:r>
    </w:p>
    <w:p>
      <w:pPr>
        <w:pStyle w:val="Normal"/>
        <w:ind w:right="0" w:hanging="0"/>
        <w:rPr/>
      </w:pPr>
      <w:r>
        <w:rPr/>
        <w:t>Первые матросские танцы появились еще в средние века. Ярким примером такого танца можно назвать английский хорнпайп, который появился в середине 18 века. Он сформировался из английских миниатюр и вначале танцевался исключительно мужчинами в ботинках на жестких подошвах. Потом этот танец стал доступен и для женщин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pacing w:before="0" w:after="24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8220" cy="2419350"/>
            <wp:effectExtent l="0" t="0" r="0" b="0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8549" r="-5" b="1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0" w:hanging="0"/>
        <w:rPr/>
      </w:pPr>
      <w:r>
        <w:rPr/>
        <w:t>Русские матросы и «Яблочко»</w:t>
      </w:r>
    </w:p>
    <w:p>
      <w:pPr>
        <w:pStyle w:val="Normal"/>
        <w:ind w:right="0" w:hanging="0"/>
        <w:rPr/>
      </w:pPr>
      <w:r>
        <w:rPr/>
        <w:t>Именно английский хорнпайп и заимствовали русские матросы. Основные движения нового танца – это естественно движения англо-ирландского хорнпайпа, на которые постепенно наслаивались элементы русского народного танца—он был соединением русской "Барыни" и традиционных матросских чечеточных движений. Но, пожалуй, самой основной составной частью танца был его внутренний задор, вызванный состоянием  азарта, объединявшим всех людей. По сути, русские матросы уложили мелодию «Яблочка» в английский хорнпайп, разбавив его национальными танцевальными украшениями. Для русского варианта стали характерны быстрое передвижение ногами, прямой корпус и сложенные руки – так для танца было нужно меньше всего места,  так-как  танец «Яблочко» - исполнялся на палубах.</w:t>
        <w:br/>
      </w:r>
    </w:p>
    <w:p>
      <w:pPr>
        <w:pStyle w:val="Normal"/>
        <w:ind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4970" cy="2200910"/>
            <wp:effectExtent l="0" t="0" r="0" b="0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/>
      </w:pPr>
      <w:r>
        <w:rPr/>
      </w:r>
    </w:p>
    <w:p>
      <w:pPr>
        <w:pStyle w:val="Heading2"/>
        <w:ind w:right="0" w:hanging="0"/>
        <w:rPr/>
      </w:pPr>
      <w:r>
        <w:rPr/>
        <w:t>Музыкальная основа «Яблочка»</w:t>
      </w:r>
    </w:p>
    <w:p>
      <w:pPr>
        <w:pStyle w:val="Normal"/>
        <w:ind w:right="0" w:hanging="0"/>
        <w:rPr/>
      </w:pPr>
      <w:r>
        <w:rPr/>
        <w:t>Откуда же взялась сама мелодия «Яблочко»? Песня-частушка появилась во времена Гражданской войны, имелось много вариантов текста, но эта песня всегда свидетельствовала о высоком боевом духе солдат Красной Армии. Некоторые считают, что основной напев был заимствован из молдавской народной песни-пляски «Калач». Позднее на тему «Яблочка» было создано несколько виртуозных симфонических вариаций. В 1927 году был поставлен балет «Красный цветок» на музыку Р.Глиэра, в котором зрители смогли насладиться танцем военных моряков «Яблочко».</w:t>
      </w:r>
    </w:p>
    <w:p>
      <w:pPr>
        <w:pStyle w:val="Normal"/>
        <w:ind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right="-161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dancing.ru/blogs/260810/256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4dancing.ru/files/u10/yablochko2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0:09:00Z</dcterms:created>
  <dc:creator>дс69</dc:creator>
  <dc:description/>
  <cp:keywords/>
  <dc:language>en-US</dc:language>
  <cp:lastModifiedBy>дс69</cp:lastModifiedBy>
  <dcterms:modified xsi:type="dcterms:W3CDTF">2015-02-15T20:09:00Z</dcterms:modified>
  <cp:revision>2</cp:revision>
  <dc:subject/>
  <dc:title/>
</cp:coreProperties>
</file>