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е планирование младшей группы на 1-ю и 2-ю недели октября </w:t>
      </w:r>
    </w:p>
    <w:tbl>
      <w:tblPr>
        <w:tblW w:w="28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97"/>
        <w:gridCol w:w="1981"/>
        <w:gridCol w:w="2683"/>
        <w:gridCol w:w="328"/>
        <w:gridCol w:w="328"/>
        <w:gridCol w:w="328"/>
        <w:gridCol w:w="328"/>
        <w:gridCol w:w="328"/>
        <w:gridCol w:w="328"/>
        <w:gridCol w:w="328"/>
        <w:gridCol w:w="1793"/>
        <w:gridCol w:w="1626"/>
        <w:gridCol w:w="1981"/>
        <w:gridCol w:w="1581"/>
        <w:gridCol w:w="624"/>
        <w:gridCol w:w="625"/>
        <w:gridCol w:w="114"/>
        <w:gridCol w:w="511"/>
        <w:gridCol w:w="625"/>
        <w:gridCol w:w="227"/>
        <w:gridCol w:w="398"/>
        <w:gridCol w:w="625"/>
        <w:gridCol w:w="341"/>
        <w:gridCol w:w="284"/>
        <w:gridCol w:w="625"/>
        <w:gridCol w:w="455"/>
        <w:gridCol w:w="170"/>
        <w:gridCol w:w="625"/>
        <w:gridCol w:w="569"/>
        <w:gridCol w:w="56"/>
        <w:gridCol w:w="624"/>
        <w:gridCol w:w="625"/>
        <w:gridCol w:w="58"/>
        <w:gridCol w:w="567"/>
        <w:gridCol w:w="625"/>
        <w:gridCol w:w="171"/>
        <w:gridCol w:w="454"/>
        <w:gridCol w:w="625"/>
        <w:gridCol w:w="285"/>
        <w:gridCol w:w="342"/>
        <w:gridCol w:w="102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№ </w:t>
            </w:r>
            <w:r>
              <w:rPr>
                <w:rFonts w:cs="Calibri"/>
                <w:b/>
                <w:sz w:val="18"/>
                <w:szCs w:val="18"/>
              </w:rPr>
              <w:t xml:space="preserve">нод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Виды музык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пертуар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дачи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приёмы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ласт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Средства организации образовательного процесса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Обучающие 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музыкальность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Воспитательные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b/>
                <w:sz w:val="18"/>
                <w:szCs w:val="18"/>
              </w:rPr>
              <w:t>Н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 xml:space="preserve">-целостное восприятие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i/>
              </w:rPr>
              <w:t xml:space="preserve">- дифференцированное 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Материнские ласки»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.Гречанинов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«Мама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.И.Чайковски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 Е.Тиличе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ормировать умение у детей сравнивать пьесы с одинаковыми или похожими названия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Style w:val="FontStyle207"/>
                <w:rFonts w:cs="Calibri"/>
              </w:rPr>
              <w:t>Познакомить с пеней «Птичка и птенчики». Содействовать восприятию детьми звуков октавы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интерес к слушанию музыки. Воспитывать любовь к близким, к ма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Беседа, выразительное испол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-</w:t>
            </w:r>
            <w:r>
              <w:rPr>
                <w:rStyle w:val="FontStyle207"/>
                <w:rFonts w:cs="Calibri"/>
              </w:rPr>
              <w:t xml:space="preserve"> </w:t>
            </w:r>
            <w:r>
              <w:rPr>
                <w:rStyle w:val="FontStyle207"/>
                <w:rFonts w:cs="Calibri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Сорока» р.нар.мелод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Лиса» р.н.п. обр. В.Попова по ручным знакам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«Осень» Н.Мурыче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Познакомить с новой песней и упражнением. Формировать умение воспринимать исполнение попевки по ручным знакам (1,2 ступени).  </w:t>
            </w:r>
            <w:r>
              <w:rPr>
                <w:rStyle w:val="FontStyle207"/>
                <w:rFonts w:cs="Calibri"/>
              </w:rPr>
              <w:t>Формировать музыкально-слуховые представления. Способствовать восприятию способов певческих умений: чёткая правильная дикция, слаженность пения.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</w:rPr>
              <w:t>Воспитывать интерес к пев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Беседа, выразительное испол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муник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Побуждать </w:t>
            </w:r>
            <w:r>
              <w:rPr>
                <w:rFonts w:cs="Calibri"/>
                <w:sz w:val="18"/>
                <w:szCs w:val="18"/>
              </w:rPr>
              <w:t xml:space="preserve">импровизировать колыбельную песенк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Воспитывать любовь к близким людям, к членам своей семь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 иллюстраций, бес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ние семейной принадлежности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 упраж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тане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игра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Марш музыкальных солдатиков» м.Ф.Констана,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Подружились» м.Вилькорей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Цок, цок, лошадка» м.Е.Тиличее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Содействовать различению  некоторых видов музыкально-ритмической деятельности (игра, танец). Настраивать на согласованность музыки и движе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спитывать интерес к музыкально-ритмической деятель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ловесное объяснение, показ педаго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в области музыки; формирование целостной картины мира в сфере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звитие физических качеств в музыкально-ритм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звитие игровой деятельности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Этюды по русской народной сказке «Колобо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буждать к творческой импровизации игрового образ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спитывать интерес к народным сказк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ссказ , бесе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детского творчества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07"/>
                <w:rFonts w:cs="Calibri"/>
                <w:b/>
                <w:i/>
              </w:rPr>
              <w:t>Игра на детских музыкальных инструмен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 Е.Тиличе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ть умение воспринимать игру на металлофоне, его тембр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слушания музыки, исполняемой на детских музыкальных инструмент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разительное исполн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</w:rPr>
              <w:t xml:space="preserve">ДД - </w:t>
            </w:r>
            <w:r>
              <w:rPr>
                <w:rStyle w:val="FontStyle207"/>
                <w:rFonts w:cs="Calibri"/>
              </w:rPr>
              <w:t>двигательная,</w:t>
            </w:r>
            <w:r>
              <w:rPr>
                <w:rStyle w:val="FontStyle207"/>
                <w:rFonts w:cs="Calibri"/>
                <w:b/>
              </w:rPr>
              <w:t xml:space="preserve"> </w:t>
            </w:r>
            <w:r>
              <w:rPr>
                <w:rStyle w:val="FontStyle207"/>
                <w:rFonts w:cs="Calibri"/>
              </w:rPr>
              <w:t>музыкально-художественная, игровая</w:t>
            </w:r>
          </w:p>
        </w:tc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музыкальность</w:t>
            </w:r>
            <w:r>
              <w:rPr>
                <w:rFonts w:cs="Calibri"/>
                <w:sz w:val="18"/>
                <w:szCs w:val="18"/>
              </w:rPr>
              <w:t>: 1.Эмоциональная отзывчивость на музыку; 2.Мелодический слух; 3.Динамический слу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Тембровый слух; 5.Чувство ритма; 6.Музыкальное мышление (репродуктивное и творческое); 7. Музыкальная память.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Н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FontStyle207"/>
                <w:rFonts w:cs="Calibri"/>
                <w:b/>
                <w:i/>
              </w:rPr>
              <w:t>Слуш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 </w:t>
            </w:r>
            <w:r>
              <w:rPr>
                <w:rStyle w:val="FontStyle207"/>
                <w:rFonts w:cs="Calibri"/>
                <w:i/>
              </w:rPr>
              <w:t xml:space="preserve">целостное восприятие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FontStyle207"/>
                <w:rFonts w:cs="Calibri"/>
                <w:i/>
              </w:rPr>
              <w:t>- дифференцированное вос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Материнские ласки»А.Гречанинов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«Мама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 Е.Тиличе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ормировать умение различать оттенки настроений в пьесах с одинаковыми названиями,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Содействовать  детям в овладении упражнением; продолжать знакомить с попевко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слушания музыки. Воспитывать любовь к близким, к ма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Беседа, выразительное исполнение, моделирование содержания, настро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-</w:t>
            </w:r>
            <w:r>
              <w:rPr>
                <w:rStyle w:val="FontStyle207"/>
                <w:rFonts w:cs="Calibri"/>
              </w:rPr>
              <w:t xml:space="preserve"> </w:t>
            </w:r>
            <w:r>
              <w:rPr>
                <w:rStyle w:val="FontStyle207"/>
                <w:rFonts w:cs="Calibri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i/>
              </w:rPr>
              <w:t>- пес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Сорока» р.нар.мелод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Лиса» р.н.п. обр. В.Попова по ручным знакам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«Осень» Н.Мурыч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ормировать умение  петь по ручным знакам (1-2 ступени). </w:t>
            </w:r>
            <w:r>
              <w:rPr>
                <w:rStyle w:val="FontStyle207"/>
                <w:rFonts w:cs="Calibri"/>
              </w:rPr>
              <w:t>Знакомить детей с образной основой песни.</w:t>
            </w:r>
            <w:r>
              <w:rPr>
                <w:rFonts w:cs="Calibri"/>
                <w:sz w:val="18"/>
                <w:szCs w:val="18"/>
              </w:rPr>
              <w:t xml:space="preserve"> Побуждать с помощью ручных знаков моделировать отношение музыкальных звуков. </w:t>
            </w:r>
            <w:r>
              <w:rPr>
                <w:rStyle w:val="FontStyle207"/>
                <w:rFonts w:cs="Calibri"/>
              </w:rPr>
              <w:t xml:space="preserve"> Формировать певческие умения: исполнять песню слаженно, только после вступления. Побуждать детей подпевать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исполнительской деятель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седа, выразительное исполнение; моделирование высоты зву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муник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обуждать импровизировать колыбельную песенк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Воспитывать любовь к близким людям, к членам своей семь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Беседа, показ люстрац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ние семейной принадлежности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 упраж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тане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игра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Марш музыкальных солдатиков» м.Ф.Констана,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Подружились» м.Вилькорей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Цок, цок, лошадка» м.Е.Тиличее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могать детям овладевать средствами выполнения музыкально-ритмических движений: бодрый шаг, притопывание одной ногой, кружение в парах. Побуждать осваивать прямой галоп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чувство партнёрства Воспитывать любовь к животным (лошадь). Прививать любовь к музыкальной иг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ение, показ педаг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в области музыки; формирование целостной картины мира в сфере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звитие физических качеств в музыкально-ритмиче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звитие игровой деятельности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обуждать к творческой импровизации игрового образ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тюды по русской народной сказке «Колобок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интерес к народным сказк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седа, показ лю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детского творчества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20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ормировать умение воспринимать игру на металлофоне, его тембр . Побуждать моделировать высоту звук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слушания музыки, исполняемой на детских музыкальных инструмент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разительное исполнение педагого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</w:rPr>
              <w:t xml:space="preserve">ДД - </w:t>
            </w:r>
            <w:r>
              <w:rPr>
                <w:rStyle w:val="FontStyle207"/>
                <w:rFonts w:cs="Calibri"/>
              </w:rPr>
              <w:t>двигательная,</w:t>
            </w:r>
            <w:r>
              <w:rPr>
                <w:rStyle w:val="FontStyle207"/>
                <w:rFonts w:cs="Calibri"/>
                <w:b/>
              </w:rPr>
              <w:t xml:space="preserve"> </w:t>
            </w:r>
            <w:r>
              <w:rPr>
                <w:rStyle w:val="FontStyle207"/>
                <w:rFonts w:cs="Calibri"/>
              </w:rPr>
              <w:t>музыкально-художественная, игровая</w:t>
            </w:r>
          </w:p>
        </w:tc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музыкальность</w:t>
            </w:r>
            <w:r>
              <w:rPr>
                <w:rFonts w:cs="Calibri"/>
                <w:sz w:val="18"/>
                <w:szCs w:val="18"/>
              </w:rPr>
              <w:t>: 1.Эмоциональная отзывчивость на музыку; 2.Мелодический слух; 3.Динамический слу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Тембровый слух; 5.Чувство ритма; 6.Музыкальное мышление (репродуктивное и творческое); 7. Музыкальная память.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Н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FontStyle207"/>
                <w:rFonts w:cs="Calibri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 xml:space="preserve">целостное восприятие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FontStyle207"/>
                <w:rFonts w:cs="Calibri"/>
                <w:i/>
              </w:rPr>
              <w:t>- дифференцированное вос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Материнские ласки»А.Гречанинов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«Мама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 Е.Тиличе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буждать сравнивать пьесы с одинаковыми названиями, находить в них сходство и отличия, различа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Содействовать детям в овладении упражнением; упражнять восприятие звуков октав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слушания музыки. Воспитывать любовь к близким, к ма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Беседа, уточнение педагога, выразительное исполнение педагога, двигательное моделирование настро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ние целостной картины мира в сфере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-</w:t>
            </w:r>
            <w:r>
              <w:rPr>
                <w:rStyle w:val="FontStyle207"/>
                <w:rFonts w:cs="Calibri"/>
              </w:rPr>
              <w:t xml:space="preserve"> </w:t>
            </w:r>
            <w:r>
              <w:rPr>
                <w:rStyle w:val="FontStyle207"/>
                <w:rFonts w:cs="Calibri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 xml:space="preserve">- песня 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Сорока» р.нар.мелод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Лиса» р.н.п. обр. В.Попова по ручным знакам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«Осень» Н.Мурычевой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В огороде мы трудились» сл.Э.Костиной м.Н.Мурыч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Calibri"/>
              </w:rPr>
              <w:t xml:space="preserve">Побуждать соблюдать ритмические особенности упражнения при пении. Формировать умение внятно произносить слова. </w:t>
            </w:r>
            <w:r>
              <w:rPr>
                <w:rFonts w:cs="Calibri"/>
                <w:sz w:val="18"/>
                <w:szCs w:val="18"/>
              </w:rPr>
              <w:t>Формировать умение  петь по ручным знакам (1-2 ступени)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любовь к осенней природ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делирование высоты звуков, проговаривание текста песе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муник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 в области музы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обуждать импровизировать колыбельную песенк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Воспитывать любовь к близким людям, к членам своей семь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ние семейной принадлежности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 упраж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тане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Марш музыкальных солдатиков» м.Ф.Констана, «Зайчики»(«этюд») м.К.Черни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Подружились» м.Вилькорей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Цок, цок, лошадка» м.Е.Тиличее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ормировать умение выполнять лёгкие прыжки на двух ногах. Побуждать начинать и заканчивать движение в соответствие с началом и окончанием музыки. Формировать умение отмечать смену характера  музыки сменой движени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выполнения музыкально-ритмических движений. Воспитывать партнёрские отнош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разительное исполнение, уточн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в области музыки; формирование целостной картины мира в сфере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звитие физических качеств в музыкально-ритмиче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звитие игр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обуждать к творческой импровизации игрового образ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тюды по русской народной сказке «Колобок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интерес к народным сказк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очнение, бес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детского творчества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20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ормировать умение воспринимать игру на металлофоне, его тембр. Побуждать моделировать высоту звук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бережное отношение к детским музыкальным инструмента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делирование высоты звуков, выразительное исполнение педагог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</w:rPr>
              <w:t xml:space="preserve">ДД - </w:t>
            </w:r>
            <w:r>
              <w:rPr>
                <w:rStyle w:val="FontStyle207"/>
                <w:rFonts w:cs="Calibri"/>
              </w:rPr>
              <w:t>двигательная,</w:t>
            </w:r>
            <w:r>
              <w:rPr>
                <w:rStyle w:val="FontStyle207"/>
                <w:rFonts w:cs="Calibri"/>
                <w:b/>
              </w:rPr>
              <w:t xml:space="preserve"> </w:t>
            </w:r>
            <w:r>
              <w:rPr>
                <w:rStyle w:val="FontStyle207"/>
                <w:rFonts w:cs="Calibri"/>
              </w:rPr>
              <w:t>музыкально-художественная, игровая</w:t>
            </w:r>
          </w:p>
        </w:tc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музыкальность</w:t>
            </w:r>
            <w:r>
              <w:rPr>
                <w:rFonts w:cs="Calibri"/>
                <w:sz w:val="18"/>
                <w:szCs w:val="18"/>
              </w:rPr>
              <w:t>: 1.Эмоциональная отзывчивость на музыку; 2.Мелодический слух; 3.Динамический слу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Тембровый слух; 5.Чувство ритма; 6.Музыкальное мышление (репродуктивное и творческое); 7. Музыкальная память.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Н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FontStyle207"/>
                <w:rFonts w:cs="Calibri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 xml:space="preserve">целостное восприятие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FontStyle207"/>
                <w:rFonts w:cs="Calibri"/>
                <w:i/>
              </w:rPr>
              <w:t>- дифференцированное вос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Материнские ласки»А.Гречанинов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«Мама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Птичка и птенчики» Е.Тиличе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буждать детей различа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ыявить качество овладения детьми упражнением и качество различения звуков октав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слушания музыки. Воспитывать любовь к близким, к ма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Беседа, уточнение педагога, выразительное исполнение педагога, двигательное моделирование настроения, характера му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ние целостной картины мира в сфере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-</w:t>
            </w:r>
            <w:r>
              <w:rPr>
                <w:rStyle w:val="FontStyle207"/>
                <w:rFonts w:cs="Calibri"/>
              </w:rPr>
              <w:t xml:space="preserve"> </w:t>
            </w:r>
            <w:r>
              <w:rPr>
                <w:rStyle w:val="FontStyle207"/>
                <w:rFonts w:cs="Calibri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/>
              <w:rPr>
                <w:rStyle w:val="FontStyle207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Сорока» р.нар.мелод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Лиса» р.н.п. обр. В.Попова по ручным знакам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Осень» Н.Мурычев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«В огороде мы трудились» сл.Э.Костиной м.Н.Мурыч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ормировать умение  петь по ручным знакам (1-2 ступени). </w:t>
            </w:r>
            <w:r>
              <w:rPr>
                <w:rStyle w:val="FontStyle207"/>
                <w:rFonts w:cs="Calibri"/>
              </w:rPr>
              <w:t>Побуждать к правильному интонированию мелодии, сохраняя ритмический рисунок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FontStyle207"/>
                <w:rFonts w:cs="Calibri"/>
              </w:rPr>
              <w:t>Формировать умение у детей умение петь напевно, подстраиваться под голос взрослых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спитывать любовь к осенней природ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делирование высоты звуков, подпевание педагог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муник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свободного общения со взрослыми и детьми  в области музыки</w:t>
            </w:r>
          </w:p>
        </w:tc>
        <w:tc>
          <w:tcPr>
            <w:tcW w:w="1227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  <w:i/>
              </w:rPr>
              <w:t>Песенное твор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Побуждать </w:t>
            </w:r>
            <w:r>
              <w:rPr>
                <w:rFonts w:cs="Calibri"/>
                <w:sz w:val="18"/>
                <w:szCs w:val="18"/>
              </w:rPr>
              <w:t xml:space="preserve">импровизировать колыбельную песенк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Воспитывать любовь к близким людям, к членам своей семь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ормирование семейной принадлежности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 упражн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тане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Марш музыкальных солдатиков» м.Ф.Констана, «Зайчики»(«этюд») м.К.Черни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Подружились» м.Вилькорей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«Цок, цок, лошадка» м.Е.Тиличеев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буждать ритмично выполнять музыкально-ритмические движения. Добиваться начала движения с правой ноги. Упражнять в ориентировке в пространств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культуру выполнения музыкально-ритмических движений. Воспитывать партнёрские отношения. Прививать интерес к музыкальной игре. Воспитывать любовь к животным (лошадь). Прививать любовь к музыкальной иг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очнение , показ педаг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в области музыки; формирование целостной картины мира в сфере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звитие физических качеств в музыкально-ритм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звитие игровой деятельности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обуждать к творческой импровизации игрового образ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тюды по русской народной сказке «Колобок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интерес к народным сказк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точнение, показ иллюстрац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звитие детского творчеств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Calibri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200"/>
              <w:rPr>
                <w:rStyle w:val="FontStyle207"/>
                <w:rFonts w:ascii="Calibri" w:hAnsi="Calibri" w:cs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Птичка и птенчик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ормировать умение воспринимать игру на металлофоне, его тембр . Побуждать моделировать высоту звук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Воспитывать бережное отношение к детским музыкальным инструмента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оделирование высоты зву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Расширение кругозора детей в области музыки; сенсорное развитие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Style w:val="FontStyle207"/>
                <w:rFonts w:cs="Calibri"/>
                <w:b/>
              </w:rPr>
              <w:t xml:space="preserve">ДД - </w:t>
            </w:r>
            <w:r>
              <w:rPr>
                <w:rStyle w:val="FontStyle207"/>
                <w:rFonts w:cs="Calibri"/>
              </w:rPr>
              <w:t>двигательная,</w:t>
            </w:r>
            <w:r>
              <w:rPr>
                <w:rStyle w:val="FontStyle207"/>
                <w:rFonts w:cs="Calibri"/>
                <w:b/>
              </w:rPr>
              <w:t xml:space="preserve"> </w:t>
            </w:r>
            <w:r>
              <w:rPr>
                <w:rStyle w:val="FontStyle207"/>
                <w:rFonts w:cs="Calibri"/>
              </w:rPr>
              <w:t>музыкально-художественная, игровая</w:t>
            </w:r>
          </w:p>
        </w:tc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музыкальность</w:t>
            </w:r>
            <w:r>
              <w:rPr>
                <w:rFonts w:cs="Calibri"/>
                <w:sz w:val="18"/>
                <w:szCs w:val="18"/>
              </w:rPr>
              <w:t>: 1.Эмоциональная отзывчивость на музыку; 2.Мелодический слух; 3.Динамический слу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Тембровый слух; 5.Чувство ритма; 6.Музыкальное мышление (репродуктивное и творческое); 7. Музыкальная памя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7:00Z</dcterms:created>
  <dc:creator>sveta</dc:creator>
  <dc:description/>
  <cp:keywords/>
  <dc:language>en-US</dc:language>
  <cp:lastModifiedBy>Андрюшина Елена</cp:lastModifiedBy>
  <dcterms:modified xsi:type="dcterms:W3CDTF">2014-11-28T16:43:00Z</dcterms:modified>
  <cp:revision>9</cp:revision>
  <dc:subject/>
  <dc:title/>
</cp:coreProperties>
</file>