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е занятие  для детей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Букашечки - таракашечки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ое развитие музыкальности детей, объединение опыта  и знаний детей для создания у них целостной картины мира, создание условий для музыкально-творческой работы с различными об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музыкаливать и эстетизировать бытовой опыт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детей к построению ассоциативных аналогий между собственными сенсорными ощущениями (тактильными, зрительными, слуховыми) и звуковыми, пластическими, художественными обра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звивать целостно музыкальность через объединение различных ощущений: зрительных, слуховых, тактильных, двигательных, в  процессе музиц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знания детей о насе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оздать условия для комплексной интеграции знаний детей, приобретения чувственно-интеллектуального и эстет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 перед заня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4 занятия по окружающему миру, развитию речи,  занятия по аппликации из природного материа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кружающим миром.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Наши друзья 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материал на занят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игурки насекомых (жук, шмель, бабочка, кузнечик, гусениц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орации: Лес, лу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исты с графическим изображением «Узнай по контур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Воспитатель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внимательно слушать рассказ взрослого, воспитывать у детей бережное отношение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аю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щую и мелкую моторику, расширять словарный запас детей за счет прилагательных и глаголов, развивать у детей фонематический слух и звукопроизносительные навыки близких звуков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, развивать дыхание (работать над продолжительностью при длительном произнесении звуков). </w:t>
      </w:r>
    </w:p>
    <w:p>
      <w:pPr>
        <w:pStyle w:val="Normal"/>
        <w:rPr/>
      </w:pPr>
      <w:r>
        <w:rPr>
          <w:sz w:val="28"/>
          <w:szCs w:val="28"/>
        </w:rPr>
        <w:t xml:space="preserve">3. Развиваю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слуховую и зрительную память, способность вслушиваться в речь другого человека. 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«полетаем как бабочки и ж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 литератур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 экологического образования детей « М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А. Шорыгина « Стихи и рассказы о родной природ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лина Шалаева «Школа для дошколят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. В. Узорова « Пальчиков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развитию ре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Малые фольклорные фор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м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ланелеграф</w:t>
      </w:r>
    </w:p>
    <w:p>
      <w:pPr>
        <w:pStyle w:val="Normal"/>
        <w:rPr/>
      </w:pPr>
      <w:r>
        <w:rPr>
          <w:sz w:val="28"/>
          <w:szCs w:val="28"/>
        </w:rPr>
        <w:t>2. картинки к загадкам (жук, паук, муха, муравей, шмель)</w:t>
      </w:r>
    </w:p>
    <w:p>
      <w:pPr>
        <w:pStyle w:val="Normal"/>
        <w:rPr/>
      </w:pPr>
      <w:r>
        <w:rPr>
          <w:sz w:val="28"/>
          <w:szCs w:val="28"/>
        </w:rPr>
        <w:t>3.Дополнительно «Кто чем пит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Воспитательная:</w:t>
      </w:r>
    </w:p>
    <w:p>
      <w:pPr>
        <w:pStyle w:val="Normal"/>
        <w:rPr/>
      </w:pPr>
      <w:r>
        <w:rPr>
          <w:sz w:val="28"/>
          <w:szCs w:val="28"/>
        </w:rPr>
        <w:t xml:space="preserve">Вырабатывать у детей учебные навыки (умение отвечать на вопросы, слушать ответы  друг друга, не перебивать говорящ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ающая:</w:t>
      </w:r>
    </w:p>
    <w:p>
      <w:pPr>
        <w:pStyle w:val="Normal"/>
        <w:rPr/>
      </w:pPr>
      <w:r>
        <w:rPr>
          <w:sz w:val="28"/>
          <w:szCs w:val="28"/>
        </w:rPr>
        <w:t>Помочь детям понять как правильно отгадывать загадку:</w:t>
      </w:r>
    </w:p>
    <w:p>
      <w:pPr>
        <w:pStyle w:val="Normal"/>
        <w:rPr/>
      </w:pPr>
      <w:r>
        <w:rPr>
          <w:sz w:val="28"/>
          <w:szCs w:val="28"/>
        </w:rPr>
        <w:t>Нужно искать героя загадки, который спрятался по описанию (с кем или чем он сравнивается)</w:t>
      </w:r>
    </w:p>
    <w:p>
      <w:pPr>
        <w:pStyle w:val="Normal"/>
        <w:rPr/>
      </w:pPr>
      <w:r>
        <w:rPr>
          <w:sz w:val="28"/>
          <w:szCs w:val="28"/>
        </w:rPr>
        <w:t xml:space="preserve">Закреп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вуков ж-ш.Учить детей четко арикулировать звуки, различать из в словах и фразовой речи. </w:t>
      </w:r>
    </w:p>
    <w:p>
      <w:pPr>
        <w:pStyle w:val="Normal"/>
        <w:rPr/>
      </w:pPr>
      <w:r>
        <w:rPr>
          <w:sz w:val="28"/>
          <w:szCs w:val="28"/>
        </w:rPr>
        <w:t xml:space="preserve">3. 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фантазию, воображение, развивать умение наблюдать, выделять характерные признаки насекомых. </w:t>
      </w:r>
    </w:p>
    <w:p>
      <w:pPr>
        <w:pStyle w:val="Normal"/>
        <w:rPr/>
      </w:pPr>
      <w:r>
        <w:rPr>
          <w:b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« Поймай комара», « С кочки на ко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 Арти « Конспекты интегрированных занятий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 Г.               « Веселые скороговор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В. Нугина « Загадки, пословицы, погов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по аппликации из природных материалов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секомые (бабо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мый материал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н, вырезанный в форме ба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ая и белая фа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фетки, тря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 для кле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.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чебные навыки (усидчивость, аккуратность в работе), воспитывать доброжел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бщую и мелкую моторику, формировать у детей умение ориентироваться на плоскости листа, закрепить в словаре детей анонимы, активизировать употребление в речи предлогов « кто, от, меж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ющие:</w:t>
      </w:r>
    </w:p>
    <w:p>
      <w:pPr>
        <w:pStyle w:val="Normal"/>
        <w:rPr/>
      </w:pPr>
      <w:r>
        <w:rPr>
          <w:sz w:val="28"/>
          <w:szCs w:val="28"/>
        </w:rPr>
        <w:t>Развивать слуховое и зрительное внимание детей, развивать эстетические чувства вызывать эмоциональный отклик на красоту окружающего мира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«Найди свой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на Алинос « Природные матери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.В.Узорова « Пальчиков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лина Шалаева « Школа для дошко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аппликации из природ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секомые» (гусе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т картона в форме кленового лис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ецкие орехи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елая, красная, оранжевая, зеленая краск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сточ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ле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чебные навыки (усидчивость, аккуратность в работе), стимулировать развитие творческой индивидуальности детей. Воспитывать интерес к природе. Воспитывать самостоятельность и инициатив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бщую и мелкую моторику. Учить детей составлять аппликативное изображение гусеницы из грецких оре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слуховое и зрительное внимание, развивать логическое мышление , умение сравнивать и рассуждать .Развивать чувство пропорций компози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ая игра: Гусеницы и сороконо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.Н. Николась « Подвижные игры в детском саду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на Алимос « Природные материалы .Чудесные подел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А. Лыкова « Изобразительная деятельность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тегрированное занятие " Букашечки-таракашечки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тем, как войти в зал, воспитатель  говорит детям о том, что сейчас им предстоит отправиться на ковре фантазий в гости, а к кому – загадка… а чтобы ее разгадать, нужно очень внимательно слушать музыку под которую они будут вх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звуки «Шутки» И.С. Баха дети  легкими шагами стайкой заходят в зал и рассаживаются на стульчики, которые полукругом стоят у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вместе с вами побываем в крошечном городке, где все маленькое  -  и дома и его жители. Но сам этот город очень   огромный, он протянулся на весь шар земной и нет на земле места где бы не жили эти удивительные, маленькие существа, которых мы называем – НАСЕКОМ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 стихотворение А. Усачева про то, какие они маленькие… настолько, что даже арбуз кажется им огромным земным ш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 по арбузу муравей</w:t>
      </w:r>
    </w:p>
    <w:p>
      <w:pPr>
        <w:pStyle w:val="Normal"/>
        <w:rPr/>
      </w:pPr>
      <w:r>
        <w:rPr>
          <w:sz w:val="28"/>
          <w:szCs w:val="28"/>
        </w:rPr>
        <w:t>И думал - ой, ой, 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объятен и ве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шар земн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 фланелеграфу прикрепляется рисунок большого арбуза и маленький муравьишка на ниточке ползет по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sz w:val="28"/>
          <w:szCs w:val="28"/>
        </w:rPr>
        <w:t>Чтобы узнать поближе этих жителей нужно их по - особому раз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ся музыкальная пробуждалка  с элементами пальчиковой гимнастики </w:t>
      </w:r>
      <w:r>
        <w:rPr>
          <w:b/>
          <w:i/>
          <w:color w:val="008000"/>
          <w:sz w:val="28"/>
          <w:szCs w:val="28"/>
        </w:rPr>
        <w:t>«Дили-дили»</w:t>
      </w:r>
      <w:r>
        <w:rPr>
          <w:sz w:val="28"/>
          <w:szCs w:val="28"/>
        </w:rPr>
        <w:t xml:space="preserve"> слова В.Данько (ритмодекламация детей и музыкального руководителя на фоне «Шарманки» Шостакович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и-дили, дили-дили                                              «звонят» в колоко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бу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жуков, пауков                                                   Показать рожки, побежали па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х мотыльков                                                хлопать ладо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и-дили, дили-дили,                                              Звонят в колько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бу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зайчат, всех ежат                                                показ ушек, игол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енивых медвежат                                             фонарики кулачками</w:t>
      </w:r>
    </w:p>
    <w:p>
      <w:pPr>
        <w:pStyle w:val="Normal"/>
        <w:rPr/>
      </w:pPr>
      <w:r>
        <w:rPr>
          <w:sz w:val="28"/>
          <w:szCs w:val="28"/>
        </w:rPr>
        <w:t>Дили – дили, дили-дили                                             колокольчики</w:t>
      </w:r>
    </w:p>
    <w:p>
      <w:pPr>
        <w:pStyle w:val="Normal"/>
        <w:rPr/>
      </w:pPr>
      <w:r>
        <w:rPr>
          <w:sz w:val="28"/>
          <w:szCs w:val="28"/>
        </w:rPr>
        <w:t>Встали все, кого будили!</w:t>
      </w:r>
    </w:p>
    <w:p>
      <w:pPr>
        <w:pStyle w:val="Normal"/>
        <w:rPr/>
      </w:pPr>
      <w:r>
        <w:rPr>
          <w:sz w:val="28"/>
          <w:szCs w:val="28"/>
        </w:rPr>
        <w:t>Лапки вверх, потянись!                                                Руки вверх, хл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низ, поклонись!                                                Наклон, хл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ела, ну, дела,                                                          ладошки под щечку, с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лесу одна сова. Ш-ш-ш-ш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, какие вы молодцы, так замечательно разбудили насекомых. Смотрите, кто из них первыми хочет с вами познакомиться… (надевает на головы детей маски и изображением бабочек для девочек и жуков для мальчиков, читая при этом стихотвор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олкой ус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а пр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ой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е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ужжит эскадр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секомых имеющих кры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пары лапок, рога и усы, </w:t>
      </w:r>
    </w:p>
    <w:p>
      <w:pPr>
        <w:pStyle w:val="Normal"/>
        <w:rPr/>
      </w:pPr>
      <w:r>
        <w:rPr>
          <w:sz w:val="28"/>
          <w:szCs w:val="28"/>
        </w:rPr>
        <w:t>Это Жуки – усачи, рог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мотрите, какие красивые крылышки у бабочек, какие усы и лапки у жуков… и каждое утро они друг с другом здороваются, подают друг другу лап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ется музыкально – двигательное упражнение </w:t>
      </w:r>
      <w:r>
        <w:rPr>
          <w:b/>
          <w:i/>
          <w:color w:val="008000"/>
          <w:sz w:val="28"/>
          <w:szCs w:val="28"/>
        </w:rPr>
        <w:t>«Привет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спользуется музыкальный фрагмент «Полька - пиццикатто» Штра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казали бабочки: « Видите, какие мы красивые. А от вас жуков какой толк?» И ответили жуки: «Ж-ж-ж-ж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ролям исполняют стихотворение </w:t>
      </w:r>
      <w:r>
        <w:rPr>
          <w:b/>
          <w:i/>
          <w:color w:val="008000"/>
          <w:sz w:val="28"/>
          <w:szCs w:val="28"/>
        </w:rPr>
        <w:t>«Жуки»</w:t>
      </w:r>
      <w:r>
        <w:rPr>
          <w:sz w:val="28"/>
          <w:szCs w:val="28"/>
        </w:rPr>
        <w:t xml:space="preserve"> с элементами фонопедических упражнений и пальчиковой гимна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жу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, как жив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в гости не зо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ебе построил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мне строить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под  лопух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-жжжжж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мечательно пообщались мы с бабочками и жуками… но осень на пороге и насекомым пора заснуть на всю холодную зиму…. вот и прячутся они в домики под листочки и кору….ой, смотрите, какие листочки красивые приземлились к нам … Это насекомые решили загадать вам загадки, если угадаете, то увидите того, о ком говориться в заг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ратной стороны фланелеграфа прикреплены  листья кленовые, на которых записаны загадки, если дети угадывают, то сверху появляется изображение угаданного насеком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у живет скрипач, </w:t>
      </w:r>
    </w:p>
    <w:p>
      <w:pPr>
        <w:pStyle w:val="Normal"/>
        <w:rPr/>
      </w:pPr>
      <w:r>
        <w:rPr>
          <w:sz w:val="28"/>
          <w:szCs w:val="28"/>
        </w:rPr>
        <w:t>Носит фрак и ходит вскачь (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е белых, две желтых – четыре салфетки</w:t>
      </w:r>
    </w:p>
    <w:p>
      <w:pPr>
        <w:pStyle w:val="Normal"/>
        <w:rPr/>
      </w:pPr>
      <w:r>
        <w:rPr>
          <w:sz w:val="28"/>
          <w:szCs w:val="28"/>
        </w:rPr>
        <w:t>Сорвались с цветка и уселись на ветке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ет над луж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очет над цветком</w:t>
      </w:r>
    </w:p>
    <w:p>
      <w:pPr>
        <w:pStyle w:val="Normal"/>
        <w:rPr/>
      </w:pPr>
      <w:r>
        <w:rPr>
          <w:sz w:val="28"/>
          <w:szCs w:val="28"/>
        </w:rPr>
        <w:t>Он поделиться медком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лушайтесь, ребята…где-то тикают часики…тик - так… а  летом на лугу можно услышать живые час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полняется ритмическое упражнение на слова М. Пляцковского  </w:t>
      </w:r>
      <w:r>
        <w:rPr>
          <w:b/>
          <w:i/>
          <w:color w:val="008000"/>
          <w:sz w:val="28"/>
          <w:szCs w:val="28"/>
        </w:rPr>
        <w:t>«Живые Час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тикают часы на луг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йти я их никак не мог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дят в траве тихонько они …прыг-скок…</w:t>
      </w:r>
    </w:p>
    <w:p>
      <w:pPr>
        <w:pStyle w:val="Normal"/>
        <w:rPr/>
      </w:pPr>
      <w:r>
        <w:rPr>
          <w:sz w:val="28"/>
          <w:szCs w:val="28"/>
        </w:rPr>
        <w:t>Убегают, только руку протяни…прыг-ск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нова мы часы поищем 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узнечики немного отдохну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ельнулся, встрепену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спать не захо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улет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</w:t>
      </w:r>
      <w:r>
        <w:rPr>
          <w:b/>
          <w:i/>
          <w:color w:val="008000"/>
          <w:sz w:val="28"/>
          <w:szCs w:val="28"/>
        </w:rPr>
        <w:t>«Бабочк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узыкального сопровождения используется китайская народная мелодия. В руки детям раздаются ватные палочки с прикрепленными разноцветными фантиками. Танцевальный комплекс и упражнение на развитие мелкой мотори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уки рог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и бог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ма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очками пля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исполняют двигательное упражнение </w:t>
      </w:r>
      <w:r>
        <w:rPr>
          <w:b/>
          <w:i/>
          <w:color w:val="008000"/>
          <w:sz w:val="28"/>
          <w:szCs w:val="28"/>
        </w:rPr>
        <w:t>«Жуки».</w:t>
      </w:r>
      <w:r>
        <w:rPr>
          <w:sz w:val="28"/>
          <w:szCs w:val="28"/>
        </w:rPr>
        <w:t xml:space="preserve"> Музыкальное сопровождение «Полет шмеля» Римского-Корс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инку уп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 под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ботинки по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они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нет, нет, не время 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 нами по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музыкальная игра </w:t>
      </w:r>
      <w:r>
        <w:rPr>
          <w:b/>
          <w:i/>
          <w:color w:val="008000"/>
          <w:sz w:val="28"/>
          <w:szCs w:val="28"/>
        </w:rPr>
        <w:t>«Найди свой 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И.С.Бах « Сюита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, вот, ребятки, наше приключение подошло к концу. Насекомые готовятся к зиме. Но хочется надеяться, что летом, при встрече с ними вы не будете грубыми, не станете обижать тех, кто меньше вас, что теперь у вас появились новые друзья –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, музыкальные компози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Н.В. Елагина, Т.И. Тарабарина «1000 загад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.а. Шорыгина « Стихи и сказки о родной природ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М. Мышковская « Большая энциклопедия животны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. В. Алешина «Ознакомление с окружающей и социальной действительность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Э.И. Иванова «Большая книга стихов для чтения в детском са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.Э Тютюнникова « Сто секретов музыки для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Шостакович «Шарма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Штраус «Полька-пиццикатт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Бах «Шут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Бах «Сюита 3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итайская народная мело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Римский - Корсаков «Полет шмел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Бьерн « Платье в горошек и лунный 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3:00Z</dcterms:created>
  <dc:creator>сергей</dc:creator>
  <dc:description/>
  <dc:language>en-US</dc:language>
  <cp:lastModifiedBy>Admin</cp:lastModifiedBy>
  <dcterms:modified xsi:type="dcterms:W3CDTF">2015-02-08T15:33:00Z</dcterms:modified>
  <cp:revision>2</cp:revision>
  <dc:subject/>
  <dc:title/>
</cp:coreProperties>
</file>