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single"/>
        </w:rPr>
        <w:t xml:space="preserve">ИСПОЛЬЗОВАНИЕ СКАЗОЧНОЙ ИНСТРУКЦИИ НА АРТ-ТЕРАПЕВТИЧЕСКИХ ЗАНЯТИЯХ С ДЕТЬМИ СТАРШЕГО ДОШКОЛЬНОГО ВОЗРАСТА (п)ояснение к занятию </w:t>
      </w:r>
      <w:r>
        <w:rPr>
          <w:i/>
          <w:u w:val="single"/>
        </w:rPr>
        <w:t>«РИСОВАНИЕ ВОЛШЕБНЫМИ КРАСКАМИ (Т.Д. Евстигнеева, Т.М. Грабенко)</w:t>
      </w:r>
      <w:r>
        <w:rPr>
          <w:i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занятии «Рисование волшебными красками» я использовала приемы арт-коррекции и сказкокоррекции  для того, чтобы повысить эффективность занят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А именно, прием «со сказочной» инструкцией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Технику «спонтанного рисования» подала под сказкотерапевтическим                   </w:t>
      </w:r>
    </w:p>
    <w:p>
      <w:pPr>
        <w:pStyle w:val="Normal"/>
        <w:ind w:left="720" w:hanging="0"/>
        <w:jc w:val="both"/>
        <w:rPr/>
      </w:pPr>
      <w:r>
        <w:rPr/>
        <w:t xml:space="preserve">соусом. Сказочная подача арт-терапевтических приемов переводит            восприятие на более глубокий уровен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живание воздействия становится целостным и осмысленным, эффект – устойчивым. Можно не просто рассказать историю, но и сделать определенный вывод, задать вопросы, которые бы подтолкнули к размышлению о жизни. Именно сказки являются особо ценными и психотерапевтическими. Именно в них сокрыт здравый смысл жизни. Сказки учат жить. С ребенком третьего тысячелетия необходимо осмыслять сказки, вместе искать и находить скрытые значения и жизненные уроки. И в этом случае они никогда не уведут ребенка от реаль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сихотерапевтические сказки – это истории, врачующие душу, помогающие увидеть происходящее с  другой стороны. Они традиционно имеют счастливый конец, поэтому психологически всегда безопасны, всегда глубоки и проникновенны. В данной сказке выявлена проблема жизни (злой король несчастен) и поэтому весь город в черно-белых красках, нет ярких красок, характеризующих счастливую жизнь, наполненную радостью, счастьем и все жители также несчастны и не знают о счасть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казке есть наличие тайны и волшебства, (добрая волшебница знает секрет волшебных красок и в процессе приготовления  тесто для красок  насыщается всеми ингридиентами, составляющими человеческое счастье; гонцы, посланные волшебницей приносят понимание человеческого счастья).  Ребенок завораживается, «вживляется» в повествование. У него появляется способность встать на место другого героя, развивая способность децентрироваться, почувствовать нечто отличающиеся от него самого  и почувствовать многогранность мира и  свое Единство с ним.</w:t>
      </w:r>
    </w:p>
    <w:p>
      <w:pPr>
        <w:pStyle w:val="Normal"/>
        <w:ind w:left="360" w:hanging="0"/>
        <w:jc w:val="both"/>
        <w:rPr/>
      </w:pPr>
      <w:r>
        <w:rPr/>
        <w:t>«СКАЗОЧНАЯ ИНСТРУКЦИЯ» актуализирует потенциал творца в ребенке. По окончании процесса творения обсуждалось то, что создано. Собственно это и есть проявление того, что человек строит внутри себя и вокруг. Общаясь с ребенком ему нужно всегда объяснять смысл происходящих событий и явлений в жизни и в данный момент, если предлагать ребенку выполнить работу, то обязательно  нужно объяснять ему, раз за разом, для чего это нужно делать, вкладывая в него смыслы, чтобы ребенок учился мыслить, чувствовать, усваивал ход и закономерности жизни, учился разбираться в происходящем, смог отличить добро от зла и на основе этого  дать ему возможность стать  автором своей собственной истории жизни (сохранить свою индивидуальность) иметь свое собственное мнение, выбирать самостоятельно способ решения поставленных задач, ориентируясь  в происходящ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48:00Z</dcterms:created>
  <dc:creator>Психолог</dc:creator>
  <dc:description/>
  <cp:keywords/>
  <dc:language>en-US</dc:language>
  <cp:lastModifiedBy>Admin</cp:lastModifiedBy>
  <dcterms:modified xsi:type="dcterms:W3CDTF">2014-12-20T13:32:00Z</dcterms:modified>
  <cp:revision>5</cp:revision>
  <dc:subject/>
  <dc:title/>
</cp:coreProperties>
</file>