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i/>
          <w:sz w:val="32"/>
          <w:szCs w:val="32"/>
        </w:rPr>
        <w:t>Общие психологические правила, касающиеся свободы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вития и творчества детей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sz w:val="28"/>
          <w:szCs w:val="28"/>
        </w:rPr>
        <w:t>Оценивайте не личность ребенка, а его конкретные действия,     начиная с того положительного, что вы заметил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ебенку нравиться творить самому, а не быть средством достижения чьих-то цел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– самое деятельное существо в мире. Задача воспитателя – включать его в развивающую воспитательную деятельнос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ребенка, у которого не было ли любимого занятия. Найдите ег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у важно, чтобы его успех был замечен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йте на мотивацию деятельности и поступков ребенк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Когда это необходимо, не отказывайте ребенку в ласке. Помните: ваши руки обладают магической силой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йтесь конфликтовать с ребенком, но конфликтуйте конструктивн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йте детей к принятию решений, учитывайте их мн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ощряйте самостоятельность суждений, активность, учитывайте личностные качества дете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айтесь воздействовать на ребенка советом, просьбой, побуждением к действию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йте ребенка как равноправного партнера в общении, т.к. вы можете от него узнать много интересног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сравнивайте ребенка с другими, а только с самим соб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йте занять позицию ребенка, встать на его место, это вам поможет и в повседневной жизн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йте слушать и слышать ребен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йте ребенка, проявляйте готовность поблагодарить его за что-то хорошее, а при необходимости не забудьте извиниться перед ни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е к ребенку с положительным прогнозо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забывайте своих обещаний, как в наказании, так и в поощр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6:00Z</dcterms:created>
  <dc:creator>Сестра</dc:creator>
  <dc:description/>
  <cp:keywords/>
  <dc:language>en-US</dc:language>
  <cp:lastModifiedBy>Психолог</cp:lastModifiedBy>
  <dcterms:modified xsi:type="dcterms:W3CDTF">2011-01-27T11:11:00Z</dcterms:modified>
  <cp:revision>8</cp:revision>
  <dc:subject/>
  <dc:title/>
</cp:coreProperties>
</file>