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кружающим мир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 воздух и воду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Цели: показать детям в доступной форме единство и взаимосвязь природы, общества 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ить кругозор детей, умение высказывать свои мысл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спитывать заботу о том,  что нас окружает, желание сохранить чистыми воду, возд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ть элементарные представления о значении воздуха и воды; прививать бережное отношение  к окружающей сре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, минзурка с водой, банка, игрушка, мяч, шар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егодня я вам принесла необыкновенные игрушки, а ветерок принес тучку, из которой идет дождь и снег. Вы должны быть очень внимательными, только тогда вы сможете быть моими помощни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гад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ждой капельке – загадка. Давайте вместе с вами попробуем их отга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невидимка-                                               Я и туча, и тум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ом не просится,                                           Я ручей и океа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ежде людей                                                И летаю, и бег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жит, торопится.(ветер)                                 И стеклянной быть могу.(вод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го в комнате Не увидишь?(возду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 в решете не унесешь?(вод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сегодня мы с вами поговорим про воздух и воду. Вы узнаете много нового и интересного о воздухе и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ринесла вам игрушки, но не для того, чтобы играть. Подумайте, что нужно сделать, чтобы этот шарик стал красив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, над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находится внутри надутого шар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произойдет с ним, если я его откро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 для чего нужен возду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почему мячик прыг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ще воздух может и пищать, как вот в этой игрушке(показыва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вытяните вперед ручки и помашите ими. Что вы почувствовали?( ветерок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пы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сейчас мы проведем с вами небольшой опыт. У вас на столах лежат полосочки  бумаги . Возьмите их в руки. В другую руку возьмите тетрадку и помашите ей рядом с полоской бумаги. Что вы замети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вигает полоску? (возду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дух – невидимка. Вот стоит банка. Вы что – нибудь видите  в ней? Но в ней находится воздух. Он находится в складках нашей одежды, везде вокруг нас. Мы не можем его увидеть, но мы можем его почувствовать или услышать( свист ветра во время грозы, писк игрушки, дуновение ветерка на лиц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тер дует нам в лиц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ачалось деревц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ок все тише, ти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цо все выше, вы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могли бы жить без воздуха люди и животны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ерно, всему живому требуется воздух, чтобы дышать. Так же и растения не могут жить без воздуха, они тоже дышат, хотя мы этого не замеч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стый воздух одно из главных богатств окружающего ми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проведем еще один опыт. Попробуйте вдохнуть воздух и задержать дыхание. Долго ли вы сможете дыш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ит, воздух необходим нам для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, к сожалению, дымят трубы заводов и фабрик, в воздух попадают вредные вещества и загрязняют его. Где воздух загрязнен, там люди чаще болеют, опасен такой воздух и животным, и растениям. Поэтому необходимо, чтобы на всех заводах и фабриках были специальные установки, которые очищали бы возд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смотрите на нашу тучку. Кто ее гонит? Почему она движе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бы ответить на этот вопрос, прочту вам 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рук, без ног,                                                           Без рук, без н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та отворяет                                                           А дерево гн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нас погоняет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же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, ветер. А кто догадался, что такое вет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это тоже возд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еще раз повторим, для чего нужен воздух и как его использ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скажите, что за капельки падают из ту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, это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где в природе встречается в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реке, в озере, море, океане, болоте, ручь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ушайте загадку и подумайте, что же это та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ушистый, серебрист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й, белый, чистый, чистый. ( сне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а что такое снег и ле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, это тоже вода, только замерзш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лака и тучки состоят из мельчайших капелек воды. Если погода теплая, то идет дождь, а если холодно, то капельки , замерзая по пути превращаются в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мы проверим некоторые некоторые свойства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тот стакан. В нем находится вода. Ее можно перелить в любую другую посуду. Вода текуч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сть ли цвет  у в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рно, вода – это прозрачная жид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ожет ли человек прожить без в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люди используют во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огут ли жить без воды растения и живот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вы думаете, в земле есть вода? Почему вы так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да нужна и человеку, и  животным, и раст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а это жизнь. Она нужна всем: людям, животным, растениям. Без воды не было бы ничего живого. Но всем нужна чистая вода. Поэтому ее нужно береч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1:00Z</dcterms:created>
  <dc:creator>Слава</dc:creator>
  <dc:description/>
  <cp:keywords/>
  <dc:language>en-US</dc:language>
  <cp:lastModifiedBy>Слава</cp:lastModifiedBy>
  <dcterms:modified xsi:type="dcterms:W3CDTF">2012-10-02T14:01:00Z</dcterms:modified>
  <cp:revision>2</cp:revision>
  <dc:subject/>
  <dc:title>Ознакомление с окружающим миром</dc:title>
</cp:coreProperties>
</file>