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ЛОГИЧЕСКАЯ ГАЗЕТА ДЛЯ Р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икоснись к природе сердце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28"/>
          <w:szCs w:val="28"/>
        </w:rPr>
        <w:t>МБДОУ –детский сад №63 «Веснушк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г. Бря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оспитатель: Ткаченко Л.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то интересн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чень хорошо сказала об осеннем сезоне поэтесса Ольга Бергголц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Есть время природы особого цвета,</w:t>
        <w:br/>
        <w:t xml:space="preserve"> Неяркого солнца нежнейшего зно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о называется – бабье лето,</w:t>
        <w:br/>
        <w:t>И в прелести спорит с самою весною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-13 сентября в народе называют «молодым бабьим лето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старину существовала примета, что ежели «молодое бабье лето» ведренное – жди ненастье в «старое»  - с 14 по 21 сентябр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Повсюду завершалась жатва хлебов. На освободившихся полях начинали вспашку зяби под яровые посе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ень Ивана Постного – 11 сентября – своеобразный переломный рубеж и в природе, и в крестьянский заботах. В этот день в старые времена не рубили капусты, не срезали мака, не копали картофеля. Не рвали яблок, не брали в руки косы, топора. Характер этого дня ярко выразился в поговорках и приметах: «Иван Постный пришел  - лето красное увел», «»Иван Постный – осени отец крестный».</w:t>
        <w:br/>
        <w:tab/>
        <w:t xml:space="preserve"> Примечали: «Коли ненастно – осень будет холодная, а если первый день бабьего лета ясен – осень будет теплая, сухая, затяжная». И еще была примета: «На осенины много паутины – осень долгая, да ясная, а зима - холодная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Быстротечная пора бабьего лета! Увеличиваются ночи, убывают дни… летний холод – зимнее тепло, и наоборот – лето сухое, жаркое – зима морозная, малоснежная. Говорили: «Лето зиму строит: летом пекло – зимой студен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 раннее начало отлета птиц считалось неблагоприятным: «Журавли на юг потянулись – к ранней зим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лагополучие народного бытия определялось порядком, царившим в природе. Как и нынч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Осенние чудеса (дары природы)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40910" cy="266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44770" cy="386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46370" cy="393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45685" cy="362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Уроки для родителей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ревний секрет  здоровья и долголет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 нашем регионе морковь наравне с капустой и свеклой – одна из наиболее употребляемых овощей. Но кроме пищевой ценности в ней масса полезных для здоровья и красоты человека свойств.. В глубокой древности Гиппократ советовал: «Пусть пища будет вашим лекарством, а лекарство вашей пищей».Через тысячелетия ученые пришли к выводу, что фрукты и овощи, в сущности, те же лекарства, и также , как они, оказывают на организм мягкое фармакологическое воздейств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«От моркови – больше крови», - гласит сложившаяся в народе пословица. Наши мудрые предки исстари употребляли морковь сырой, пареной, жареной, вареной, квашеной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ыш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р природы в загадка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сковое, добро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людей гляд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ам на себ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ядеть не вел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Солнц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жу в пушистой шуб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у в густом лес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упле на старом дуб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ешки я грыз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Белоч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20:00Z</dcterms:created>
  <dc:creator>про</dc:creator>
  <dc:description/>
  <dc:language>en-US</dc:language>
  <cp:lastModifiedBy>про</cp:lastModifiedBy>
  <dcterms:modified xsi:type="dcterms:W3CDTF">2014-10-30T19:00:00Z</dcterms:modified>
  <cp:revision>9</cp:revision>
  <dc:subject/>
  <dc:title>ЭКОЛОГИЧЕСКАЯ ГАЗЕТА ДЛЯ РОДИТЕЛЕЙ</dc:title>
</cp:coreProperties>
</file>