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звитие творческой речевой активности ребенка дошкольного возрас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чевое развитие дошкольника претерпевает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1.  Оно осуществляется  в 2-х направлениях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социальном – совершенствуется практическое употребление речи в процессе    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щения со взрослыми и детьм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емантическом (обозначающем, знаковом) – речь становится основой качественного преобразования психических процессов и превращается в орудие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2.  Проходит два закономерно сменяющих друг друга этапа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ссивное владение словом, когда ребенок понимает обращенную к нему речь, но не умеет говорить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ивное использование речи.</w:t>
      </w:r>
    </w:p>
    <w:p>
      <w:pPr>
        <w:pStyle w:val="Normal"/>
        <w:rPr>
          <w:lang w:val="ru-RU"/>
        </w:rPr>
      </w:pPr>
      <w:r>
        <w:rPr>
          <w:lang w:val="ru-RU"/>
        </w:rPr>
        <w:t>3.  Смена форм речевой деятельности протекает следующим образо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туативна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екстная, связна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яснительная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>Все виды деятельности дошкольника – игровая, конструктивная, изобразительная, трудовая – позволяют мобилизовать его познавательные возможности, а значит, развивать их, научить, не только ориентироваться в окружающем мире, но и в определенной степени преобразовывать его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поненты детской речевой деятельности.</w:t>
      </w:r>
    </w:p>
    <w:p>
      <w:pPr>
        <w:pStyle w:val="Normal"/>
        <w:ind w:left="3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left="300" w:hanging="0"/>
        <w:rPr/>
      </w:pPr>
      <w:r>
        <w:rPr/>
        <w:t>Мотив – цель – содержание – речевые средства – результа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тив – это значит: хочу!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ь – ребенок хочет, когда есть цель (прогноз будущего результата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держание – представлено в виде знаний, впечатлений, переживаний и желаний ребенка. А содержания зачастую нет. Чтобы оно было должно быть предусмотрено разное количество видов деятельност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блюдение (целевое) – сенсорное восприятие окружающего мир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ение художественных произведений, стихов (как можно больше). Художественная литература самое лучшее средство развития реч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ятельность детей: изобразительная, практическая, режимные процессы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идактические игры: для уточнения содержания, развития словаря.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Творчество никогда сразу не бывает авторским, оно проходит этап подража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чевые средства – посредством чего осуществляется деятельност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е жанров (рассказ, сказка, загадка, пословица, небылица), умение различать и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е комбинировать (избушка на курьих ножках, Русалочк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единение 2-3 слов, так чтобы получилось похожее название животного, растения, например, тигр + верблюд= тигроверблюд, зебра + верблюд + черепаха = зеброверепаха и т.д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чевые умения – умение посредством речи создавать образы, использовать знания о жанрах, использовать средства языковой выразительности. Включать разнообразный словарь: все части речи, обязательно прилагательные, наречия, антонимы, синони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моциональные умения – умения выразить в речи свое отношение к образам и события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зультат – в качестве, которого выступает речевая форма. Результат ребенок стремиться усовершенствовать, то что уже придумал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>Эта схема является диагностической. Можно оценить по ней слабое звено. А слабым звеном обычно является содержание. Рассказ оценивается по качеству словаря.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ременные подходы к позновательно-речевому развитию.</w:t>
      </w:r>
    </w:p>
    <w:p>
      <w:pPr>
        <w:pStyle w:val="Normal"/>
        <w:ind w:left="3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>На современном этапе позновательно-речевого развития ребенка перед нами педагогами стоит задача поиска здоровье сберегающих условий, для того, чтобы психика ребенка не травмировалась.</w:t>
      </w:r>
    </w:p>
    <w:p>
      <w:pPr>
        <w:pStyle w:val="Normal"/>
        <w:ind w:left="3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Основными педагогическими условиями развития речи ребенка как субъекта речевой деятельности можно считать: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rPr/>
      </w:pPr>
      <w:r>
        <w:rPr/>
        <w:t>Создание творческой обстановки (мотивация, благоприятный психологический  климат, комфорт, заинтересованность и доброжелательность). Не давать оценку детям, а фиксировать, сто он не знает и индивидуально заниматься. Главное не огорчать ребенка. Детский возраст возраст не логики, а чувств. Ребенок воспринимает сердцем.</w:t>
      </w:r>
    </w:p>
    <w:p>
      <w:pPr>
        <w:pStyle w:val="2"/>
        <w:numPr>
          <w:ilvl w:val="0"/>
          <w:numId w:val="4"/>
        </w:numPr>
        <w:rPr/>
      </w:pPr>
      <w:r>
        <w:rPr/>
        <w:t>Наличие знаний и впечатлений у детей, развитие познавательной деятельности ребенка обеспечивающей самостоятельное накопление собственного содержания для речи.</w:t>
      </w:r>
    </w:p>
    <w:p>
      <w:pPr>
        <w:pStyle w:val="2"/>
        <w:numPr>
          <w:ilvl w:val="0"/>
          <w:numId w:val="4"/>
        </w:numPr>
        <w:rPr/>
      </w:pPr>
      <w:r>
        <w:rPr/>
        <w:t>Учет индивидуальных особенностей ребенка. Помимо индивидуальных возрастных и персональных особенностей ребенка, нужно знать, что все люди и дети в том числе делятся на правополушарных и левополушарных.</w:t>
      </w:r>
    </w:p>
    <w:p>
      <w:pPr>
        <w:pStyle w:val="2"/>
        <w:ind w:left="660" w:hanging="0"/>
        <w:rPr/>
      </w:pPr>
      <w:r>
        <w:rPr/>
        <w:t>Левополушарные дети выделяют части (цвет, детали).</w:t>
      </w:r>
    </w:p>
    <w:p>
      <w:pPr>
        <w:pStyle w:val="2"/>
        <w:ind w:left="660" w:hanging="0"/>
        <w:rPr/>
      </w:pPr>
      <w:r>
        <w:rPr/>
        <w:t>Правополушарные – воспринимают объект в целом, не видят детали.</w:t>
      </w:r>
    </w:p>
    <w:p>
      <w:pPr>
        <w:pStyle w:val="2"/>
        <w:ind w:left="660" w:hanging="0"/>
        <w:rPr/>
      </w:pPr>
      <w:r>
        <w:rPr/>
        <w:t>Также девочки отличаются по восприятию от мальчиков. У девочек восприятие направлено на чувство (потрогать, пощупать и т.д.), у мальчиков восприятие направлено на действие.</w:t>
      </w:r>
    </w:p>
    <w:p>
      <w:pPr>
        <w:pStyle w:val="2"/>
        <w:ind w:left="660" w:hanging="0"/>
        <w:rPr/>
      </w:pPr>
      <w:r>
        <w:rPr/>
        <w:t>Внимание у детей сохраняется 1-3 минуты, у ослабленных детей внимание скользящее, поэтому необходимо повторять много раз в разных вариантах. Ребенок познает окружающий мир циклично.</w:t>
      </w:r>
    </w:p>
    <w:p>
      <w:pPr>
        <w:pStyle w:val="2"/>
        <w:numPr>
          <w:ilvl w:val="0"/>
          <w:numId w:val="4"/>
        </w:numPr>
        <w:rPr/>
      </w:pPr>
      <w:r>
        <w:rPr/>
        <w:t>Необходимый уровень речевой культуры взрослых.</w:t>
      </w:r>
    </w:p>
    <w:p>
      <w:pPr>
        <w:pStyle w:val="2"/>
        <w:numPr>
          <w:ilvl w:val="0"/>
          <w:numId w:val="4"/>
        </w:numPr>
        <w:rPr/>
      </w:pPr>
      <w:r>
        <w:rPr/>
        <w:t>Организацию педагогического процесса, направленнгого на своевременное освоение ребенком родного языка как основного средства развития речевой деятельности.</w:t>
      </w:r>
    </w:p>
    <w:p>
      <w:pPr>
        <w:pStyle w:val="2"/>
        <w:numPr>
          <w:ilvl w:val="0"/>
          <w:numId w:val="4"/>
        </w:numPr>
        <w:rPr/>
      </w:pPr>
      <w:r>
        <w:rPr/>
        <w:t>Решение задач по развитию выразительности речи детей – постепенное освоение ребенком разнообразных средств эмоциональной, речевой и языковой выразительности, переход от подражательности к самостоятельному использованию средств речевой деятельности.</w:t>
      </w:r>
    </w:p>
    <w:p>
      <w:pPr>
        <w:pStyle w:val="2"/>
        <w:numPr>
          <w:ilvl w:val="0"/>
          <w:numId w:val="4"/>
        </w:numPr>
        <w:rPr/>
      </w:pPr>
      <w:r>
        <w:rPr/>
        <w:t>Владение педагогическими методиками и приемами обучения (использование интересных приемов, форм обучения, развивающих игровых технологий).</w:t>
      </w:r>
    </w:p>
    <w:p>
      <w:pPr>
        <w:pStyle w:val="2"/>
        <w:ind w:left="660" w:hanging="0"/>
        <w:rPr/>
      </w:pPr>
      <w:r>
        <w:rPr/>
        <w:t>В соответствии с возрастом используются разные методы и приемы.</w:t>
      </w:r>
    </w:p>
    <w:p>
      <w:pPr>
        <w:pStyle w:val="2"/>
        <w:ind w:left="660" w:hanging="0"/>
        <w:rPr/>
      </w:pPr>
      <w:r>
        <w:rPr/>
        <w:t>Помимо хорошо известных традиционных и нетрадиционных приемов привлечения детей к творческой речевой активности можно использовать:</w:t>
      </w:r>
    </w:p>
    <w:p>
      <w:pPr>
        <w:pStyle w:val="2"/>
        <w:ind w:left="660" w:hanging="0"/>
        <w:rPr/>
      </w:pPr>
      <w:r>
        <w:rPr/>
        <w:t>А). Прием контраста</w:t>
      </w:r>
    </w:p>
    <w:p>
      <w:pPr>
        <w:pStyle w:val="2"/>
        <w:ind w:left="660" w:hanging="0"/>
        <w:rPr/>
      </w:pPr>
      <w:r>
        <w:rPr/>
        <w:t xml:space="preserve"> – </w:t>
      </w:r>
      <w:r>
        <w:rPr/>
        <w:t xml:space="preserve">мне кажется, что это такого цвета, а ты как думаешь? </w:t>
      </w:r>
    </w:p>
    <w:p>
      <w:pPr>
        <w:pStyle w:val="2"/>
        <w:rPr/>
      </w:pPr>
      <w:r>
        <w:rPr/>
        <w:t xml:space="preserve">      </w:t>
      </w:r>
      <w:r>
        <w:rPr/>
        <w:t>-  Верите ли вы, что морковка растет на дереве? А правда или нет, что волк</w:t>
      </w:r>
    </w:p>
    <w:p>
      <w:pPr>
        <w:pStyle w:val="2"/>
        <w:ind w:left="660" w:hanging="0"/>
        <w:rPr/>
      </w:pPr>
      <w:r>
        <w:rPr/>
        <w:t xml:space="preserve">    </w:t>
      </w:r>
      <w:r>
        <w:rPr/>
        <w:t xml:space="preserve">домашнее животное? Почему?       </w:t>
      </w:r>
    </w:p>
    <w:p>
      <w:pPr>
        <w:pStyle w:val="2"/>
        <w:rPr/>
      </w:pPr>
      <w:r>
        <w:rPr/>
        <w:t xml:space="preserve">     </w:t>
      </w:r>
      <w:r>
        <w:rPr/>
        <w:t xml:space="preserve">Б). Использование игрового персонажа, игрушки для набора интересных слов,   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ктивизации речи.</w:t>
      </w:r>
    </w:p>
    <w:p>
      <w:pPr>
        <w:pStyle w:val="Normal"/>
        <w:ind w:left="30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В). Поощрение, похвала, не исправлять ошибки в присутствии других детей (придумать как сказать хорошо по другому)</w:t>
      </w:r>
    </w:p>
    <w:p>
      <w:pPr>
        <w:pStyle w:val="Normal"/>
        <w:ind w:left="30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Г). Рассматривание предмета или животного (назначение, выделение материала,</w:t>
      </w:r>
    </w:p>
    <w:p>
      <w:pPr>
        <w:pStyle w:val="Normal"/>
        <w:ind w:left="30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форма)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влечение родителей.</w:t>
      </w:r>
    </w:p>
    <w:p>
      <w:pPr>
        <w:pStyle w:val="Normal"/>
        <w:numPr>
          <w:ilvl w:val="0"/>
          <w:numId w:val="4"/>
        </w:numPr>
        <w:ind w:left="300" w:hanging="360"/>
        <w:rPr/>
      </w:pPr>
      <w:r>
        <w:rPr>
          <w:lang w:val="ru-RU"/>
        </w:rPr>
        <w:t>Создание развивающей сред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21:00Z</dcterms:created>
  <dc:creator>Фаррахова</dc:creator>
  <dc:description/>
  <dc:language>en-US</dc:language>
  <cp:lastModifiedBy>Фаррахова</cp:lastModifiedBy>
  <cp:lastPrinted>2004-10-20T00:18:00Z</cp:lastPrinted>
  <dcterms:modified xsi:type="dcterms:W3CDTF">2004-10-19T20:21:00Z</dcterms:modified>
  <cp:revision>3</cp:revision>
  <dc:subject/>
  <dc:title>Развитие творческой речевой активности ребенка дошкольного возраста</dc:title>
</cp:coreProperties>
</file>