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Детский сад №185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нятие-ра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ето в чудесном лес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2 младшая групп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Биктимирова В.Ф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инатуллина Л.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зань –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 растениях родного края, познакомить детей с ромаш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характерных особенностях времени года – л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юбви к родному кра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обогащать словарный запас детей, эмоционально и выразительно читать сти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о весне и лете, сказок, заучивание стихов, наблюдения на прогулках, экскурсии в лес, загадывание и отгадывание заг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, волшебный, ромашка, стебель, ажурные листочки, лепе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ят дети старшей подгрупп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ребята, сколько гостей пришло к нам. Поздоровайтесь с гостями. Дети здоро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к в двер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т, видно, не все гости еще пришли, да, да – заход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 нам пришла Машен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Здравствуйте, ребята. Вот вы знаете, как меня зовут. Я тоже хочу познакомиться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 (Дети называют свои имена) А здороваться друг с другом вы умеете? Рустем, поздоровайся с Андреем и т.д.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ша, мы приглашаем тебя на наш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, наверное, обратили внимание на красивую волшебную дорожку. Так и хочется пройти по ней и посмотреть, куда она приве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о мне. А сейчас хлопните в ладоши 3 раза и пройдите по доро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где мы с вами оказались – В ЛЕС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енах висят рисунки с изображением деревьев летом, слышится запись с пением птиц.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Мы пришли в чудесный лес, сколько здесь вокруг чудес. А вот здесь можно и присесть. (Дети садятся на бревно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какое время года в нашем чудесном лесу? ДЕТИ: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Расскажите, что такое ле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том тепло, небо  голубое, ярко светит солнце, все деревья стоят зеленые, на земле зеленая травка, много красивых цвет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 лето! Здравствуй лето!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Ярким солнцем все согрето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 лес зеленый побежи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а полянке полежим!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i/>
          <w:sz w:val="28"/>
          <w:szCs w:val="28"/>
        </w:rPr>
        <w:t>Здравствуй ягода лесна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 белка озорна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ова лето к нам пришл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Это очень хорош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отрит солнышко в окош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тит в нашу комнат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 захлопаем в ладош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рады солнышку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о лете (из м/ф «Д/м и лет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вы правильно отметили, что летом вырастает  много красивых цветов. Я вас сейчас познакомлю с ромашко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ассказ воспитателя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               </w:t>
      </w:r>
      <w:r>
        <w:rPr>
          <w:rFonts w:cs="Times New Roman" w:ascii="Times New Roman" w:hAnsi="Times New Roman"/>
          <w:i/>
          <w:sz w:val="28"/>
          <w:szCs w:val="28"/>
        </w:rPr>
        <w:t>Ромаш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ромашку на луг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ыскать всегда смог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беленькое плать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ягкое, воздушно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терку послуш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              </w:t>
      </w:r>
      <w:r>
        <w:rPr>
          <w:rFonts w:cs="Times New Roman" w:ascii="Times New Roman" w:hAnsi="Times New Roman"/>
          <w:i/>
          <w:sz w:val="28"/>
          <w:szCs w:val="28"/>
        </w:rPr>
        <w:t>Одуванч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сит одуванчик желтый сарафанчик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растет, нарядит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беленькое плать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егкое воздушно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терку послуш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Посмотрите, а в лесу мы не одни, вон еще гуляют дети. Пригласим их к н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Идите к н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ходят дети младшей подгруп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и ребятки хотят с вами поиграть, мы вас приглаш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Здравствуй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дятся на бревно к детя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вам сейчас загадаю загадку, а вы отгадайте про кого я загад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Маленький, белен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лесочку прыг-пры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По снежочку тык-ты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это? (Зая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 А я тоже знаю зага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Зимой белый, летом серый. Кто это?(Зая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йчас мы поиграем в игру «ЗАЙ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>:       А теперь отгадайте мою загадк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Ждали, звали, а показался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рочь побежали. Что это? (Дожд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шум дожд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и дождик припуст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й ребяткам подр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i/>
          <w:sz w:val="28"/>
          <w:szCs w:val="28"/>
        </w:rPr>
        <w:t>Дождик, дождик лей сильн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Капай, капай не жал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Брызни в поле пущ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нет травка гущ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Дождик, дождик полива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ет хлеба карава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Дождик, дождик» (с зонтом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:       </w:t>
      </w:r>
      <w:r>
        <w:rPr>
          <w:rFonts w:cs="Times New Roman" w:ascii="Times New Roman" w:hAnsi="Times New Roman"/>
          <w:i/>
          <w:sz w:val="28"/>
          <w:szCs w:val="28"/>
        </w:rPr>
        <w:t>Дождь покапал и проше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олнце в целом све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Это очень хорошо и большим и детя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 лесу живет много зверей. А каких диких лесных зверей вы знаете, ребя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Колючий ежик, серый волк, хитрая лиса, заяц, белка озорная, медве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i/>
          <w:sz w:val="28"/>
          <w:szCs w:val="28"/>
        </w:rPr>
        <w:t>А вот еще загадку отгадай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то зимой холодной ходи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Злой и голодный. Кто это? (ВОЛ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А вы сами про диких зверей загадки знаете?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соснами, под елкам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ежит мешок с иголка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это? (Е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имой спит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етом ульи вороши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это? (Медвед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: А вот и мишка косолапый показался, давайте с ним поиграем.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               «У медведя во бор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ибы ягоды бер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медведь не спи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на нас гляди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н сердит на нас, бе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бегайтесь кто к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иногда звери тоже сорятся, вот что произошло в сказке « Лиса, заяц и пету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 сказки: «ЛИСА, ЗАЯЦ И ПЕТУ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лго мы с вами , ребята, были в чудесном лесу, теперь и   домой пора. Хлопнем в ладоши три раза и пойдем по волшебной доро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: До свида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21:00Z</dcterms:created>
  <dc:creator>User</dc:creator>
  <dc:description/>
  <dc:language>en-US</dc:language>
  <cp:lastModifiedBy>User</cp:lastModifiedBy>
  <cp:lastPrinted>2014-09-07T15:22:00Z</cp:lastPrinted>
  <dcterms:modified xsi:type="dcterms:W3CDTF">2014-10-18T10:21:00Z</dcterms:modified>
  <cp:revision>2</cp:revision>
  <dc:subject/>
  <dc:title/>
</cp:coreProperties>
</file>