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оль игры в разви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коррекции </w:t>
      </w:r>
      <w:r>
        <w:rPr>
          <w:rFonts w:cs="Times New Roman" w:ascii="Times New Roman" w:hAnsi="Times New Roman"/>
          <w:bCs/>
          <w:sz w:val="28"/>
          <w:szCs w:val="28"/>
        </w:rPr>
        <w:t>речи ребенка старшего дошкольного возрас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ОНР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тапова Маргарита Александровна - учитель-логопед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рученя Светлана Александровна – воспит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 Судский детский  сад комбинированного вида «Светляч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овецкого муниципального района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ГОС в с</w:t>
      </w:r>
      <w:r>
        <w:rPr>
          <w:rFonts w:cs="Times New Roman" w:ascii="Times New Roman" w:hAnsi="Times New Roman"/>
          <w:sz w:val="28"/>
          <w:szCs w:val="28"/>
        </w:rPr>
        <w:t xml:space="preserve">одержании  основной образовательной Программы </w:t>
      </w:r>
      <w:r>
        <w:rPr>
          <w:rFonts w:cs="Times New Roman" w:ascii="Times New Roman" w:hAnsi="Times New Roman"/>
          <w:bCs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ыделено как отдельная образовательная область. </w:t>
      </w:r>
    </w:p>
    <w:p>
      <w:pPr>
        <w:pStyle w:val="Normal"/>
        <w:spacing w:before="0" w:after="0"/>
        <w:ind w:firstLine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-логопедом</w:t>
      </w:r>
      <w:r>
        <w:rPr>
          <w:rFonts w:cs="Times New Roman" w:ascii="Times New Roman" w:hAnsi="Times New Roman"/>
          <w:sz w:val="28"/>
          <w:szCs w:val="28"/>
        </w:rPr>
        <w:t xml:space="preserve"> речи дошкольников с ОНР, можно выделить её характерные особ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0" w:firstLine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вукопроизношение наруше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0" w:firstLine="24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нематическое восприятие не сформиров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0" w:firstLine="2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достаточный словарный запа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0" w:firstLine="248"/>
        <w:jc w:val="both"/>
        <w:rPr/>
      </w:pPr>
      <w:r>
        <w:rPr>
          <w:rFonts w:cs="Times New Roman" w:ascii="Times New Roman" w:hAnsi="Times New Roman"/>
        </w:rPr>
        <w:t>слоговая структура слова  наруш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0" w:firstLine="24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чь их </w:t>
      </w:r>
      <w:r>
        <w:rPr>
          <w:rFonts w:cs="Times New Roman" w:ascii="Times New Roman" w:hAnsi="Times New Roman"/>
          <w:i/>
        </w:rPr>
        <w:t>односложна</w:t>
      </w:r>
      <w:r>
        <w:rPr>
          <w:rFonts w:cs="Times New Roman" w:ascii="Times New Roman" w:hAnsi="Times New Roman"/>
        </w:rPr>
        <w:t>, состоит из простых предложений и с аграмматиз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0" w:firstLine="248"/>
        <w:jc w:val="both"/>
        <w:rPr/>
      </w:pPr>
      <w:r>
        <w:rPr>
          <w:rFonts w:cs="Times New Roman" w:ascii="Times New Roman" w:hAnsi="Times New Roman"/>
        </w:rPr>
        <w:t xml:space="preserve">трудности в  построении монолога: </w:t>
      </w:r>
      <w:r>
        <w:rPr>
          <w:rFonts w:cs="Times New Roman" w:ascii="Times New Roman" w:hAnsi="Times New Roman"/>
          <w:i/>
        </w:rPr>
        <w:t>сюжетного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описательного рассказ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spacing w:before="0" w:after="0"/>
        <w:ind w:left="317" w:hanging="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д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алогическая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все компоненты языковой системы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гает корректировать особенности детей с ОНР:</w:t>
      </w:r>
    </w:p>
    <w:p>
      <w:pPr>
        <w:pStyle w:val="Normal"/>
        <w:tabs>
          <w:tab w:val="clear" w:pos="708"/>
          <w:tab w:val="left" w:pos="269" w:leader="none"/>
        </w:tabs>
        <w:spacing w:before="0" w:after="0"/>
        <w:ind w:firstLine="1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побуждает детей к общению друг с другом; </w:t>
      </w:r>
    </w:p>
    <w:p>
      <w:pPr>
        <w:pStyle w:val="Normal"/>
        <w:tabs>
          <w:tab w:val="clear" w:pos="708"/>
          <w:tab w:val="left" w:pos="269" w:leader="none"/>
        </w:tabs>
        <w:spacing w:before="0" w:after="0"/>
        <w:ind w:firstLine="1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ствует закреплению навыков пользования инициативной речью;</w:t>
      </w:r>
    </w:p>
    <w:p>
      <w:pPr>
        <w:pStyle w:val="Normal"/>
        <w:tabs>
          <w:tab w:val="clear" w:pos="708"/>
          <w:tab w:val="left" w:pos="269" w:leader="none"/>
        </w:tabs>
        <w:spacing w:before="0" w:after="0"/>
        <w:ind w:firstLine="1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ует разговорную речь;</w:t>
      </w:r>
    </w:p>
    <w:p>
      <w:pPr>
        <w:pStyle w:val="Normal"/>
        <w:tabs>
          <w:tab w:val="clear" w:pos="708"/>
          <w:tab w:val="left" w:pos="269" w:leader="none"/>
        </w:tabs>
        <w:spacing w:before="0" w:after="0"/>
        <w:ind w:firstLine="1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огащает словарь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казывает влияние на формирование грамматического строя языка.</w:t>
      </w:r>
    </w:p>
    <w:p>
      <w:pPr>
        <w:pStyle w:val="Normal"/>
        <w:spacing w:before="0" w:after="0"/>
        <w:ind w:firstLine="3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-логопеду и воспитателям группы компенсирующей направленности  постоянно приходится искать вспомогательные средства, облегчающие процесс коррекции речи детей с ОНР.</w:t>
      </w:r>
    </w:p>
    <w:p>
      <w:pPr>
        <w:pStyle w:val="Normal"/>
        <w:spacing w:before="0" w:after="0"/>
        <w:ind w:firstLine="3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м методом считаем метод наглядного моделирования. А средствами – игры с моделями, схемами и символ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обенностью  метод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изображение не предметов, а символов для опосредованного запоминания. Применяя символы, дети учатся выделять, видеть главное, систематизировать полученные знания, делать вывод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в большинстве своем составлены по принципу самообучения, когда сама игра направляет ребенка на овладение знаниями и умения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на конкретных примерах использование средств наглядного моделирования в коррекции детей с ОНР старших дошкольник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имволы зву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ервые, с которыми дети сталкиваются. В  коррекции фонетической стороны речи, при обучении грамоте, формировании  звукобуквенного  анализа и синтеза слов дети учатся различать основные понятия, такие как «звук», «слог», «буква». Для этого используем игры </w:t>
      </w:r>
      <w:r>
        <w:rPr>
          <w:rFonts w:cs="Times New Roman" w:ascii="Times New Roman" w:hAnsi="Times New Roman"/>
          <w:bCs/>
          <w:i/>
          <w:sz w:val="28"/>
          <w:szCs w:val="28"/>
        </w:rPr>
        <w:t>«Феи звуков», “Друзья Звуковички”, «Звуковые домики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гры «Звонкий  - глухой», «Замки звуков», «Грузовики», «Твердый и мягкий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уют формированию навыка дифференциации звуков. Выполнять звуковой анализ помогает модель исследования звука. Дети выступают в роли исследователе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Фонетическая символ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А.Ткаченко используется в игре </w:t>
      </w:r>
      <w:r>
        <w:rPr>
          <w:rFonts w:cs="Times New Roman" w:ascii="Times New Roman" w:hAnsi="Times New Roman"/>
          <w:bCs/>
          <w:i/>
          <w:sz w:val="28"/>
          <w:szCs w:val="28"/>
        </w:rPr>
        <w:t>«Почталь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 сумке почтальона  определенный символ, например  символ звука [А], почтальон  собирает в сумку письма – картинки с данным  звуком</w:t>
      </w:r>
      <w:r>
        <w:rPr>
          <w:rFonts w:cs="Times New Roman" w:ascii="Times New Roman" w:hAnsi="Times New Roman"/>
          <w:bCs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</w:rPr>
        <w:t>«Магази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ти покупают предметы на заданный  звук, а платят символами», </w:t>
      </w:r>
      <w:r>
        <w:rPr>
          <w:rFonts w:cs="Times New Roman" w:ascii="Times New Roman" w:hAnsi="Times New Roman"/>
          <w:bCs/>
          <w:i/>
          <w:sz w:val="28"/>
          <w:szCs w:val="28"/>
        </w:rPr>
        <w:t>«Следопы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пределяют место звука в слов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реплять графический образ буквы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могают игры: </w:t>
      </w: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«Сложи букву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конструирование буквы из элементов, из различных материалов, составление разрезного изображения,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«Узнай букву»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по её элементам,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«Прочитай по первым буквам», «Ребусы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Деление слов на сл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проблема для многих дошкольников. В её решении помогут игры со схемами слова. </w:t>
      </w: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«Поезд»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 xml:space="preserve"> -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ссадить пассажиров по вагонам  в соответствии с количеством слогов в слове и подобрать схемы к словам.  </w:t>
      </w:r>
    </w:p>
    <w:p>
      <w:pPr>
        <w:pStyle w:val="Normal"/>
        <w:spacing w:before="0" w:after="0"/>
        <w:rPr/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«Новоселье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– расселить жильцов по домам в соответствии с количеством слогов: в одно-, двух-, трехэтажный дом.</w:t>
      </w:r>
    </w:p>
    <w:p>
      <w:pPr>
        <w:pStyle w:val="Normal"/>
        <w:spacing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слово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детей с ОНР особую роль играют </w:t>
      </w:r>
      <w:r>
        <w:rPr>
          <w:rFonts w:cs="Times New Roman" w:ascii="Times New Roman" w:hAnsi="Times New Roman"/>
          <w:i/>
          <w:sz w:val="28"/>
          <w:szCs w:val="28"/>
        </w:rPr>
        <w:t>пиктограммы.</w:t>
      </w:r>
      <w:r>
        <w:rPr>
          <w:rFonts w:cs="Times New Roman" w:ascii="Times New Roman" w:hAnsi="Times New Roman"/>
          <w:sz w:val="28"/>
          <w:szCs w:val="28"/>
        </w:rPr>
        <w:t xml:space="preserve"> Набор пиктограмм  позволяет показать </w:t>
      </w:r>
      <w:r>
        <w:rPr>
          <w:rFonts w:cs="Times New Roman" w:ascii="Times New Roman" w:hAnsi="Times New Roman"/>
          <w:i/>
          <w:sz w:val="28"/>
          <w:szCs w:val="28"/>
        </w:rPr>
        <w:t>многообразие однокоренных слов</w:t>
      </w:r>
      <w:r>
        <w:rPr>
          <w:rFonts w:cs="Times New Roman" w:ascii="Times New Roman" w:hAnsi="Times New Roman"/>
          <w:sz w:val="28"/>
          <w:szCs w:val="28"/>
        </w:rPr>
        <w:t xml:space="preserve">, которые можно получить от исходного корневого слова.  </w:t>
      </w:r>
    </w:p>
    <w:p>
      <w:pPr>
        <w:pStyle w:val="Normal"/>
        <w:widowControl w:val="false"/>
        <w:autoSpaceDE w:val="false"/>
        <w:spacing w:before="0" w:after="0"/>
        <w:ind w:firstLine="3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</w:t>
      </w:r>
      <w:r>
        <w:rPr>
          <w:rFonts w:cs="Times New Roman" w:ascii="Times New Roman" w:hAnsi="Times New Roman"/>
          <w:i/>
          <w:sz w:val="28"/>
          <w:szCs w:val="28"/>
        </w:rPr>
        <w:t>игру “Семья”</w:t>
      </w:r>
      <w:r>
        <w:rPr>
          <w:rFonts w:cs="Times New Roman" w:ascii="Times New Roman" w:hAnsi="Times New Roman"/>
          <w:sz w:val="28"/>
          <w:szCs w:val="28"/>
        </w:rPr>
        <w:t>. Ребенку  необходимо выбрать карточку и, опираясь на пиктограммы, образовать нужное слово (</w:t>
      </w:r>
      <w:r>
        <w:rPr>
          <w:rFonts w:cs="Times New Roman" w:ascii="Times New Roman" w:hAnsi="Times New Roman"/>
          <w:i/>
          <w:sz w:val="28"/>
          <w:szCs w:val="28"/>
        </w:rPr>
        <w:t>лев - львица – львенок - львята – львиная – львиный - львищ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играх речь педагога сводится к минимуму, а ребенок самостоятельно или в паре играет пиктограммами.</w:t>
      </w:r>
    </w:p>
    <w:p>
      <w:pPr>
        <w:pStyle w:val="Normal"/>
        <w:spacing w:before="0" w:after="0"/>
        <w:ind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дети использовали предл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грамматики, помощь окажут разнообразные  игры  со схемами предлогов: </w:t>
      </w:r>
      <w:r>
        <w:rPr>
          <w:rFonts w:cs="Times New Roman" w:ascii="Times New Roman" w:hAnsi="Times New Roman"/>
          <w:i/>
          <w:sz w:val="28"/>
          <w:szCs w:val="28"/>
        </w:rPr>
        <w:t>«Соберем грибы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сопровождаются подбором схем предлогов - К, ОТ, ПОД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ля обогащения словарного зап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тельных необходимо умение выделять существенные признаки предмета. Поэтому используются сенсорно -графические схемы исследования.  В играх </w:t>
      </w:r>
      <w:r>
        <w:rPr>
          <w:rFonts w:cs="Times New Roman" w:ascii="Times New Roman" w:hAnsi="Times New Roman"/>
          <w:i/>
          <w:sz w:val="28"/>
          <w:szCs w:val="28"/>
        </w:rPr>
        <w:t>«Овощная база», «Магазин игрушек»</w:t>
      </w:r>
      <w:r>
        <w:rPr>
          <w:rFonts w:cs="Times New Roman" w:ascii="Times New Roman" w:hAnsi="Times New Roman"/>
          <w:sz w:val="28"/>
          <w:szCs w:val="28"/>
        </w:rPr>
        <w:t xml:space="preserve">  ребенок «покупает» посуду, овощи, фрукты, ягоды у продавца «логопеда». Для этого «покупатель» описывает предмет, подбирая точные слова- признаки.</w:t>
      </w:r>
    </w:p>
    <w:p>
      <w:pPr>
        <w:pStyle w:val="Normal"/>
        <w:spacing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применением сенсорно-графических схем и картинно- графического плана, мнемотаблиц так же способ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связ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ять </w:t>
      </w:r>
      <w:r>
        <w:rPr>
          <w:rFonts w:cs="Times New Roman" w:ascii="Times New Roman" w:hAnsi="Times New Roman"/>
          <w:i/>
          <w:sz w:val="28"/>
          <w:szCs w:val="28"/>
        </w:rPr>
        <w:t>описательный рассказ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диалогической и монологической речи  можно развивать в </w:t>
      </w:r>
      <w:r>
        <w:rPr>
          <w:rFonts w:cs="Times New Roman" w:ascii="Times New Roman" w:hAnsi="Times New Roman"/>
          <w:i/>
          <w:sz w:val="28"/>
          <w:szCs w:val="28"/>
        </w:rPr>
        <w:t>играх  «Ателье», «Зоопарк»</w:t>
      </w:r>
      <w:r>
        <w:rPr>
          <w:rFonts w:cs="Times New Roman" w:ascii="Times New Roman" w:hAnsi="Times New Roman"/>
          <w:sz w:val="28"/>
          <w:szCs w:val="28"/>
        </w:rPr>
        <w:t xml:space="preserve"> - отгадай животное зоопарка по описанию с оп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i/>
          <w:sz w:val="28"/>
          <w:szCs w:val="28"/>
        </w:rPr>
        <w:t xml:space="preserve">сюжетный рассказ </w:t>
      </w:r>
      <w:r>
        <w:rPr>
          <w:rFonts w:cs="Times New Roman" w:ascii="Times New Roman" w:hAnsi="Times New Roman"/>
          <w:sz w:val="28"/>
          <w:szCs w:val="28"/>
        </w:rPr>
        <w:t xml:space="preserve">можно разви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е «Лучший рассказчик»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 раздаем карточки – символические фрагменты картины. Составляя рассказ, ребенок комбинирует свои  знания и изображенные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заучивании стихов дети рисуют символы- образы, которые возникают во время слушания. Играя ими, выбирают оптимальное соответствие образу. Составляют таблицу и по ней разучивают стихотворение.</w:t>
      </w:r>
    </w:p>
    <w:p>
      <w:pPr>
        <w:pStyle w:val="Normal"/>
        <w:spacing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модел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хемами и символами</w:t>
      </w:r>
      <w:r>
        <w:rPr>
          <w:rFonts w:cs="Times New Roman" w:ascii="Times New Roman" w:hAnsi="Times New Roman"/>
          <w:sz w:val="28"/>
          <w:szCs w:val="28"/>
        </w:rPr>
        <w:t xml:space="preserve"> помогают детям не только изучить новый материал с учителем - логопедом, но и в интересной занимательной форме закреплять изуч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ечерней коррекционной работе в совместной деятельности с воспитател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43760</wp:posOffset>
            </wp:positionV>
            <wp:extent cx="2177415" cy="23806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коррекционно-образовательного процесса 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ко </w:t>
      </w:r>
      <w:r>
        <w:rPr>
          <w:rFonts w:cs="Times New Roman" w:ascii="Times New Roman" w:hAnsi="Times New Roman"/>
          <w:sz w:val="28"/>
          <w:szCs w:val="28"/>
        </w:rPr>
        <w:t xml:space="preserve">разделяет дидактическую игру, предлагаемую детям в качестве обучающей игры по инициативе педагога и самодеятельную сюжетно-ролевую игру, возникающую в детской среде по инициативе самих детей. Сюжетно-ролевая игра ценна не столько тем, что в ней ребенок может получить новые знания, сколько тем, что он активно использует эти знания и умения (правильно произносить звуки речи, подбирать слова, составлять предложения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сюжетно-ролевая игра находится в фазе сюжетосложения: дети могут придумывать, комбинировать и развивать сюжет игры на основе своего опыта, различных событий, фантазирования. Основным условием развития сюжета является наличие у ребенка личного опыта в поисково-исследовательской деятельности, интереса к те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моментов игры является выбор роли </w:t>
      </w:r>
      <w:r>
        <w:rPr>
          <w:rFonts w:cs="Times New Roman" w:ascii="Times New Roman" w:hAnsi="Times New Roman"/>
        </w:rPr>
        <w:t>(вра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структор, пациент, стажер)</w:t>
      </w:r>
      <w:r>
        <w:rPr>
          <w:rFonts w:cs="Times New Roman" w:ascii="Times New Roman" w:hAnsi="Times New Roman"/>
          <w:sz w:val="28"/>
          <w:szCs w:val="28"/>
        </w:rPr>
        <w:t xml:space="preserve">. Роль часто становится для дошкольников мотивом, причем по ходу развития игры осознание ребенком исполняемой роли и смысла игры может менять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605790</wp:posOffset>
            </wp:positionV>
            <wp:extent cx="2380615" cy="27228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собый характер приобретает сюжетно-ролевая игра, которую дети создают сами, отражая в ней то, что им близко и интересно. Такой вид деятельности определяется как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сюжетно-ролевая</w:t>
      </w:r>
      <w:r>
        <w:rPr>
          <w:rFonts w:cs="Times New Roman" w:ascii="Times New Roman" w:hAnsi="Times New Roman"/>
          <w:sz w:val="28"/>
          <w:szCs w:val="28"/>
        </w:rPr>
        <w:t xml:space="preserve"> иг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обходимо знать, как и во что играют дети, насколько разнообразны сюжеты игр, в которые они играют. И если дети изо дня в день играют в одни и те же «дочки – матери» или войну, мы должны помочь им научиться разнообразить сюжеты игр. Можно поиграть вместе с ними, предлагая разыгрывать разные сюжеты, принимать на себя разные роли (применить дидактическую игру). При этом предоставить  ребенку право проявлять в игре творческую инициативу, планировать и направлять иг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вили перед собой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познавательной деятельности и любозна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 умение вести диалогическую речь в иг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исполнение ро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ая игра предполагает интеграцию различных видов детско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, двигательная, познавательно-исследовательская, музыкальная (зависит от сюжета игры), элементарная труд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определились оптимальные условия для сюжетно-ролевой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u w:val="single"/>
        </w:rPr>
        <w:t>Количество детей в группе:</w:t>
      </w:r>
      <w:r>
        <w:rPr>
          <w:rFonts w:cs="Times New Roman" w:ascii="Times New Roman" w:hAnsi="Times New Roman"/>
          <w:sz w:val="28"/>
          <w:szCs w:val="28"/>
        </w:rPr>
        <w:t xml:space="preserve"> Игры по ролям хорошо получаются в подгруппах. И если дети чувствуют, что им никто не мешает, долго и с удовольствием занимаются сами по себе. Разговаривая друг с другом, они проигрывают разные роли и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u w:val="single"/>
        </w:rPr>
        <w:t>Место игры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ролевые игры дети могут везде, но в зависимости от особенностей игры иногда им бывают нужны особые места. Мы должны помочь им, создавая временные игровые угол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u w:val="single"/>
        </w:rPr>
        <w:t>Реквизи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достаточно несколько предметов реквизита, чтобы заинтересовать детей ролевыми играми. Войти в роль им помогают и другие вещи: модели, символы, схемы, прогулка или экскурсия </w:t>
      </w:r>
      <w:r>
        <w:rPr>
          <w:rFonts w:cs="Times New Roman" w:ascii="Times New Roman" w:hAnsi="Times New Roman"/>
        </w:rPr>
        <w:t xml:space="preserve">(на вокзал, магазин, в аэропорт или на почту),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ниги с картинками, рассказанная взрослыми история, детские аудио-, видеозаписи, обычные повседневные событ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дала положительные результ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ровень развития </w:t>
      </w:r>
      <w:r>
        <w:rPr>
          <w:rFonts w:cs="Times New Roman" w:ascii="Times New Roman" w:hAnsi="Times New Roman"/>
          <w:bCs/>
          <w:sz w:val="28"/>
          <w:szCs w:val="28"/>
        </w:rPr>
        <w:t>связной</w:t>
      </w:r>
      <w:r>
        <w:rPr>
          <w:rFonts w:cs="Times New Roman" w:ascii="Times New Roman" w:hAnsi="Times New Roman"/>
          <w:sz w:val="28"/>
          <w:szCs w:val="28"/>
        </w:rPr>
        <w:t xml:space="preserve"> речи детей </w:t>
      </w:r>
      <w:r>
        <w:rPr>
          <w:rFonts w:cs="Times New Roman" w:ascii="Times New Roman" w:hAnsi="Times New Roman"/>
          <w:bCs/>
          <w:sz w:val="28"/>
          <w:szCs w:val="28"/>
        </w:rPr>
        <w:t>по всем направлениям значительно повысился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дети с ОНР значительно легче выстраивают логичный, последовательный, от простого к сложному,  повествовательный рассказ, рассказ – описание по картинно – графическому плану; рассказывают сказки; могут быстрее обычного выучить стихотворение при  помощи мнемотаблиц,  придумывают собственные рассказ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школьники получают возможность удовлетворить коммуникативную потребность, проявить творческую активность, самостоятельность, развить творческую индивидуаль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тесном взаимодействии (педагоги – дети - родители) возможна успешная коррекция речи детей с ОНР к школьному обучению, адаптации их в обще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писании методических приемов по совершенствованию правильной речи средствами игры у детей дошкольного возраста с ОНР для учителей-логопедов и воспитателей,  как коррекционных,  так и  групп общеразвивающего ви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4:00Z</dcterms:created>
  <dc:creator>sveta</dc:creator>
  <dc:description/>
  <cp:keywords/>
  <dc:language>en-US</dc:language>
  <cp:lastModifiedBy>sveta</cp:lastModifiedBy>
  <dcterms:modified xsi:type="dcterms:W3CDTF">2014-03-04T06:52:00Z</dcterms:modified>
  <cp:revision>5</cp:revision>
  <dc:subject/>
  <dc:title/>
</cp:coreProperties>
</file>