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о коммуникации во второй млад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: «Мы улыбаемся друг друг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Формировать умение детей общаться друг с другом. Уточнить, что самый хороший подарок другу – это улыбка. Дать понятие, что такое дружба, каким образом проявляются дружеские чув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умение детей передавать чувства через ласковые, добрые слова. Через психогимнастику направлять детей на переживания чувств нежности, добра, заботы и т.д. Закрепить умение правильно держать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у детей дружелюбные отношения к друг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тенд «Уголок дружбы», контуры лиц мальчиков и девочек, цветные карандаши, картина «Звери водят хоров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одит детей к картине на которой изображены животные, которые танцуют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что вы здесь видит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верей: зайца, медведя, лис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ни делают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тоят в хороводе, взявшись за ла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 же их коготк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готков нет, они их спрятали в подуш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же звери спрятали свои коготки? Они им мешают держаться за лапы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звери дру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им нравится так стоят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попробуем так вст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Дети встают в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, а вам нравится так стоять? А теперь закройте глаза, почувствуйте руку друг друга. Какая он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Тёплая, ласковая, мяг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дружные ребят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руж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и бывают дружные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ссорятся, делятся игрушками, говорят друг другу добрые хорош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добрые слова можно сказать друг друг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ы хороший, добрый, я тебя люб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сихогимнас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дружба, как нежный, хрупкий птенчик. </w:t>
      </w:r>
      <w:r>
        <w:rPr>
          <w:i/>
          <w:sz w:val="28"/>
          <w:szCs w:val="28"/>
        </w:rPr>
        <w:t>(Дети представляют, что у н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уках – птенчик.)</w:t>
      </w:r>
      <w:r>
        <w:rPr>
          <w:sz w:val="28"/>
          <w:szCs w:val="28"/>
        </w:rPr>
        <w:t xml:space="preserve"> Давайте его отогреем своим дыханием. А теперь прижмите его к своей груди и согрейте, пусть он послушает, как бьётся ваше сердце – сердце друга. Вот уже птенчик отогрелся, расправил свои крылья и полетел. Пусть «птенчик дружбы» живёт у нас в группе. </w:t>
      </w:r>
      <w:r>
        <w:rPr>
          <w:i/>
          <w:sz w:val="28"/>
          <w:szCs w:val="28"/>
        </w:rPr>
        <w:t>(Дети отпускают вверх своего придуманного птенчика).</w:t>
      </w:r>
      <w:r>
        <w:rPr>
          <w:sz w:val="28"/>
          <w:szCs w:val="28"/>
        </w:rPr>
        <w:t xml:space="preserve"> А если вдруг случится, что вы поссоритесь со своим другом, подойдите к этому «Уголку дружбы», посмотрите на два сердца, взявшихся за руки, и вы поймёте, что вам надо делать в такой ситуации. Конечно же, посмотреть друг другу в глаза, взяться за руки  улыбнуться и помириться. Как хорошо, когда все дружат и улыбаются. Хотите сохранить наши улыбки надолго? Тогда давайте нарисуем на лицах мальчиков и девочек глаза, нос и дружную улыб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орисовывают на готовых лицах глаза, нос, улыбку карандаш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наших улыбок даже в группе стало светлее. Мы прикрепим наши работы в раздевалке, пусть все видят, что у нас живут дружные, весёлые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38:00Z</dcterms:created>
  <dc:creator>Тамерлан</dc:creator>
  <dc:description/>
  <cp:keywords/>
  <dc:language>en-US</dc:language>
  <cp:lastModifiedBy>Тамерлан</cp:lastModifiedBy>
  <cp:lastPrinted>2014-03-15T21:34:00Z</cp:lastPrinted>
  <dcterms:modified xsi:type="dcterms:W3CDTF">2014-03-15T15:37:00Z</dcterms:modified>
  <cp:revision>2</cp:revision>
  <dc:subject/>
  <dc:title>Конспект непосредственно образовательной деятельности по коммуникации во второй младшей группе</dc:title>
</cp:coreProperties>
</file>