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рамках образовательной области «Коммуник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ернатые друз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6-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опыт понимать и объяснять смысл фразеологических оборотов  и образные выражения по собственным рисун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: расширять представления об особенностях птиц посредствам игр и мнемотаб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 Социализация»: развивать способность узнавать птиц по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: вызвать яркий эмоциональный отклик при воспроизведении птичьих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Безопасность»: формировать опыт поведения с пт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: развивать способность выделять из произведений в стихотворной форме характерные черты птиц и фразеологиз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е творчество»: развивать умения изображать клюв различных птиц посредством дорисовывания, передавая их форму, величину,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аудиозапись пения птиц, коллаж «Птицы», мнемотаблицы, иллюстрации и фотографии птиц, художественная литература, дидактические игры, каранда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иллюстрирование одного из фразеологических оборотов: желторотый птенец, считать ворон, белая ворона, важная птица, короче воробьиного носа, первая ласточка, как курица лапой. Разгадывание загадок, разучивание и повторение стихов, пословиц, поговорок о птицах. Просмотр фото альбомов с изображением пт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бята, я сегодня шла на работу и вам передали горячий привет. Хотите знать кто? Отгадай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, стрижи, пингв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и, грачи, павлины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и и синиц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словом это… (</w:t>
      </w:r>
      <w:r>
        <w:rPr>
          <w:rFonts w:cs="Times New Roman" w:ascii="Times New Roman" w:hAnsi="Times New Roman"/>
          <w:i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 вас есть любимые птицы? Какие?  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Н. И. Сладков называл птиц детьми радуги и вестниками радости. Как вы думаете почему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ение многих птиц переливается всеми цветами радуги. А для чего на земле нужны птицы? Давайте представим, что было бы, если не было птиц?   ( 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дводит детей к тому, что птицы радуют нас сво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онкими песн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и постарайтесь догадаться, как они называются.  (</w:t>
      </w:r>
      <w:r>
        <w:rPr>
          <w:rFonts w:cs="Times New Roman" w:ascii="Times New Roman" w:hAnsi="Times New Roman"/>
          <w:i/>
          <w:sz w:val="28"/>
          <w:szCs w:val="28"/>
        </w:rPr>
        <w:t>Воспитатель включает аудиозапись с голосами птиц. Дети называют птиц, пение которых слыш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 же, птицы – наши верные…? (</w:t>
      </w:r>
      <w:r>
        <w:rPr>
          <w:rFonts w:cs="Times New Roman" w:ascii="Times New Roman" w:hAnsi="Times New Roman"/>
          <w:i/>
          <w:sz w:val="28"/>
          <w:szCs w:val="28"/>
        </w:rPr>
        <w:t>помощники</w:t>
      </w:r>
      <w:r>
        <w:rPr>
          <w:rFonts w:cs="Times New Roman" w:ascii="Times New Roman" w:hAnsi="Times New Roman"/>
          <w:sz w:val="28"/>
          <w:szCs w:val="28"/>
        </w:rPr>
        <w:t>). Как они помогают людя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 красивы, как непохожи друг на друга разные виды птиц (</w:t>
      </w:r>
      <w:r>
        <w:rPr>
          <w:rFonts w:cs="Times New Roman" w:ascii="Times New Roman" w:hAnsi="Times New Roman"/>
          <w:i/>
          <w:sz w:val="28"/>
          <w:szCs w:val="28"/>
        </w:rPr>
        <w:t>Показывает коллаж «Птицы»</w:t>
      </w:r>
      <w:r>
        <w:rPr>
          <w:rFonts w:cs="Times New Roman" w:ascii="Times New Roman" w:hAnsi="Times New Roman"/>
          <w:sz w:val="28"/>
          <w:szCs w:val="28"/>
        </w:rPr>
        <w:t xml:space="preserve">). И каждое из них имеет своё и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гра</w:t>
      </w:r>
      <w:r>
        <w:rPr>
          <w:rFonts w:cs="Times New Roman" w:ascii="Times New Roman" w:hAnsi="Times New Roman"/>
          <w:sz w:val="28"/>
          <w:szCs w:val="28"/>
        </w:rPr>
        <w:t xml:space="preserve"> «Не сорока, не ворона и не чайка, а какая птица, отвечай-ка» - угадывание птиц по иллюстра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О птицах много сложено стихов, песен, сказок. Вспомните их. ( </w:t>
      </w:r>
      <w:r>
        <w:rPr>
          <w:rFonts w:cs="Times New Roman" w:ascii="Times New Roman" w:hAnsi="Times New Roman"/>
          <w:i/>
          <w:sz w:val="28"/>
          <w:szCs w:val="28"/>
        </w:rPr>
        <w:t>Дети называют сказки, вспоминают песни. Два-три ребенка читают стих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е задание «Подумай и ответь».  </w:t>
      </w:r>
      <w:r>
        <w:rPr>
          <w:rFonts w:cs="Times New Roman" w:ascii="Times New Roman" w:hAnsi="Times New Roman"/>
          <w:sz w:val="28"/>
          <w:szCs w:val="28"/>
        </w:rPr>
        <w:t>Что могло бы пригодится человеку, что есть у птиц? (</w:t>
      </w:r>
      <w:r>
        <w:rPr>
          <w:rFonts w:cs="Times New Roman" w:ascii="Times New Roman" w:hAnsi="Times New Roman"/>
          <w:i/>
          <w:sz w:val="28"/>
          <w:szCs w:val="28"/>
        </w:rPr>
        <w:t>Все высказанные идеи коллективно анализиру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ы знаете, что в русском языке много пословиц и поговорок. Пословицы, в которых говорится о птицах, часто используют в разных жизненных ситуациях. О трудолюбивых людях говорят: рано птица с гнезда поднялась, сытнее птенцов накормит; какая птица раньше проснулась, та и корм скорее наш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ях, которые важничают, хвастаются, говорят так: высоко летишь – где-то сядешь? О непослушных да непокорных: и на вольную птицу есть укорот – силки да тенё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разм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птицами, люди часто соотносят их повадки с поведением человека, употребляя в речи различные образные выражения. Когда и о ком можно сказать «расчирикались» («идут гуськом», « распетушились»)? Вы слышали раньше такие выраже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ытаются объяснить смысл образных выражений, вспоминая повадки птиц. Воспитатель помога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зыке бывают необычные слова и выражения, которые не всегда обозначают то, что нам кажется, когда мы их слышим. Как, например, в стихотворениях, которые я вам прочитаю.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со стихами Е. Лаврентьевой.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ла головомойку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воре своей Ворона: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летали на помойку –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с видела с балкона.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целая морока!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Синица, ни Сорока,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сосед наш Воробей</w:t>
      </w:r>
    </w:p>
    <w:p>
      <w:pPr>
        <w:pStyle w:val="Normal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краснеют за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8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ет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слова, выражения вам показались необычными? Почему? Что они могут обозначать? («Задала головомойку» — поругала; «не краснеют за детей» — не бывает стыдно.) Те же вопросы задать детям после прочтения другого стихотворения.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да был Воробей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званью Ротозей.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имой, и летом он</w:t>
      </w:r>
    </w:p>
    <w:p>
      <w:pPr>
        <w:pStyle w:val="Normal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жа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читать ворон.</w:t>
      </w:r>
    </w:p>
    <w:p>
      <w:pPr>
        <w:pStyle w:val="Normal"/>
        <w:spacing w:lineRule="atLeast" w:line="384" w:before="0" w:after="1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Считать ворон» — быть рассеянным, не думать о том, что тебе говоря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смотрим, как вы справились с зад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монстрируют свои рисунки и объясняют смысл фразеологических оборо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инка «Пой-ка, подпевай-ка: десять птичек – стайка». </w:t>
      </w:r>
      <w:r>
        <w:rPr>
          <w:rFonts w:cs="Times New Roman" w:ascii="Times New Roman" w:hAnsi="Times New Roman"/>
          <w:i/>
          <w:sz w:val="28"/>
          <w:szCs w:val="28"/>
        </w:rPr>
        <w:t>Воспитатель читает стихотворение, дети имитируют полёт пт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А теперь </w:t>
      </w:r>
      <w:r>
        <w:rPr>
          <w:rFonts w:cs="Times New Roman" w:ascii="Times New Roman" w:hAnsi="Times New Roman"/>
          <w:b/>
          <w:sz w:val="28"/>
          <w:szCs w:val="28"/>
        </w:rPr>
        <w:t xml:space="preserve">узнайте </w:t>
      </w:r>
      <w:r>
        <w:rPr>
          <w:rFonts w:cs="Times New Roman" w:ascii="Times New Roman" w:hAnsi="Times New Roman"/>
          <w:sz w:val="28"/>
          <w:szCs w:val="28"/>
        </w:rPr>
        <w:t>птиц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пис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тица настоящий акробат. Она умеет бегать вверх и вниз по стволу дерева. Со стороны кажется, будто она ползает, тесно прижимаясь к коре. (</w:t>
      </w:r>
      <w:r>
        <w:rPr>
          <w:rFonts w:cs="Times New Roman" w:ascii="Times New Roman" w:hAnsi="Times New Roman"/>
          <w:i/>
          <w:sz w:val="28"/>
          <w:szCs w:val="28"/>
        </w:rPr>
        <w:t>Поползень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этой птицы грудка ярко – алая, как заря. ( </w:t>
      </w:r>
      <w:r>
        <w:rPr>
          <w:rFonts w:cs="Times New Roman" w:ascii="Times New Roman" w:hAnsi="Times New Roman"/>
          <w:i/>
          <w:sz w:val="28"/>
          <w:szCs w:val="28"/>
        </w:rPr>
        <w:t>Зарянка. Снегир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тицу нелегко заметить в листве деревьев, потому что её перья зелёного цвета. ( Зеленуш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некоторые птицы свои названия получили благодаря внешнему виду и особенностям поведения? Например, чайка-хохотунья названа так потому, что её крик напоминает звуки «ха-ха-х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а что необычного в этих птицах? ( </w:t>
      </w:r>
      <w:r>
        <w:rPr>
          <w:rFonts w:cs="Times New Roman" w:ascii="Times New Roman" w:hAnsi="Times New Roman"/>
          <w:i/>
          <w:sz w:val="28"/>
          <w:szCs w:val="28"/>
        </w:rPr>
        <w:t>Показывает иллюстрации</w:t>
      </w:r>
      <w:r>
        <w:rPr>
          <w:rFonts w:cs="Times New Roman" w:ascii="Times New Roman" w:hAnsi="Times New Roman"/>
          <w:sz w:val="28"/>
          <w:szCs w:val="28"/>
        </w:rPr>
        <w:t>). На что похожи их клювы? (</w:t>
      </w:r>
      <w:r>
        <w:rPr>
          <w:rFonts w:cs="Times New Roman" w:ascii="Times New Roman" w:hAnsi="Times New Roman"/>
          <w:i/>
          <w:sz w:val="28"/>
          <w:szCs w:val="28"/>
        </w:rPr>
        <w:t>На топорик, на серп</w:t>
      </w:r>
      <w:r>
        <w:rPr>
          <w:rFonts w:cs="Times New Roman" w:ascii="Times New Roman" w:hAnsi="Times New Roman"/>
          <w:sz w:val="28"/>
          <w:szCs w:val="28"/>
        </w:rPr>
        <w:t>). Как бы вы назвали этих птиц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 Это птица-топорик и серпоклю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тиц, о которых можно сказать: длинноногий…, быстрокрылая…, длинноклювый…, черный…, белы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Какие птицы здесь спрятались? </w:t>
      </w:r>
      <w:r>
        <w:rPr>
          <w:rFonts w:cs="Times New Roman" w:ascii="Times New Roman" w:hAnsi="Times New Roman"/>
          <w:i/>
          <w:sz w:val="28"/>
          <w:szCs w:val="28"/>
        </w:rPr>
        <w:t>Проводится работ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емотаблицами « Ласточка» и «Дятел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Д/игра «Помоги художнику». </w:t>
      </w:r>
      <w:r>
        <w:rPr>
          <w:rFonts w:cs="Times New Roman" w:ascii="Times New Roman" w:hAnsi="Times New Roman"/>
          <w:sz w:val="28"/>
          <w:szCs w:val="28"/>
        </w:rPr>
        <w:t>Посмотр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их птиц, что не дорисовал художник? (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). А теперь поможем художнику дорисовать птицам клювы. (</w:t>
      </w:r>
      <w:r>
        <w:rPr>
          <w:rFonts w:cs="Times New Roman" w:ascii="Times New Roman" w:hAnsi="Times New Roman"/>
          <w:i/>
          <w:sz w:val="28"/>
          <w:szCs w:val="28"/>
        </w:rPr>
        <w:t>Детям раздают карточки с изображением различных птиц без клюва. После выполнения дети обосновывают свой рисунок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  <w:r>
        <w:rPr>
          <w:rFonts w:cs="Times New Roman" w:ascii="Times New Roman" w:hAnsi="Times New Roman"/>
          <w:sz w:val="28"/>
          <w:szCs w:val="28"/>
        </w:rPr>
        <w:t xml:space="preserve">Ребята, а кто что сегодня  узнал для себя нового? (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Какие фразеологические обороты вы запомнили? Будете ли вы их применять в своей реч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50:00Z</dcterms:created>
  <dc:creator>димок</dc:creator>
  <dc:description/>
  <cp:keywords/>
  <dc:language>en-US</dc:language>
  <cp:lastModifiedBy>димок</cp:lastModifiedBy>
  <dcterms:modified xsi:type="dcterms:W3CDTF">2014-03-16T11:54:00Z</dcterms:modified>
  <cp:revision>1</cp:revision>
  <dc:subject/>
  <dc:title/>
</cp:coreProperties>
</file>