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ГОДНИЙ УТРЕННИК</w:t>
      </w:r>
    </w:p>
    <w:p>
      <w:pPr>
        <w:pStyle w:val="Normal"/>
        <w:jc w:val="center"/>
        <w:rPr/>
      </w:pPr>
      <w:r>
        <w:rPr/>
        <w:t>Подготовительная групп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фонограмма песни </w:t>
      </w:r>
      <w:r>
        <w:rPr>
          <w:b/>
          <w:i/>
        </w:rPr>
        <w:t>«Тик-так, тикают часы»</w:t>
      </w:r>
      <w:r>
        <w:rPr>
          <w:i/>
        </w:rPr>
        <w:t xml:space="preserve"> - дети поочередно /по рядам/, на «волшебном» шаге выходят из-за елки и встают 4-мя шеренгами перед зрителями. Выполняют определенные сказочные фигуры под текст фон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Волшебный праздник настае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го мы ждали целый г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нежинки кружатся, летя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пасть на елку к нам хотят!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Веселый, шумный Новый год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шел сегодня к на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ерои сказок к нам приду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все, конечно, чуда ждут!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Новогодние мечты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 сбываютс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 хорошие слов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забываются!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Новогодние огн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гораются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зле елочки друзь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Дети:</w:t>
      </w:r>
      <w:r>
        <w:rPr>
          <w:b/>
          <w:i/>
        </w:rPr>
        <w:t xml:space="preserve">      Собираютс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</w:t>
      </w:r>
      <w:r>
        <w:rPr>
          <w:b/>
          <w:i/>
        </w:rPr>
        <w:t xml:space="preserve">1. ПЕСНЯ «С НОВЫМ ГОДОМ, ДРУЗЬЯ!» </w:t>
      </w:r>
      <w:r>
        <w:rPr>
          <w:i/>
        </w:rPr>
        <w:t>фонограмма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Как хорошо, что в этом зал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ы снова встретились с тобой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ы этот праздник долго ждал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он пришел в мороз, зимой!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 xml:space="preserve">       Ах, как красива наша елка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Игрушки радостно блестят!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 огоньков на елке сколько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верно, больше, чем ребят!</w:t>
      </w:r>
    </w:p>
    <w:p>
      <w:pPr>
        <w:pStyle w:val="Normal"/>
        <w:jc w:val="both"/>
        <w:rPr/>
      </w:pPr>
      <w:r>
        <w:rPr>
          <w:b/>
        </w:rPr>
        <w:t xml:space="preserve">Ребенок:  </w:t>
      </w:r>
      <w:r>
        <w:rPr/>
        <w:t>В окно с морозных белых улиц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има любуется на нас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мотрите – гости улыбнулис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ш праздник можно начинать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очему вам не сидится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>
          <w:b/>
          <w:i/>
        </w:rPr>
        <w:t>Потому, что Новый год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Что ж, давайте веселиться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тановитесь в хоровод!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>
          <w:b/>
          <w:i/>
        </w:rPr>
        <w:t>Потому что, потому что, потому что, Новый год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«Джигл деллс»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Приходит Новый год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 всем, кто счастья жде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то верит в чудес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сказку бережет.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 xml:space="preserve">Ждали праздника мы долго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конец пришла зим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гости к нам явилась елк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удеса нам принесла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Елочка-красавица, вам, ребята нравится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Тогда скажем дружно: 1!2!3! Ёлочка, гори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1!2!3! Елочка, гор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ХОРОВОД «ЁЛОЧКА - КРАСАВИЦА»</w:t>
      </w:r>
    </w:p>
    <w:p>
      <w:pPr>
        <w:pStyle w:val="Normal"/>
        <w:jc w:val="center"/>
        <w:rPr/>
      </w:pPr>
      <w:r>
        <w:rPr>
          <w:i/>
        </w:rPr>
        <w:t xml:space="preserve">                             </w:t>
      </w:r>
      <w:r>
        <w:rPr>
          <w:i/>
        </w:rPr>
        <w:t xml:space="preserve">музыка и слова  Е.М.Лагутиной     </w:t>
      </w:r>
      <w:r>
        <w:rPr>
          <w:b/>
          <w:i/>
        </w:rPr>
        <w:t>садятся на места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а, а вы знаете, что сегодня к нам в детский сад пришла посылка от самого  Дедушки Мороза. Он подарил нам вот эти волшебные часы. И попросил обязательно их завести!</w:t>
      </w:r>
      <w:r>
        <w:rPr>
          <w:i/>
        </w:rPr>
        <w:t xml:space="preserve"> </w:t>
      </w:r>
      <w:r>
        <w:rPr/>
        <w:t xml:space="preserve">Заведем? </w:t>
      </w:r>
      <w:r>
        <w:rPr>
          <w:i/>
        </w:rPr>
        <w:t>/Заводит/.</w:t>
      </w:r>
      <w:r>
        <w:rPr/>
        <w:t xml:space="preserve"> Ой, ребята, тише, тише… Звук какой-то странный слышу. Кто-то в гости к нам идет, свою песенку поет. Надо же, вы только посмотрите, наши волшебные часы ожили -  новогодние чудеса начались! </w:t>
      </w:r>
    </w:p>
    <w:p>
      <w:pPr>
        <w:pStyle w:val="Normal"/>
        <w:jc w:val="center"/>
        <w:rPr/>
      </w:pPr>
      <w:r>
        <w:rPr>
          <w:i/>
        </w:rPr>
        <w:t>Раздается бой часов. Под фонограмму песни «Часики идут» из часиков выходят Стрелочки часов, танцуют свой танец</w:t>
      </w:r>
    </w:p>
    <w:p>
      <w:pPr>
        <w:pStyle w:val="Normal"/>
        <w:jc w:val="both"/>
        <w:rPr/>
      </w:pPr>
      <w:r>
        <w:rPr>
          <w:b/>
        </w:rPr>
        <w:t xml:space="preserve">Стрелочка 1: </w:t>
      </w:r>
      <w:r>
        <w:rPr/>
        <w:t xml:space="preserve">Дорогие дети!                            </w:t>
      </w:r>
      <w:r>
        <w:rPr>
          <w:b/>
        </w:rPr>
        <w:t xml:space="preserve">Стрелочка 2: </w:t>
      </w:r>
      <w:r>
        <w:rPr/>
        <w:t>Ведь в лесу сегодн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Больше всех на свете                                         Праздник новогодний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ы хотим сегодня                                             Ведь в лесу сегодня –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игласить вас в лес!                                        Тысячу чудес!</w:t>
      </w:r>
    </w:p>
    <w:p>
      <w:pPr>
        <w:pStyle w:val="Normal"/>
        <w:jc w:val="both"/>
        <w:rPr/>
      </w:pPr>
      <w:r>
        <w:rPr>
          <w:b/>
        </w:rPr>
        <w:t xml:space="preserve">Стрелочки вместе: </w:t>
      </w:r>
      <w:r>
        <w:rPr/>
        <w:t>Вы хотите, дети,  в лес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олный сказочных чудес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jc w:val="both"/>
        <w:rPr/>
      </w:pPr>
      <w:r>
        <w:rPr>
          <w:b/>
        </w:rPr>
        <w:t xml:space="preserve">Стрелочка 1: </w:t>
      </w:r>
      <w:r>
        <w:rPr/>
        <w:t>Тогда колокольчики возьмите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казку в гости позови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рагмент фонограммы «Тихо, тихо, не спугните сказку» - дети берут под стульчиком колокольчик и звенят под музыку. Из домика выходит Снегурочка, кружась, подходит к елочке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 xml:space="preserve">Снег искрится на поляне,                         Светят звезды над землею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есяц в облаке плывет,                            Не простые - алые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ьют часы, и наступает                             Новый год с собой несе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Славный праздник – Новый год!              Счастье небывалое! </w:t>
      </w:r>
    </w:p>
    <w:p>
      <w:pPr>
        <w:pStyle w:val="Normal"/>
        <w:jc w:val="both"/>
        <w:rPr/>
      </w:pPr>
      <w:r>
        <w:rPr/>
        <w:t>Эй, Снежинки, выходите! Мне, Снегурке, помоги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жинки подбегают к Снегурочке, встают перед елочкой и все вместе произносят</w:t>
      </w:r>
    </w:p>
    <w:p>
      <w:pPr>
        <w:pStyle w:val="Normal"/>
        <w:jc w:val="both"/>
        <w:rPr/>
      </w:pPr>
      <w:r>
        <w:rPr>
          <w:b/>
        </w:rPr>
        <w:t xml:space="preserve">Снежинки: </w:t>
      </w:r>
      <w:r>
        <w:rPr/>
        <w:t>Под музыку волшебную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ы к елке подойдем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в этот вечер сказочный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танцуем и спое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СНЕГУРОЧКИ  И  СНЕЖИН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СНЕГУРОЧКИ  И  СНЕЖИНОК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Здравствуйте, ребятишки: и девчонки, и мальчишки! С Новым годом! С новым счастьем всех, всех, всех! А вы Дедушку Мороза случайно не видели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Видно задержался он в пути. А давайте отправим в волшебный лес и сами приведем его к нам на праздник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ерно, Снегурочка! Это ты хорошо придумала. Вставайте, ребята, скорее на лыжи. Поехал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«змейкой» двигаются по залу под фонограмму музыки  «Этот Новый, новый год снегом обнимает»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Ой, ребята, т-с-с, мне, кажется, или действительно в лесу кто-то громко чихает??? </w:t>
      </w:r>
    </w:p>
    <w:p>
      <w:pPr>
        <w:pStyle w:val="Normal"/>
        <w:jc w:val="both"/>
        <w:rPr/>
      </w:pPr>
      <w:r>
        <w:rPr>
          <w:b/>
        </w:rPr>
        <w:t xml:space="preserve">Гномик: </w:t>
      </w:r>
      <w:r>
        <w:rPr/>
        <w:t>Кто, кто? Это я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Где ты? А ну-ка, покажись!</w:t>
      </w:r>
    </w:p>
    <w:p>
      <w:pPr>
        <w:pStyle w:val="Normal"/>
        <w:jc w:val="both"/>
        <w:rPr/>
      </w:pPr>
      <w:r>
        <w:rPr>
          <w:b/>
        </w:rPr>
        <w:t xml:space="preserve">Гномик: </w:t>
      </w:r>
      <w:r>
        <w:rPr/>
        <w:t xml:space="preserve">Знают все на свете,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взрослые, и дет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маленькие гномы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храняют лес. Вы зачем пришли в зимний ле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jc w:val="both"/>
        <w:rPr/>
      </w:pPr>
      <w:r>
        <w:rPr>
          <w:b/>
        </w:rPr>
        <w:t xml:space="preserve">Ведущий и дети: </w:t>
      </w:r>
      <w:r>
        <w:rPr/>
        <w:t>Ищем Дедушку Мороза, ты его не видел?</w:t>
      </w:r>
    </w:p>
    <w:p>
      <w:pPr>
        <w:pStyle w:val="Normal"/>
        <w:jc w:val="both"/>
        <w:rPr/>
      </w:pPr>
      <w:r>
        <w:rPr>
          <w:b/>
        </w:rPr>
        <w:t xml:space="preserve">Гномик: </w:t>
      </w:r>
      <w:r>
        <w:rPr/>
        <w:t>Видел, он только что прошел по дорожке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по какой?</w:t>
      </w:r>
    </w:p>
    <w:p>
      <w:pPr>
        <w:pStyle w:val="Normal"/>
        <w:jc w:val="both"/>
        <w:rPr/>
      </w:pPr>
      <w:r>
        <w:rPr>
          <w:b/>
        </w:rPr>
        <w:t xml:space="preserve">Гномик: </w:t>
      </w:r>
      <w:r>
        <w:rPr/>
        <w:t>Покажу, если поиграете  со мной в игру!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ИГРА «ЖИЛ В ЛЕСУ ЕЛОВОМ ГНОМ»  </w:t>
      </w:r>
      <w:r>
        <w:rPr>
          <w:i/>
        </w:rPr>
        <w:t>музыка и слова Л.А.Старченк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ругу с шишками</w:t>
      </w:r>
    </w:p>
    <w:p>
      <w:pPr>
        <w:pStyle w:val="Normal"/>
        <w:rPr/>
      </w:pPr>
      <w:r>
        <w:rPr>
          <w:b/>
        </w:rPr>
        <w:t xml:space="preserve">Гномик: </w:t>
      </w:r>
      <w:r>
        <w:rPr/>
        <w:t>Спасибо, повеселили меня. Вон по той дорожке пошел Дед Мороз.</w:t>
      </w:r>
    </w:p>
    <w:p>
      <w:pPr>
        <w:pStyle w:val="Normal"/>
        <w:jc w:val="center"/>
        <w:rPr/>
      </w:pPr>
      <w:r>
        <w:rPr>
          <w:i/>
        </w:rPr>
        <w:t xml:space="preserve">Звучит музыка «Страх».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Ой! Что такое? Как-то страшно стало вдруг…  Давайте присядем, посмотри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Кот – метет дорожку, за ним - Баба Яга с кастрюлей, Чертик. Ложатся на коврик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Ох, и не повезло же мне с хозяевами! Такие лентяи, ничего делать не умеют!  Чертик – целыми днями на печи скелет свой пролеживает, Баба Яга – в зеркальце на себя любуется. На конкурс красоты, наверное, собралась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Ага! Стройненькая ножечк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енточка в кос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то не знает Ёжичку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Ёжку знают все!  Ха-ха-ха! Да, ой-ёй-ёй!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а пути моём не стой!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й-ёй-ёй! Да, ха-ха-ха!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от такая я краса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Чертик: </w:t>
      </w:r>
      <w:r>
        <w:rPr/>
        <w:t>Все поешь, а дома-то и поесть нечего. Ни картошечки тебе, ни мясца!</w:t>
      </w:r>
      <w:r>
        <w:rPr>
          <w:i/>
        </w:rPr>
        <w:t xml:space="preserve"> /заглядывает в кастрюлю/. </w:t>
      </w:r>
      <w:r>
        <w:rPr/>
        <w:t>Эх!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Ни тебе сметанки…Мяу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А что, все съели?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Ну, да! Вот, смотри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Вот беда! А ведь скоро праздник! Что же делать? /</w:t>
      </w:r>
      <w:r>
        <w:rPr>
          <w:i/>
        </w:rPr>
        <w:t xml:space="preserve">думает/. </w:t>
      </w:r>
      <w:r>
        <w:rPr/>
        <w:t>А давай Кота съедим!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 xml:space="preserve">Точно! Лови его! 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 xml:space="preserve">Мяу! Спасайся, кто может! Ой! Ой-ёй-ёй! </w:t>
      </w:r>
      <w:r>
        <w:rPr>
          <w:i/>
        </w:rPr>
        <w:t>/ловят, но Кот убегает/</w:t>
      </w:r>
    </w:p>
    <w:p>
      <w:pPr>
        <w:pStyle w:val="Normal"/>
        <w:jc w:val="both"/>
        <w:rPr/>
      </w:pPr>
      <w:r>
        <w:rPr>
          <w:b/>
        </w:rPr>
        <w:t>Яга:</w:t>
      </w:r>
      <w:r>
        <w:rPr/>
        <w:t xml:space="preserve"> Чертик, что же делать?  Обед-то наш убежал!  Работать мы с тобой не любим!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Не любим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Яга: </w:t>
      </w:r>
      <w:r>
        <w:rPr/>
        <w:t>А вот есть хотим! /</w:t>
      </w:r>
      <w:r>
        <w:rPr>
          <w:b/>
          <w:i/>
        </w:rPr>
        <w:t xml:space="preserve">Чертик: </w:t>
      </w:r>
      <w:r>
        <w:rPr/>
        <w:t>Хотим!/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Тогда придется нам на разбой выходить!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На разбой, так на разбой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Пошли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Чертик: </w:t>
      </w:r>
      <w:r>
        <w:rPr/>
        <w:t>Пошли, пошли, быстрее! Ать-два! Ать-два</w:t>
      </w:r>
      <w:r>
        <w:rPr>
          <w:i/>
        </w:rPr>
        <w:t xml:space="preserve">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ршируя, уходят – фонограмма «Гусары-трубач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-за елки выбегает испуганный Кот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 xml:space="preserve">Фу! Еле ноги унес! Ой, кого я вижу! Привет, ребята! А можно я тут у вас спрячусь от Бабы Яги и Чертика?  Боюсь я их очень!  </w:t>
      </w:r>
      <w:r>
        <w:rPr>
          <w:i/>
        </w:rPr>
        <w:t>/ответы детей/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Ну, что ж, оставайся. Может ты нам, и пригодишься чем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Конечно, пригожусь – знаете, какой я умный! Я много разных сказок, стихов знаю. А давайте поиграем с вами: я начну, а вы – кончайте. Хором дружно отвечайте!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илетели к нам…  </w:t>
      </w:r>
      <w:r>
        <w:rPr>
          <w:b/>
          <w:i/>
        </w:rPr>
        <w:t>метели</w:t>
      </w:r>
    </w:p>
    <w:p>
      <w:pPr>
        <w:pStyle w:val="Normal"/>
        <w:jc w:val="both"/>
        <w:rPr/>
      </w:pPr>
      <w:r>
        <w:rPr/>
        <w:t>Залепили снегом….</w:t>
      </w:r>
      <w:r>
        <w:rPr>
          <w:b/>
          <w:i/>
        </w:rPr>
        <w:t>щели</w:t>
      </w:r>
    </w:p>
    <w:p>
      <w:pPr>
        <w:pStyle w:val="Normal"/>
        <w:jc w:val="both"/>
        <w:rPr/>
      </w:pPr>
      <w:r>
        <w:rPr/>
        <w:t xml:space="preserve">На окне старик….    </w:t>
      </w:r>
      <w:r>
        <w:rPr>
          <w:b/>
          <w:i/>
        </w:rPr>
        <w:t>Мороз</w:t>
      </w:r>
    </w:p>
    <w:p>
      <w:pPr>
        <w:pStyle w:val="Normal"/>
        <w:jc w:val="both"/>
        <w:rPr/>
      </w:pPr>
      <w:r>
        <w:rPr/>
        <w:t>Льдинкой росписи…</w:t>
      </w:r>
      <w:r>
        <w:rPr>
          <w:b/>
          <w:i/>
        </w:rPr>
        <w:t>нанес</w:t>
      </w:r>
    </w:p>
    <w:p>
      <w:pPr>
        <w:pStyle w:val="Normal"/>
        <w:jc w:val="both"/>
        <w:rPr/>
      </w:pPr>
      <w:r>
        <w:rPr/>
        <w:t>Вышла в поле в платье…</w:t>
      </w:r>
      <w:r>
        <w:rPr>
          <w:b/>
          <w:i/>
        </w:rPr>
        <w:t xml:space="preserve"> белом</w:t>
      </w:r>
    </w:p>
    <w:p>
      <w:pPr>
        <w:pStyle w:val="Normal"/>
        <w:jc w:val="both"/>
        <w:rPr/>
      </w:pPr>
      <w:r>
        <w:rPr/>
        <w:t>Наша зимушка-….</w:t>
      </w:r>
      <w:r>
        <w:rPr>
          <w:b/>
        </w:rPr>
        <w:t xml:space="preserve"> Зима</w:t>
      </w:r>
    </w:p>
    <w:p>
      <w:pPr>
        <w:pStyle w:val="Normal"/>
        <w:jc w:val="both"/>
        <w:rPr/>
      </w:pPr>
      <w:r>
        <w:rPr/>
        <w:t>Пусть она гуляет…</w:t>
      </w:r>
      <w:r>
        <w:rPr>
          <w:b/>
          <w:i/>
        </w:rPr>
        <w:t>смело</w:t>
      </w:r>
    </w:p>
    <w:p>
      <w:pPr>
        <w:pStyle w:val="Normal"/>
        <w:jc w:val="both"/>
        <w:rPr/>
      </w:pPr>
      <w:r>
        <w:rPr/>
        <w:t>Хлеб весь убран…</w:t>
      </w:r>
      <w:r>
        <w:rPr>
          <w:b/>
          <w:i/>
        </w:rPr>
        <w:t xml:space="preserve">в закрома! </w:t>
      </w:r>
      <w:r>
        <w:rPr/>
        <w:t>Здорово! Какие молодц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мы еще и песенку про зимушку знаем!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Так спойте быстрей! Люблю песенки слуша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ПЕСНЯ – импровизация «РУССКАЯ ЗИМА»   садятся на места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Замечательно поете! А можно я у вас останусь, мне так нравится у вас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Конечно, оставайся, мы всегда рады гостям.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а, что-то никак мы не можем встретить Деда Мороза. Видно, далеко в лес ушел! А давайте, дружно, громко позовем его!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Дедушка Мороз! Дедушка Мороз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Звучит музыка «Три белых коня» на тройке лошадей въезжает Дед Мороз</w:t>
      </w:r>
      <w:r>
        <w:rPr>
          <w:i/>
          <w:color w:val="FF0000"/>
        </w:rPr>
        <w:t>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и под фонограмму «Российский Дед Мороз»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Здравствуйте, мои друзья любезные,</w:t>
      </w:r>
    </w:p>
    <w:p>
      <w:pPr>
        <w:pStyle w:val="Normal"/>
        <w:jc w:val="both"/>
        <w:rPr/>
      </w:pPr>
      <w:r>
        <w:rPr/>
        <w:t>Ребятишки расчудесные!</w:t>
      </w:r>
    </w:p>
    <w:p>
      <w:pPr>
        <w:pStyle w:val="Normal"/>
        <w:jc w:val="both"/>
        <w:rPr/>
      </w:pPr>
      <w:r>
        <w:rPr/>
        <w:t xml:space="preserve">Веселые и забавные – </w:t>
      </w:r>
    </w:p>
    <w:p>
      <w:pPr>
        <w:pStyle w:val="Normal"/>
        <w:jc w:val="both"/>
        <w:rPr/>
      </w:pPr>
      <w:r>
        <w:rPr/>
        <w:t>Мальчишки и девчонки славные!</w:t>
      </w:r>
    </w:p>
    <w:p>
      <w:pPr>
        <w:pStyle w:val="Normal"/>
        <w:jc w:val="both"/>
        <w:rPr/>
      </w:pPr>
      <w:r>
        <w:rPr/>
        <w:t>Мальчишки и девчонки отличные,</w:t>
      </w:r>
    </w:p>
    <w:p>
      <w:pPr>
        <w:pStyle w:val="Normal"/>
        <w:jc w:val="both"/>
        <w:rPr/>
      </w:pPr>
      <w:r>
        <w:rPr/>
        <w:t xml:space="preserve">А какие симпатичные! </w:t>
      </w:r>
    </w:p>
    <w:p>
      <w:pPr>
        <w:pStyle w:val="Normal"/>
        <w:jc w:val="both"/>
        <w:rPr/>
      </w:pPr>
      <w:r>
        <w:rPr/>
        <w:t>Не забыл вас Дед Мороз</w:t>
      </w:r>
    </w:p>
    <w:p>
      <w:pPr>
        <w:pStyle w:val="Normal"/>
        <w:jc w:val="both"/>
        <w:rPr/>
      </w:pPr>
      <w:r>
        <w:rPr/>
        <w:t>Новую игру привез.</w:t>
      </w:r>
    </w:p>
    <w:p>
      <w:pPr>
        <w:pStyle w:val="Normal"/>
        <w:jc w:val="both"/>
        <w:rPr/>
      </w:pPr>
      <w:r>
        <w:rPr/>
        <w:t>Ну-ка, все ко мне бегите.</w:t>
      </w:r>
    </w:p>
    <w:p>
      <w:pPr>
        <w:pStyle w:val="Normal"/>
        <w:jc w:val="both"/>
        <w:rPr/>
      </w:pPr>
      <w:r>
        <w:rPr/>
        <w:t>Свою ловкость покажит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ДЕД МОРОЗ – ПАРОВОЗ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ГРА «Шуба моя стильная, а я ноги в руки» 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Какие молодцы! А теперь, кружись, метель! Быстро, быстро на стулья сели!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Внученька, а скажи-ка мне, милая, все ли в порядке в моем снежном царстве-государстве? Хороший ли праздник у нас?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Да, Дедушка. Вон, какая елочка-красавица стоит! И ребята все у нас такие веселые.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Это хорошо. А все ли ты звездочки посчитала, внученька?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Ой, Дедушка, совсем забыла. Давай посчитаем вместе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ед Мороз: </w:t>
      </w:r>
      <w:r>
        <w:rPr/>
        <w:t xml:space="preserve">Давай!  Одна! Две!  Триста двадцатая! И т.д. </w:t>
      </w:r>
      <w:r>
        <w:rPr>
          <w:i/>
        </w:rPr>
        <w:t>потом уходит Д/М за елку</w:t>
      </w:r>
    </w:p>
    <w:p>
      <w:pPr>
        <w:pStyle w:val="Normal"/>
        <w:jc w:val="center"/>
        <w:rPr/>
      </w:pPr>
      <w:r>
        <w:rPr>
          <w:i/>
        </w:rPr>
        <w:t>Ходят по залу и считают звездочки. Появляются Баба Яга и Чертик. Смотрят на мешок Деда Мороза и на Снегурку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Ой, Ягушенька, смотри, какой большой мешочек валяется! Давай украдем! Тяжеленький. Видно, здесь разной вкуснятенки полно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Да что мы мешка что -ли не видели, брось! Его же на себе нести надо, а вон девчонка сама пойдет. Смотри, какая хорошенькая – будет нам внучкой! Кот убежал, а кто нам кашку варить будет, а? Берем девчонку! Давай, замани ее сюда!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Девочка,  а, девочка,  ты конфетку хочешь?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 xml:space="preserve">Большую-пребольшую! Вот такую! Тогда пойдем с нами!  </w:t>
      </w:r>
      <w:r>
        <w:rPr>
          <w:i/>
        </w:rPr>
        <w:t>Воруют Снегурку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 xml:space="preserve">Снегурочка! Внученька! Ты где??? Ребята, вы Снегурочку не видели? </w:t>
      </w:r>
      <w:r>
        <w:rPr>
          <w:i/>
        </w:rPr>
        <w:t xml:space="preserve">/ответы детей/. </w:t>
      </w:r>
      <w:r>
        <w:rPr/>
        <w:t xml:space="preserve">Ах, вот в чем дело! Ну, да ничего. Моя внученька с характером, себя в обиду не даст! Ну, а если что не так, тогда мы ей поможем, правда? </w:t>
      </w:r>
      <w:r>
        <w:rPr>
          <w:i/>
        </w:rPr>
        <w:t xml:space="preserve">/ответы детей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уходит за елку. Выходят Баба Яга, Чертик. Они тянут упирающуюся Снегурочку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Вот, видишь, не хочет идти! Говорил тебе – давай мешок возьмем. А ты – нет, девчонку, - сама пойдет…</w:t>
      </w:r>
    </w:p>
    <w:p>
      <w:pPr>
        <w:pStyle w:val="Normal"/>
        <w:jc w:val="both"/>
        <w:rPr/>
      </w:pPr>
      <w:r>
        <w:rPr>
          <w:b/>
        </w:rPr>
        <w:t>Яга: Н</w:t>
      </w:r>
      <w:r>
        <w:rPr/>
        <w:t>у, подумаешь. Ошиблась немножко. Зато она у нас хозяйничать будет. Девочка, а как тебя зовут?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Снегурочка.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А ты хозяйственная?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Хозяйствен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га: </w:t>
      </w:r>
      <w:r>
        <w:rPr/>
        <w:t>А ты умеешь готовить щи?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С капустою?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С капустой, с капустой!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Нет, не умею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Вот те, на! А что же ты умеешь делать?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Звезды считать.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Да подожди ты про звезды… А пирожки ты жарить умеешь?</w:t>
      </w:r>
      <w:r>
        <w:rPr>
          <w:b/>
        </w:rPr>
        <w:t>-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Злодеи вместе </w:t>
      </w:r>
      <w:r>
        <w:rPr>
          <w:i/>
        </w:rPr>
        <w:t xml:space="preserve">/возмущенно/: </w:t>
      </w:r>
      <w:r>
        <w:rPr/>
        <w:t>А что же вы кушаете с Дедом Морозом???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Мы с Дедушкой Морозом любим мороженое.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Так от него же зимой можно заболеть! Вот еще, не хватало такой напасти перед праздником! Так! Все! Больше никаких глупостей – ты теперь будешь наша внучка. Будешь нам готовить, убирать, стирать!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А мы будем на печи косточки греть!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Нет, нет! А вы вообще, вы кто такие?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Мы - разбойнички лихие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Самые настоящие?</w:t>
      </w:r>
    </w:p>
    <w:p>
      <w:pPr>
        <w:pStyle w:val="Normal"/>
        <w:jc w:val="both"/>
        <w:rPr/>
      </w:pPr>
      <w:r>
        <w:rPr>
          <w:b/>
        </w:rPr>
        <w:t xml:space="preserve">Злодеи вместе: </w:t>
      </w:r>
      <w:r>
        <w:rPr/>
        <w:t>Самые, что ни на есть настоящие! А то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Вот видишь, у нас и сабли, и пистолеты есть!</w:t>
      </w:r>
      <w:r>
        <w:rPr>
          <w:i/>
        </w:rPr>
        <w:t xml:space="preserve"> /развязывает мешок, достает оттуда все. Складывает на пол. Хвастаются перед детьми – из пистолета прицеливается, саблей – размахивает  и т.д./ </w:t>
      </w:r>
      <w:r>
        <w:rPr/>
        <w:t xml:space="preserve"> Ой, совсем забыла, у нас же и помощнички есть. Эй, разбойнички лесные, </w:t>
      </w:r>
      <w:r>
        <w:rPr>
          <w:b/>
          <w:i/>
        </w:rPr>
        <w:t xml:space="preserve">свистит в свисток. </w:t>
      </w:r>
      <w:r>
        <w:rPr/>
        <w:t>Все сюда! Разбирай реквизит! Быстро, быстро! Становись!</w:t>
      </w:r>
    </w:p>
    <w:p>
      <w:pPr>
        <w:pStyle w:val="Normal"/>
        <w:jc w:val="center"/>
        <w:rPr/>
      </w:pPr>
      <w:r>
        <w:rPr>
          <w:b/>
          <w:i/>
        </w:rPr>
        <w:t xml:space="preserve">ТАНЕЦ РАЗБОЙНИКОВ  </w:t>
      </w:r>
      <w:r>
        <w:rPr>
          <w:i/>
        </w:rPr>
        <w:t xml:space="preserve">или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игра </w:t>
      </w:r>
      <w:r>
        <w:rPr>
          <w:i/>
        </w:rPr>
        <w:t>«Эх, эх, красота – мы злодеи  хоть куда!» - выход маршем</w:t>
      </w:r>
    </w:p>
    <w:p>
      <w:pPr>
        <w:pStyle w:val="Normal"/>
        <w:jc w:val="center"/>
        <w:rPr/>
      </w:pPr>
      <w:r>
        <w:rPr>
          <w:i/>
        </w:rPr>
        <w:t>Фонограмма музыки из м/ф «Бременские музыканты» «К нам не подходи» - сражаются на саблях, стреляют из пистолетов. В конце «сражения» быстро окружают Снегурочку кольцом и поют:</w:t>
      </w:r>
    </w:p>
    <w:p>
      <w:pPr>
        <w:pStyle w:val="Normal"/>
        <w:rPr>
          <w:i/>
          <w:i/>
        </w:rPr>
      </w:pPr>
      <w:r>
        <w:rPr>
          <w:b/>
        </w:rPr>
        <w:t xml:space="preserve">Разбойники: </w:t>
      </w:r>
      <w:r>
        <w:rPr/>
        <w:t>Эх, эх, красота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ы злодеи, хоть куда!   -  2 раза поют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абелькой своей взмахнем,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</w:t>
      </w:r>
      <w:r>
        <w:rPr/>
        <w:t xml:space="preserve">Вмиг Снегурку украдем!  </w:t>
      </w:r>
      <w:r>
        <w:rPr>
          <w:i/>
        </w:rPr>
        <w:t xml:space="preserve">громко-громко кричат: </w:t>
      </w:r>
      <w:r>
        <w:rPr/>
        <w:t>УХ!!! Вот та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ют кольцом вокруг  Снегурки, выставив вперед угрожающе саблю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Да что же вы такие сердитые! У всех праздник, веселье, а вы нашу Снегурочку украли! Хотите нам праздник испортить?! </w:t>
      </w:r>
    </w:p>
    <w:p>
      <w:pPr>
        <w:pStyle w:val="Normal"/>
        <w:jc w:val="both"/>
        <w:rPr/>
      </w:pPr>
      <w:r>
        <w:rPr>
          <w:b/>
        </w:rPr>
        <w:t xml:space="preserve">Злодеи: </w:t>
      </w:r>
      <w:r>
        <w:rPr/>
        <w:t>Да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вот я сейчас своих помощников позову, что будете делать?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 xml:space="preserve">Ой-ёй-ёй! Да что могут ваши малявки?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едущий: </w:t>
      </w:r>
      <w:r>
        <w:rPr/>
        <w:t xml:space="preserve">Ребята, а ну, выходите на помощь нашей Снегурочки?  </w:t>
      </w:r>
      <w:r>
        <w:rPr>
          <w:i/>
        </w:rPr>
        <w:t>Все дети подбегают к Злодеям.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О-о-о! Да, многовато вас.../</w:t>
      </w:r>
      <w:r>
        <w:rPr>
          <w:i/>
        </w:rPr>
        <w:t>сначала старается спрятаться за Бабу Ягу/.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Чего ты их боишься! Они же смотри, какие еще маленькие – ничего не умеют!</w:t>
      </w:r>
    </w:p>
    <w:p>
      <w:pPr>
        <w:pStyle w:val="Normal"/>
        <w:jc w:val="both"/>
        <w:rPr/>
      </w:pPr>
      <w:r>
        <w:rPr>
          <w:b/>
        </w:rPr>
        <w:t xml:space="preserve">Дети и Ведущий: </w:t>
      </w:r>
      <w:r>
        <w:rPr/>
        <w:t>Маленькие да удаленькие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 xml:space="preserve">Это мы сейчас проверим! </w:t>
      </w:r>
      <w:r>
        <w:rPr>
          <w:i/>
        </w:rPr>
        <w:t>Сильно дует на ребят – они как бы качаются, но стоят/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а, не поддавайтесь! Дуйте теперь вы на них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ДУЙБОЛ»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 xml:space="preserve">Ах, так, значит! Ладно! Тогда давайте соревноваться! Вы говорите, что все умеете? </w:t>
      </w:r>
      <w:r>
        <w:rPr>
          <w:i/>
        </w:rPr>
        <w:t xml:space="preserve">/ответы детей/.  </w:t>
      </w:r>
      <w:r>
        <w:rPr/>
        <w:t xml:space="preserve">А разговаривать-то хоть хорошо научились? </w:t>
      </w:r>
      <w:r>
        <w:rPr>
          <w:i/>
        </w:rPr>
        <w:t xml:space="preserve">/ответы детей/. </w:t>
      </w:r>
      <w:r>
        <w:rPr/>
        <w:t>Вот, кто кого переговорит, тот и победи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ЕРЕГОВОР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ющие герои и дети двигаются стенка на стенку, притопывая ног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лодеи: </w:t>
      </w:r>
      <w:r>
        <w:rPr/>
        <w:t xml:space="preserve">Три-та-тушки, три-та-та!    - </w:t>
      </w:r>
      <w:r>
        <w:rPr>
          <w:b/>
          <w:i/>
        </w:rPr>
        <w:t>идут на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</w:t>
      </w:r>
      <w:r>
        <w:rPr/>
        <w:t xml:space="preserve">Мокнут в ванне два кота!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Дети: </w:t>
      </w:r>
      <w:r>
        <w:rPr/>
        <w:t xml:space="preserve">А Ягуша – гоп-ца-ца!     - </w:t>
      </w:r>
      <w:r>
        <w:rPr>
          <w:b/>
          <w:i/>
        </w:rPr>
        <w:t>дети идут на Злодее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ъела кошку сгоряч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лодеи: </w:t>
      </w:r>
      <w:r>
        <w:rPr/>
        <w:t xml:space="preserve">Тух-тух, ту-ру-рух!     - </w:t>
      </w:r>
      <w:r>
        <w:rPr>
          <w:b/>
          <w:i/>
        </w:rPr>
        <w:t>наступают на дете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аша ёлка, как петух!</w:t>
      </w:r>
    </w:p>
    <w:p>
      <w:pPr>
        <w:pStyle w:val="Normal"/>
        <w:jc w:val="both"/>
        <w:rPr/>
      </w:pPr>
      <w:r>
        <w:rPr>
          <w:b/>
        </w:rPr>
        <w:t xml:space="preserve">Дети:  </w:t>
      </w:r>
      <w:r>
        <w:rPr/>
        <w:t>Три-та-тушки! Три-та-та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ерт лишился вдруг хвоста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 Ягуши выпал зуб 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ертик сварит с него суп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Яга: </w:t>
      </w:r>
      <w:r>
        <w:rPr/>
        <w:t xml:space="preserve">Ой! </w:t>
      </w:r>
      <w:r>
        <w:rPr>
          <w:i/>
        </w:rPr>
        <w:t>/хватается за зуб/.</w:t>
      </w:r>
      <w:r>
        <w:rPr/>
        <w:t xml:space="preserve"> </w:t>
      </w:r>
      <w:r>
        <w:rPr>
          <w:b/>
        </w:rPr>
        <w:t xml:space="preserve">Чертик: </w:t>
      </w:r>
      <w:r>
        <w:rPr/>
        <w:t xml:space="preserve">Ой - ёй! </w:t>
      </w:r>
      <w:r>
        <w:rPr>
          <w:i/>
        </w:rPr>
        <w:t xml:space="preserve">\смотрит на хвостик, гладит его, грозит ребятам/. </w:t>
      </w:r>
      <w:r>
        <w:rPr>
          <w:b/>
        </w:rPr>
        <w:t xml:space="preserve">Вместе: </w:t>
      </w:r>
      <w:r>
        <w:rPr/>
        <w:t xml:space="preserve">Вот этого не надо! </w:t>
      </w:r>
      <w:r>
        <w:rPr>
          <w:i/>
        </w:rPr>
        <w:t>/испуганно/. Шепчутся немного между собой.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 xml:space="preserve">Ладно! Вы нас силою, а мы вас – колдовством! Чуфырь! Чуфырь – сон и дрема нападает, глазки крепко закрывает! </w:t>
      </w:r>
      <w:r>
        <w:rPr>
          <w:i/>
        </w:rPr>
        <w:t>/дети зевают, присаживаются и засыпают возле Злодеев. Баба Яга весело скачет, потирает радостно руки. Чертик радостно пританцовывает на месте/.</w:t>
      </w:r>
      <w:r>
        <w:rPr/>
        <w:t xml:space="preserve">  Красота! </w:t>
      </w:r>
      <w:r>
        <w:rPr>
          <w:b/>
        </w:rPr>
        <w:t xml:space="preserve">Чертик: </w:t>
      </w:r>
      <w:r>
        <w:rPr/>
        <w:t xml:space="preserve">Тишина! </w:t>
      </w:r>
      <w:r>
        <w:rPr>
          <w:b/>
        </w:rPr>
        <w:t xml:space="preserve">Вместе: </w:t>
      </w:r>
      <w:r>
        <w:rPr/>
        <w:t>И праздника никакого!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Как это праздника никакого! Да не бывать этому никогда! Эй, ребятки, просыпайтесь! Веселитесь и играйте! Нынче праздник Новый год, ждали вы его весь год!</w:t>
      </w:r>
    </w:p>
    <w:p>
      <w:pPr>
        <w:pStyle w:val="Normal"/>
        <w:jc w:val="both"/>
        <w:rPr>
          <w:i/>
          <w:i/>
        </w:rPr>
      </w:pPr>
      <w:r>
        <w:rPr/>
        <w:t>/</w:t>
      </w:r>
      <w:r>
        <w:rPr>
          <w:i/>
        </w:rPr>
        <w:t xml:space="preserve">дети просыпаются/. </w:t>
      </w:r>
    </w:p>
    <w:p>
      <w:pPr>
        <w:pStyle w:val="Normal"/>
        <w:jc w:val="both"/>
        <w:rPr/>
      </w:pPr>
      <w:r>
        <w:rPr>
          <w:b/>
        </w:rPr>
        <w:t xml:space="preserve">Дед Мороз </w:t>
      </w:r>
      <w:r>
        <w:rPr>
          <w:i/>
        </w:rPr>
        <w:t>/рассыпает снежки/:</w:t>
      </w:r>
      <w:r>
        <w:rPr/>
        <w:t xml:space="preserve"> Ох, сейчас мы вас проучим! И шалить совсем отучим! 1! 2! 3! – снежки бери! Игру здесь дружно завод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В СНЕЖКИ          сели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 xml:space="preserve"> Да и я вас проучу! Посохом сейчас взмахну, вас в сосульки превращу!</w:t>
      </w:r>
    </w:p>
    <w:p>
      <w:pPr>
        <w:pStyle w:val="Normal"/>
        <w:jc w:val="both"/>
        <w:rPr/>
      </w:pPr>
      <w:r>
        <w:rPr>
          <w:b/>
        </w:rPr>
        <w:t xml:space="preserve">Злодеи: </w:t>
      </w:r>
      <w:r>
        <w:rPr/>
        <w:t xml:space="preserve">Ой, не надо, не надо, простите нас! Мы больше не будем! Честное  пречестное! </w:t>
      </w:r>
      <w:r>
        <w:rPr>
          <w:b/>
        </w:rPr>
        <w:t>Чертик:</w:t>
      </w:r>
      <w:r>
        <w:rPr/>
        <w:t xml:space="preserve"> Только не морозь!!! Мы же не знали, что у вас сегодня праздник.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Да? А какой у вас праздник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Новый год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Ишь, ты. И что надо дела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Чертик: </w:t>
      </w:r>
      <w:r>
        <w:rPr/>
        <w:t xml:space="preserve">Это я знаю – они бегают, кричат, возле елочки рычат! Да? </w:t>
      </w:r>
      <w:r>
        <w:rPr>
          <w:b/>
          <w:i/>
        </w:rPr>
        <w:t>ответ детей: НЕТ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А что же надо делать?</w:t>
      </w:r>
    </w:p>
    <w:p>
      <w:pPr>
        <w:pStyle w:val="Normal"/>
        <w:jc w:val="both"/>
        <w:rPr/>
      </w:pPr>
      <w:r>
        <w:rPr>
          <w:b/>
        </w:rPr>
        <w:t xml:space="preserve">Дед Мороз </w:t>
      </w:r>
      <w:r>
        <w:rPr/>
        <w:t>/стучит посохом громко 3 раза/: Эй, друзья, Снеговички! Что нам делать, расскажи»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 xml:space="preserve">Звучит фонограмма. Выходят Снеговики </w:t>
      </w:r>
      <w:r>
        <w:rPr>
          <w:i/>
          <w:color w:val="FF0000"/>
        </w:rPr>
        <w:t>цилиндры, трости???</w:t>
      </w:r>
    </w:p>
    <w:p>
      <w:pPr>
        <w:pStyle w:val="Normal"/>
        <w:jc w:val="both"/>
        <w:rPr/>
      </w:pPr>
      <w:r>
        <w:rPr>
          <w:b/>
        </w:rPr>
        <w:t xml:space="preserve">Снегови1: </w:t>
      </w:r>
      <w:r>
        <w:rPr/>
        <w:t>Старый год уже окончен,                     Вот пришла, ребята, ёлк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овый в дверь стучится.                      К нам сегодня в детский сад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пременно возле елки                       Огоньков, игрушек сколько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ужно веселиться!                               Как красив ее наряд!</w:t>
      </w:r>
    </w:p>
    <w:p>
      <w:pPr>
        <w:pStyle w:val="Normal"/>
        <w:jc w:val="both"/>
        <w:rPr/>
      </w:pPr>
      <w:r>
        <w:rPr>
          <w:b/>
        </w:rPr>
        <w:t xml:space="preserve">Снеговик: </w:t>
      </w:r>
      <w:r>
        <w:rPr/>
        <w:t>С Новым годом поздравляем,             Не стесняйтесь, проходите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усть придет веселье к вам!               Становитесь в хоровод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частья, радости желаем                     Если нужно, потеснитесь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ребятам, и гостям!                            Каждый с нами пусть пое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ХОРОВОД «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 xml:space="preserve">Ну, что поняли, как надо веселиться, праздник встречать!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Яга: </w:t>
      </w:r>
      <w:r>
        <w:rPr/>
        <w:t>Да, молодцы, хорошо поете. А вот у меня есть веселенькая игра. Поиграем? /</w:t>
      </w:r>
      <w:r>
        <w:rPr>
          <w:i/>
        </w:rPr>
        <w:t>Ответы детей/.</w:t>
      </w:r>
      <w:r>
        <w:rPr/>
        <w:t xml:space="preserve"> Проверим, какие вы ловкие и быстрые</w:t>
      </w:r>
      <w:r>
        <w:rPr>
          <w:i/>
        </w:rPr>
        <w:t xml:space="preserve">  можно подключить и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Ы РАЗВЕСИМ ШАРИКИ, А ПОТОМ ФОНАРИКИ, НАБРОСАЕМ МИШУРУ…»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 xml:space="preserve">Вот это другое дело! А то праздника не будет… теперь полный порядок! 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Дедушка Мороз, а что у тебя в мешке лежит?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 xml:space="preserve">Как что? Как и положено на Новый год – подарки для ребят! 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А ты много их туда МНОГО положил?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Не беспокойтесь, всем хват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jc w:val="center"/>
        <w:rPr/>
      </w:pPr>
      <w:r>
        <w:rPr>
          <w:i/>
        </w:rPr>
        <w:t>Яга и Чертик радостно трут руки</w:t>
      </w:r>
      <w:r>
        <w:rPr>
          <w:b/>
          <w:i/>
        </w:rPr>
        <w:t xml:space="preserve">, </w:t>
      </w:r>
      <w:r>
        <w:rPr>
          <w:i/>
        </w:rPr>
        <w:t>хитренько</w:t>
      </w:r>
      <w:r>
        <w:rPr>
          <w:b/>
          <w:i/>
        </w:rPr>
        <w:t xml:space="preserve"> </w:t>
      </w:r>
      <w:r>
        <w:rPr>
          <w:i/>
        </w:rPr>
        <w:t>переглядываются, ходят вокруг мешка. В конце пляски воруют мешок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Праздник будем продолжать. Всем сюрприз я подарю,  морозцев-внуков позову. Эй, Морозцы, отзовись! В веселом танце закружись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ети-морозцы: </w:t>
      </w:r>
      <w:r>
        <w:rPr/>
        <w:t xml:space="preserve">Мы здесь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ВЕСЕЛЫХ МОРОЗЦЕВ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едушка Мороз, время быстро наше мчится, пора и подарочки ребятам подарить.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Как же, как же, помню я об этом, друзья! Где мои подарочки? Возле елочки лежали…Ой! Куда же вдруг пропали? Дети, вы не видели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Баба Яга и Чертик их украли!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 xml:space="preserve">Ах, они,  негодники! Сейчас сюда я их верну! </w:t>
      </w:r>
      <w:r>
        <w:rPr>
          <w:i/>
        </w:rPr>
        <w:t xml:space="preserve">Звучит музыка метели. Дед Мороз вращает посохом: </w:t>
      </w:r>
      <w:r>
        <w:rPr/>
        <w:t xml:space="preserve"> Посох мой, кружись, кружись! Нам Злодеев возвра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лодеи, вращаясь с мешком, возвращаются в зал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Вы опять за старое взялись! Отдавайте мешок!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Вот привязался! Отдавай да отдавай!</w:t>
      </w:r>
    </w:p>
    <w:p>
      <w:pPr>
        <w:pStyle w:val="Normal"/>
        <w:jc w:val="both"/>
        <w:rPr/>
      </w:pPr>
      <w:r>
        <w:rPr>
          <w:b/>
        </w:rPr>
        <w:t xml:space="preserve">Чертик: </w:t>
      </w:r>
      <w:r>
        <w:rPr/>
        <w:t>Не отдавай, Ягушенька! Им мамы еще купят, а у нас нет!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Вы еще и спорите?! Заморожу вас сейчас!</w:t>
      </w:r>
    </w:p>
    <w:p>
      <w:pPr>
        <w:pStyle w:val="Normal"/>
        <w:jc w:val="both"/>
        <w:rPr/>
      </w:pPr>
      <w:r>
        <w:rPr>
          <w:b/>
        </w:rPr>
        <w:t xml:space="preserve">Чертик и Яга: </w:t>
      </w:r>
      <w:r>
        <w:rPr/>
        <w:t xml:space="preserve">Нет, нет, только не морозь!!! Ладно, берите! </w:t>
      </w:r>
      <w:r>
        <w:rPr>
          <w:i/>
        </w:rPr>
        <w:t>Подталкивают мешок ногой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 xml:space="preserve">То-то же! Вот и наступил торжественный момент! Прошу у вас аплодисменты! </w:t>
      </w:r>
      <w:r>
        <w:rPr>
          <w:i/>
        </w:rPr>
        <w:t xml:space="preserve">/все дружно хлопают, Дед мороз раскрывает мешок, а там нарезанные снежинки. Дед их рукой сыплет, показывает детям/. </w:t>
      </w:r>
      <w:r>
        <w:rPr/>
        <w:t>Это что еще такое?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Так это ж я заколдовала! Не будет вам подарочков! Вот!</w:t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i/>
        </w:rPr>
        <w:t xml:space="preserve">/тоже заглядывает в мешок/: </w:t>
      </w:r>
      <w:r>
        <w:rPr/>
        <w:t>Ой-ей-ей! Одни снежинки порезанные!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Не</w:t>
      </w:r>
      <w:r>
        <w:rPr>
          <w:b/>
        </w:rPr>
        <w:t xml:space="preserve"> </w:t>
      </w:r>
      <w:r>
        <w:rPr/>
        <w:t>расстраивайтесь! Это мы еще посмотрим, у кого что получится! Я же не простой Дед Мороз, а волшебный! Сейчас все исправи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Сен-Санса «Аквариум» Дед Мороз начинает колдовать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Несите мне большой котел,</w:t>
      </w:r>
    </w:p>
    <w:p>
      <w:pPr>
        <w:pStyle w:val="Normal"/>
        <w:jc w:val="both"/>
        <w:rPr/>
      </w:pPr>
      <w:r>
        <w:rPr/>
        <w:t>Поставьте вот сюда на стол.</w:t>
      </w:r>
    </w:p>
    <w:p>
      <w:pPr>
        <w:pStyle w:val="Normal"/>
        <w:jc w:val="both"/>
        <w:rPr>
          <w:i/>
          <w:i/>
        </w:rPr>
      </w:pPr>
      <w:r>
        <w:rPr/>
        <w:t xml:space="preserve">Соль, сахар и ведро воды,    </w:t>
      </w:r>
      <w:r>
        <w:rPr>
          <w:i/>
        </w:rPr>
        <w:t>показывает и сыплет в котел</w:t>
      </w:r>
    </w:p>
    <w:p>
      <w:pPr>
        <w:pStyle w:val="Normal"/>
        <w:jc w:val="both"/>
        <w:rPr>
          <w:i/>
          <w:i/>
        </w:rPr>
      </w:pPr>
      <w:r>
        <w:rPr/>
        <w:t xml:space="preserve">Немного снега, мишуры;    </w:t>
      </w:r>
      <w:r>
        <w:rPr>
          <w:i/>
        </w:rPr>
        <w:t>показывает действия</w:t>
      </w:r>
    </w:p>
    <w:p>
      <w:pPr>
        <w:pStyle w:val="Normal"/>
        <w:jc w:val="both"/>
        <w:rPr/>
      </w:pPr>
      <w:r>
        <w:rPr/>
        <w:t>Добавлю и водичку я.</w:t>
      </w:r>
    </w:p>
    <w:p>
      <w:pPr>
        <w:pStyle w:val="Normal"/>
        <w:jc w:val="both"/>
        <w:rPr/>
      </w:pPr>
      <w:r>
        <w:rPr/>
        <w:t>Одну минуточку, друзья,</w:t>
      </w:r>
    </w:p>
    <w:p>
      <w:pPr>
        <w:pStyle w:val="Normal"/>
        <w:jc w:val="both"/>
        <w:rPr/>
      </w:pPr>
      <w:r>
        <w:rPr/>
        <w:t>В котле все надо мне смешать,</w:t>
      </w:r>
    </w:p>
    <w:p>
      <w:pPr>
        <w:pStyle w:val="Normal"/>
        <w:jc w:val="both"/>
        <w:rPr/>
      </w:pPr>
      <w:r>
        <w:rPr/>
        <w:t>Волшебные слова сказать:</w:t>
      </w:r>
    </w:p>
    <w:p>
      <w:pPr>
        <w:pStyle w:val="Normal"/>
        <w:jc w:val="both"/>
        <w:rPr/>
      </w:pPr>
      <w:r>
        <w:rPr/>
        <w:t xml:space="preserve">«Снег, снег, снег! Лед, лед, лед! </w:t>
      </w:r>
      <w:r>
        <w:rPr>
          <w:i/>
        </w:rPr>
        <w:t>мешает поварешкой</w:t>
      </w:r>
    </w:p>
    <w:p>
      <w:pPr>
        <w:pStyle w:val="Normal"/>
        <w:jc w:val="both"/>
        <w:rPr/>
      </w:pPr>
      <w:r>
        <w:rPr/>
        <w:t>Чудеса на Новый год!</w:t>
      </w:r>
    </w:p>
    <w:p>
      <w:pPr>
        <w:pStyle w:val="Normal"/>
        <w:jc w:val="both"/>
        <w:rPr/>
      </w:pPr>
      <w:r>
        <w:rPr/>
        <w:t xml:space="preserve">Мне, снежинки, помогите!     </w:t>
      </w:r>
      <w:r>
        <w:rPr>
          <w:i/>
        </w:rPr>
        <w:t>сыплет снежинки</w:t>
      </w:r>
    </w:p>
    <w:p>
      <w:pPr>
        <w:pStyle w:val="Normal"/>
        <w:jc w:val="both"/>
        <w:rPr>
          <w:i/>
          <w:i/>
        </w:rPr>
      </w:pPr>
      <w:r>
        <w:rPr/>
        <w:t xml:space="preserve">Все в подарки превратите!   Ура!  Получилось!     </w:t>
      </w:r>
      <w:r>
        <w:rPr>
          <w:i/>
        </w:rPr>
        <w:t>достает подарочек, показывает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РАЗДАЧА ПОДАР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 «ПРО  ЁЛОЧКУ»</w:t>
      </w:r>
      <w:r>
        <w:rPr/>
        <w:t xml:space="preserve"> </w:t>
      </w:r>
      <w:r>
        <w:rPr>
          <w:i/>
        </w:rPr>
        <w:t xml:space="preserve">могут спеть инд. девочки  </w:t>
      </w:r>
      <w:r>
        <w:rPr>
          <w:b/>
          <w:i/>
        </w:rPr>
        <w:t>полукруг</w:t>
      </w:r>
    </w:p>
    <w:p>
      <w:pPr>
        <w:pStyle w:val="Normal"/>
        <w:jc w:val="both"/>
        <w:rPr/>
      </w:pPr>
      <w:r>
        <w:rPr>
          <w:b/>
        </w:rPr>
        <w:t xml:space="preserve">Девочки: </w:t>
      </w:r>
      <w:r>
        <w:rPr/>
        <w:t xml:space="preserve">С Новым годом, люди!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Рядом с нами, вы поверьт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сть волшебная стран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де она? За этой дверце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ак, что сразу не видна.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Там лисица с зайцем дружи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номы водят хоров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Там русалка в море кружит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ам земля, и та поет.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Там никто не знает гор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ам царит веселье, сме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этот край войдем мы вскор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зовем с собою всех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57:00Z</dcterms:created>
  <dc:creator>Аврора</dc:creator>
  <dc:description/>
  <cp:keywords/>
  <dc:language>en-US</dc:language>
  <cp:lastModifiedBy>Аврора</cp:lastModifiedBy>
  <dcterms:modified xsi:type="dcterms:W3CDTF">2014-12-12T04:41:00Z</dcterms:modified>
  <cp:revision>22</cp:revision>
  <dc:subject/>
  <dc:title>НОВОГОДНИЙ УТРЕННИК</dc:title>
</cp:coreProperties>
</file>