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репить знания о зи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развивать пластичность, чувство ритма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вать мышцы глаз, мелкую моторику пальцев и кистей рук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ершенствовать умение выполнять общеразвивающие упраж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воспитывать внима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од нод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Оделась речка в тонкий лёд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снег идёт, идёт, идёт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всю старается зим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лит поля, белит дом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стит дорогу для саней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едет Дед Мороз по н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Массаж «Наступили холода»</w:t>
      </w:r>
    </w:p>
    <w:p>
      <w:pPr>
        <w:pStyle w:val="Normal"/>
        <w:ind w:left="708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биологически активных зон для профилактики простудных заболеваний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-да-да,                                                        </w:t>
      </w:r>
      <w:r>
        <w:rPr>
          <w:rFonts w:cs="Georgia" w:ascii="Georgia" w:hAnsi="Georgia"/>
          <w:i/>
        </w:rPr>
        <w:t>потереть ладошки друг о друг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упили хол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-да-да,                                            </w:t>
      </w:r>
      <w:r>
        <w:rPr>
          <w:rFonts w:cs="Georgia" w:ascii="Georgia" w:hAnsi="Georgia"/>
          <w:i/>
        </w:rPr>
        <w:t>мягко провести большими пальцами рук по шее сверху вниз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вратилась в лёд в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у-ду-ду,                                           </w:t>
      </w:r>
      <w:r>
        <w:rPr>
          <w:rFonts w:cs="Georgia" w:ascii="Georgia" w:hAnsi="Georgia"/>
          <w:i/>
        </w:rPr>
        <w:t>указательными пальцами помассировать крылья нос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кользнусь я на льду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Ду-ду-ду,                                                          </w:t>
      </w:r>
      <w:r>
        <w:rPr>
          <w:rFonts w:cs="Georgia" w:ascii="Georgia" w:hAnsi="Georgia"/>
          <w:i/>
        </w:rPr>
        <w:t>растереть ладонями уш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на лыжах иду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Ды-ды-ды,                                           </w:t>
      </w:r>
      <w:r>
        <w:rPr>
          <w:rFonts w:cs="Georgia" w:ascii="Georgia" w:hAnsi="Georgia"/>
          <w:i/>
        </w:rPr>
        <w:t xml:space="preserve">приставить ладони ко лбу козырьком и энергично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снегу есть следы.                                  </w:t>
      </w:r>
      <w:r>
        <w:rPr>
          <w:rFonts w:cs="Georgia" w:ascii="Georgia" w:hAnsi="Georgia"/>
          <w:i/>
        </w:rPr>
        <w:t>растирать лоб движениями в сторо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и-ди-ди,                                                                     </w:t>
      </w:r>
      <w:r>
        <w:rPr>
          <w:rFonts w:cs="Georgia" w:ascii="Georgia" w:hAnsi="Georgia"/>
          <w:i/>
        </w:rPr>
        <w:t>хлопки в ладоши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Ну, заяц погоди!                                                </w:t>
      </w:r>
      <w:r>
        <w:rPr>
          <w:rFonts w:cs="Georgia" w:ascii="Georgia" w:hAnsi="Georgia"/>
          <w:i/>
        </w:rPr>
        <w:t>Погрозить пальцем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16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Фонопедическое упражнение «Мороз»</w:t>
      </w:r>
    </w:p>
    <w:p>
      <w:pPr>
        <w:pStyle w:val="Normal"/>
        <w:ind w:left="2124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по методу В.Емельянова)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Вышел на просторы погулять мороз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«Топ-топ! Чап-чап!» —                                </w:t>
      </w:r>
      <w:r>
        <w:rPr>
          <w:rFonts w:cs="Georgia" w:ascii="Georgia" w:hAnsi="Georgia"/>
          <w:i/>
        </w:rPr>
        <w:t>2 хлопка в ладоши, 2 хлопка по коленя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лые узоры в косах у берез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«У!» —             </w:t>
      </w:r>
      <w:r>
        <w:rPr>
          <w:rFonts w:cs="Georgia" w:ascii="Georgia" w:hAnsi="Georgia"/>
          <w:i/>
        </w:rPr>
        <w:t>короткие, «острые» звуки в высоком регистре на раз</w:t>
        <w:softHyphen/>
        <w:t>ной высоте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нежные тропинки, голые кусты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«Ш...» —                                                </w:t>
      </w:r>
      <w:r>
        <w:rPr>
          <w:rFonts w:cs="Georgia" w:ascii="Georgia" w:hAnsi="Georgia"/>
          <w:i/>
        </w:rPr>
        <w:t>потирая ладони друг о друг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дают снежинки тихо с высот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П!.. П!..» —                                                      </w:t>
      </w:r>
      <w:r>
        <w:rPr>
          <w:rFonts w:cs="Georgia" w:ascii="Georgia" w:hAnsi="Georgia"/>
          <w:i/>
        </w:rPr>
        <w:t>постепенно опуская руки вниз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белые метели, утром до зари,                            </w:t>
      </w:r>
      <w:r>
        <w:rPr>
          <w:rFonts w:cs="Georgia" w:ascii="Georgia" w:hAnsi="Georgia"/>
          <w:i/>
        </w:rPr>
        <w:t>прижать руки к груди и, произнос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рощу прилетели стайкой снегири.     </w:t>
      </w:r>
      <w:r>
        <w:rPr>
          <w:rFonts w:cs="Georgia" w:ascii="Georgia" w:hAnsi="Georgia"/>
          <w:i/>
        </w:rPr>
        <w:t>«Фр-р-р...», резко раз</w:t>
        <w:softHyphen/>
        <w:t>водить их в стороны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Зиме, морозу рады и зайчики, и белочк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радуются снегу и мальчики, и девоч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«Зимушка-зима» муз. Г. Вихаревой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Мы с вами сейчас закроем глаз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, два, три, в зимний лес ты попад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крывайте глазки и слушайте сказку!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етились в лесу два Мороза – Красный Нос и Синий Нос, стали спорить кто из них главнее. Мороз Красный Нос решил снежинки красивые на землю рассып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Ритмическое упражнение «Снежинки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берут по две «снежинки», кладут их на ладони. (Выполняя упражнение, нужно всё время следить за правильной осанкой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Ой, летят, летят снежинки,                </w:t>
      </w:r>
      <w:r>
        <w:rPr>
          <w:rFonts w:cs="Georgia" w:ascii="Georgia" w:hAnsi="Georgia"/>
          <w:i/>
        </w:rPr>
        <w:t>Руки в стороны, кружение на месте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лоснежные пушинк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Это зимушка-зима                              </w:t>
      </w:r>
      <w:r>
        <w:rPr>
          <w:rFonts w:cs="Georgia" w:ascii="Georgia" w:hAnsi="Georgia"/>
          <w:i/>
        </w:rPr>
        <w:t>Поочередно отводить руки в сторо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укавами повела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Все снежинки закружила                  </w:t>
      </w:r>
      <w:r>
        <w:rPr>
          <w:rFonts w:cs="Georgia" w:ascii="Georgia" w:hAnsi="Georgia"/>
          <w:i/>
        </w:rPr>
        <w:t>Кружение на месте, руки в стороны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 на землю опустила.                                                </w:t>
      </w:r>
      <w:r>
        <w:rPr>
          <w:rFonts w:cs="Georgia" w:ascii="Georgia" w:hAnsi="Georgia"/>
          <w:i/>
        </w:rPr>
        <w:t>Присесть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А Мороз Синий Нос ветром подул, поднял снежинки вверх и закружил метелицей.</w:t>
      </w:r>
    </w:p>
    <w:p>
      <w:pPr>
        <w:pStyle w:val="Normal"/>
        <w:ind w:left="2124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итмическая игра «Метелица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Метелица, метелица,                       </w:t>
      </w:r>
      <w:r>
        <w:rPr>
          <w:rFonts w:cs="Georgia" w:ascii="Georgia" w:hAnsi="Georgia"/>
          <w:i/>
        </w:rPr>
        <w:t>Дети врассыпную бегают по залу, делая плавн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нег по полю стелется.                                </w:t>
      </w:r>
      <w:r>
        <w:rPr>
          <w:rFonts w:cs="Georgia" w:ascii="Georgia" w:hAnsi="Georgia"/>
          <w:i/>
        </w:rPr>
        <w:t xml:space="preserve"> движения руками перед собой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Кто кружится, вертится,                                         </w:t>
      </w:r>
      <w:r>
        <w:rPr>
          <w:rFonts w:cs="Georgia" w:ascii="Georgia" w:hAnsi="Georgia"/>
          <w:i/>
        </w:rPr>
        <w:t>Кружатся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Тот заметелится.                                          </w:t>
      </w:r>
      <w:r>
        <w:rPr>
          <w:rFonts w:cs="Georgia" w:ascii="Georgia" w:hAnsi="Georgia"/>
          <w:i/>
        </w:rPr>
        <w:t>Приседают на последний слог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Видит Мороз Красный Нос, что его снежинки в воздухе кружатся, решил тогда брата своего холодом удивить. Как ударил мороз, все звери задрожали, стали искать укрытие от холод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мплекс общеразвивающих упражнен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 музыку выходят дети в костюмах зверей и выполняют движения по тексту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Серый волк бежит в лесу,                           </w:t>
      </w:r>
      <w:r>
        <w:rPr>
          <w:rFonts w:cs="Georgia" w:ascii="Georgia" w:hAnsi="Georgia"/>
          <w:i/>
        </w:rPr>
        <w:t>Бег с забрасыванием ног назад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А за ним бежит лиса.                                </w:t>
      </w:r>
      <w:r>
        <w:rPr>
          <w:rFonts w:cs="Georgia" w:ascii="Georgia" w:hAnsi="Georgia"/>
          <w:i/>
        </w:rPr>
        <w:t>Приседания с хлопком в ладош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нялись у них трубою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ва пушистеньких хвос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у ёлки на пригорк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рятался зайчишка в норке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Снегирёк летает,               </w:t>
      </w:r>
      <w:r>
        <w:rPr>
          <w:rFonts w:cs="Georgia" w:ascii="Georgia" w:hAnsi="Georgia"/>
          <w:i/>
        </w:rPr>
        <w:t>Повороты корпуса вправо-влево, делая взмахи руками, как крылья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ылья расправля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ветки на ветку рыжий зверёк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село прыгает – скок-поскок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мишка спрятался в берлог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У меня спина прямая,                                           </w:t>
      </w:r>
      <w:r>
        <w:rPr>
          <w:rFonts w:cs="Georgia" w:ascii="Georgia" w:hAnsi="Georgia"/>
          <w:i/>
        </w:rPr>
        <w:t>Наклоны вперёд, руки в сторо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наклонов не боюсь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Выпрямляюсь, прогибаюсь,     </w:t>
      </w:r>
      <w:r>
        <w:rPr>
          <w:rFonts w:cs="Georgia" w:ascii="Georgia" w:hAnsi="Georgia"/>
          <w:i/>
        </w:rPr>
        <w:t>Повороты туловища вправо-влево, руки на поя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орачиваюсь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Раз, два, три, четыре,                                       </w:t>
      </w:r>
      <w:r>
        <w:rPr>
          <w:rFonts w:cs="Georgia" w:ascii="Georgia" w:hAnsi="Georgia"/>
          <w:i/>
        </w:rPr>
        <w:t>Ходьба по кругу, руки за голово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и, четыре, раз, дв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хожу с осанкой гордо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ямо голову держ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икуда я не спешу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Раз, два, три, четыре,                </w:t>
      </w:r>
      <w:r>
        <w:rPr>
          <w:rFonts w:cs="Georgia" w:ascii="Georgia" w:hAnsi="Georgia"/>
          <w:i/>
        </w:rPr>
        <w:t>Повороты головы вправо-влево, руки на пояс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ри, четыре, раз, два.                                              </w:t>
      </w:r>
      <w:r>
        <w:rPr>
          <w:rFonts w:cs="Georgia" w:ascii="Georgia" w:hAnsi="Georgia"/>
          <w:i/>
        </w:rPr>
        <w:t>Ходьба на месте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Я могу и поклониться,                                                         </w:t>
      </w:r>
      <w:r>
        <w:rPr>
          <w:rFonts w:cs="Georgia" w:ascii="Georgia" w:hAnsi="Georgia"/>
          <w:i/>
        </w:rPr>
        <w:t>Поклон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И присесть, и наклониться.         </w:t>
      </w:r>
      <w:r>
        <w:rPr>
          <w:rFonts w:cs="Georgia" w:ascii="Georgia" w:hAnsi="Georgia"/>
          <w:i/>
        </w:rPr>
        <w:t>Приседание, наклоны в стороны с прямой спино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ернусь туда-сюд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х, прямёшенька спин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, два, три, четыре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и, четыре, раз, дв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Шумовой оркестр «Ах вы, сени» р.н.м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А Мороз Синий Нос намёл под ёлку много снега, накрыл снежным одеялом мишкину берлогу. Видят Морозы – никто из них друг друга одолеть не может, и решили не ссориться, не спорить, а вместе ходить, дружно мосты ледяные наводить. Да видят, что звери лесные озябли, убавили мороза, а зайчатам морковку подарили. (Раздает из корзинки морковку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морковку в руки взял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ней немножко поигра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b/>
          <w:i/>
        </w:rPr>
        <w:t>Гимнастика для глаз</w:t>
      </w:r>
      <w:r>
        <w:rPr>
          <w:rFonts w:cs="Georgia" w:ascii="Georgia" w:hAnsi="Georgia"/>
        </w:rPr>
        <w:t xml:space="preserve"> (с морковкой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берут по морковке и передвигают её соответственно тексту, прослеживая движения взгляд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верх морковку подним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её ты посмотр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из морковку опуст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лько глазками смотр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верх и вниз и вправо-вле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й да заинька умелы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зками моргае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зки закрыва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Так зайцы развеселились, что даже в пляс пустилис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танец «Зимний» г/з «Три белых коня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Смотрят Морозы, как зайчики веселятся на лесной опушке, а вместе с ними наблюдает белка, которая несла к себе в дупло шишк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имическое упражнение «Белка»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Белка с ветки в свой домишко                           </w:t>
      </w:r>
      <w:r>
        <w:rPr>
          <w:rFonts w:cs="Georgia" w:ascii="Georgia" w:hAnsi="Georgia"/>
          <w:i/>
        </w:rPr>
        <w:t>Прыгают на двух ногах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таскивала шишку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Белка шишку уронила,                    </w:t>
      </w:r>
      <w:r>
        <w:rPr>
          <w:rFonts w:cs="Georgia" w:ascii="Georgia" w:hAnsi="Georgia"/>
          <w:i/>
        </w:rPr>
        <w:t>Всплеснуть руками, мимикой изобразить</w:t>
      </w:r>
    </w:p>
    <w:p>
      <w:pPr>
        <w:pStyle w:val="Normal"/>
        <w:ind w:left="4956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трах и удивление: «Ах!»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Прямо в мишку угодила.      </w:t>
      </w:r>
      <w:r>
        <w:rPr>
          <w:rFonts w:cs="Georgia" w:ascii="Georgia" w:hAnsi="Georgia"/>
          <w:i/>
        </w:rPr>
        <w:t>Обхватить руками голову, покачать головой: «Ох!»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Застонал, заохал мишка:               </w:t>
      </w:r>
      <w:r>
        <w:rPr>
          <w:rFonts w:cs="Georgia" w:ascii="Georgia" w:hAnsi="Georgia"/>
          <w:i/>
        </w:rPr>
        <w:t>«Ой-ой-ой!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осу вскочила шиш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Рады Морозы, что в лесу всё в порядке: и снегу много, и лед на реке прочный, и морозец хороший, и зверюшкам еды хвата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мы с вами сейчас поиграем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)Игра-соревнование «Кто быстрее соберёт шишки»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</w:t>
      </w:r>
      <w:r>
        <w:rPr>
          <w:rFonts w:cs="Georgia" w:ascii="Georgia" w:hAnsi="Georgia"/>
        </w:rPr>
        <w:t>.: Вот и кончилась игр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у, а нам домой пор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рывайте глазки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, два, три, в детский сад ты попад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крывайте глазки. Вот мы с вами и дом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равилась вам зимняя сказк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веты детей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и педагоги уходят в групп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49:00Z</dcterms:created>
  <dc:creator>Admin</dc:creator>
  <dc:description/>
  <cp:keywords/>
  <dc:language>en-US</dc:language>
  <cp:lastModifiedBy>Admin</cp:lastModifiedBy>
  <dcterms:modified xsi:type="dcterms:W3CDTF">2015-02-14T17:50:00Z</dcterms:modified>
  <cp:revision>2</cp:revision>
  <dc:subject/>
  <dc:title/>
</cp:coreProperties>
</file>