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пект музыкально-игровой развивающе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снове интеграции образовательных областей с деть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шей группы компенсирующей направленности (ОН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нь Крепышом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представления о здоровом образе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ять знания детей о строении тела человека 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функ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амять, зрительное и слуховое восприятие, творческое вообра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детей согласовывать движения с музы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эмоциональную отзывчивость к музыке, умение выра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впечатления от музыки в движ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общую и мелкую мотори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работать в коллективе, контролировать свое п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к нам в детский сад пришло интересное письмо. Давайте его прочитаем. «Дорогие дети, я знаю, что вы любите путешествовать. Приглашаю к себе в гости. Живу я в стране Здоровья. Но попасть туда смогут только самые смелые, ловкие и умные. Желаю удачи! КРЕПЫШ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интересно узнать, кто такой Крепыш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!</w:t>
      </w:r>
      <w:r>
        <w:rPr>
          <w:rFonts w:cs="Times New Roman" w:ascii="Times New Roman" w:hAnsi="Times New Roman"/>
          <w:color w:val="000000"/>
          <w:sz w:val="24"/>
          <w:szCs w:val="24"/>
        </w:rPr>
        <w:t>). Тогда отправляемсяв п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сначала нужно проверить, здоровы 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руки и ноги, ведь дорога не близ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 Р а з м и н к а 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. и муз. Е. и С. Железнов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ети выполняют движения под музыку в соответствии с текстом пес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ми покиваем, носиками помота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зубами постучим и немного помолч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чиками мы покрутим и про ручки не забуд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ами потрясем и немного отдох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огами покачаем и чуть-чуть поприсед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жку ножкой подобьем и сначала все нач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ми покиваем, носиками помота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зубами постучим и немного помолч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, прекрасно справили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можно отправляться в по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-ка, летчики-пилоты, все приготовились к пол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 ч е д в и г а т е л ь н о е  у п р ажн е н и е « С а м о л е т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тупление «заводим» моторы — губная вибр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, сам, самоле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3 хлопка и резко развести руки в стороны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т, там самоле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е же движени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лет летит низко, высок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очными движениями показать направлени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лет летит близко, далек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жать руки к себе и вытянуть впере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должение музыки, легкий бег врассыпную, разведя руки в стороны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молеты летят»; с окончанием — останов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прилетели! Надо оглядеться и отдыш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пропоем под музыку зв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пражнение на увеличение продолжительности выдох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 Ш а р м а н щ и к 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уз. Чайковског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-я часть. Дети делают вдох носом и на выдохе в соответствии с музыкальными фразами и темпом произносят звуки: у-о-а-и (плавные взмахи рук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-я часть. Коротко произносят звуки и одновременно поворачивают кисти рук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оспитатель выносит сюжетную кукл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кла: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де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. Это вы Крепыш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кла: </w:t>
      </w:r>
      <w:r>
        <w:rPr>
          <w:rFonts w:cs="Times New Roman" w:ascii="Times New Roman" w:hAnsi="Times New Roman"/>
          <w:color w:val="000000"/>
          <w:sz w:val="24"/>
          <w:szCs w:val="24"/>
        </w:rPr>
        <w:t>Ну что вы! Меня зовут тетушка Чистюля. Я живу на этой полянке. А вы кого-то ищете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. Знаю, знаю Крепыша. Я покажу вам дорогу, но сначала ответьте мне на вопросы. Что нужно делать, когда утром встанешь с постел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ываться, чистить зубы, закалять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ая тетушка Чистюля, наши ребя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не только рассказать, но и показ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 а м ом а с с аж « К т о  у м е е т  ч и с т о  м ы т ь с я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«Аэробика для малышей», сл. и муз. Е. и С. Железнов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умеет чисто мы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водички не бои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вороты вправо-влев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мы, это 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это 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егкие постукивания кончиками паль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грудной клетк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р о и г р ы ш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оизносят «Буль-буль» и опуск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и, шевеля пальчикам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ваться мы уме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мочалкой моем ше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так, и вот т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эдак, и вот 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глаживают шею руками сверху вни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тем затылочную часть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р о и г р ы ш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оизносят «Буль-буль» и опуск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и, шевеля пальчикам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е хочет быть грязнуш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т личико и 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так, и вот т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эдак, и вот 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егко похлопывают кончиками паль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щекам, дергают мочки ушей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очистит, как больш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ы щеточкой зу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так, и вот т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эдак, и вот 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митируют чистку зубов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р о и г р ы ш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оизносят «Буль-буль» и опуск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и, шевеля пальчикам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умылись, как больш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мы чистые ка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вороты вправо-влев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мы, это 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это 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егкие постукивания кончиками паль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грудной клетке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кла: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иятно смотреть на таких чистеньких, умытых детишек! Дети, которые следят за своей чистотой, очень редко болеют. Держите волшебный светофор. Он вам покажет дорогу. До свидан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а з в и в а ю щ а я и г р а « А в т о б у с 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уз. Е. и С. Железнов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Дети рассказывают о назначении каждого цвета светофора и выполняют задание музыкального руководител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 з е л е н ы й ц в е т » — двигаются парой дробным шагом врассыпную; первый ребенок —«автобус», второй — «пассажир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« ж е л т ы й  ц в е т » — меняются мест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 к р а с н ы й ц в е т » —остановки: 1-й раз — «поклонная» остановка (дети произвольно кланяются друг другу), 2-й раза — остановка «НЕБОЛЕЙ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й, дети, мы попали на прием к доктору Айболиту. У 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 — ежик. Давайте постоим тихо и послушаем, о чем они говор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 и м и ч е с к о е  у п р ажн е н и е « Д о к т о р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узыкальный руководитель вносит куклы театра бибабо Айболита и Ежика, разыгрывает диалог, дети повторяют интонации за персонажами сцен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жик: </w:t>
      </w:r>
      <w:r>
        <w:rPr>
          <w:rFonts w:cs="Times New Roman" w:ascii="Times New Roman" w:hAnsi="Times New Roman"/>
          <w:color w:val="000000"/>
          <w:sz w:val="24"/>
          <w:szCs w:val="24"/>
        </w:rPr>
        <w:t>Ой-ой-ой! — с жалобной интонаци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 тобой? — с вопроси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жик: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л животик мой! — с жалобной интонаци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color w:val="000000"/>
          <w:sz w:val="24"/>
          <w:szCs w:val="24"/>
        </w:rPr>
        <w:t>Не беда, все пройдет, — с ласковой интон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вылечит живот! — радост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дети. Как живете? Как животик? Кто у вас боле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</w:rPr>
        <w:t>Мы все здоровы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color w:val="000000"/>
          <w:sz w:val="24"/>
          <w:szCs w:val="24"/>
        </w:rPr>
        <w:t>А знаете ли вы, кто приходит ко мне лечить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, знаем. Дети, давайте расскаж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у Айболи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 а л ьч и к о в а я и г р а « А й б о л и т 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. Чуковск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й доктор Айболи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ожить руки на сердц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од деревом сиди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и поднять вверх, пальцы раздвинуть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ходи к нему ле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овущие движени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рова, и волчица, и жуч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ервячок, и медвед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очередно, начиная с мизинца показывать пальцы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излечит, исцели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и в кулаки; с силой сжимать и разжимать пальцы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й доктор Айболи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и положить на сердце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, все верно рассказали и показали. А куда путь держите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. Покажу вам дорогу, если назовете, какие органы есть в вашем теле, и за что они отвеч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а з в и в а ю щ а я и г р а « Н а й д и  п а р у 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«Танцы народов мира»Тютюнникова: композиция «Сладкий апельсин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е дети стоят врассыпную с карточками в руках: на одних изображ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рганы тела, а на других — графически их функции: «сердце — мотор»; «желудок — кастрюля»; «легкие — воздушный шар»; «почки — воронк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 ч. муз. — дробный шаг врассыпну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 ч. — быстро найти свою па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 выполняют задание два раза, меняясь карточ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color w:val="000000"/>
          <w:sz w:val="24"/>
          <w:szCs w:val="24"/>
        </w:rPr>
        <w:t>Ну и молодцы! Справились с заданием! Люблю здоровенькихи умных детишек! За это подарю вам волшебный велосипед. Он вас быстродовезет до Крепы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олшебном велосипеде можно ехатьи сидя, и ле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Д в и г а т е л ь н о е у п р ажн е н и е « Н а  в е л о с и п е д е 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уз.Макшанцевой, сборник Т. Сауко «Топ-хлоп, малыши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елосипеде, на велосипеде прокатиться мы хот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елосипеде, на велосипеде быстро, быстро мы помчи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ти, лежа на спине, вращают согнутыми в коленях ногами в соответствии с темпом музы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итатель выносит куклу «Крепыш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епыш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дравствуйте, дорогие ребята! Меня зовут Крепыш, потому чтоя никогда не боле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дравствуй, Крепыш. Наконец-то мы до тебя добрали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епыш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 вы здесь, значит, вы самые ловкие, смелые и ум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ы рады нашей встрече, поэтому хотим подарить тебе веселую песн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 е с н я п о в ы б о р у м у з ы к а л ь н о г о р у к о в о д и т е л 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епыш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 для вас, гостей дорогих, угощение приготовил. Здесь у меня разные продукты: одни — полезные для здоровья, другие — вкусные, но не полезные. Помогите мне разобр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ечно, поможем. Если Крепыш по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т полезный продукт — все похлопаете и облизнетесь. А если вкус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 не полезный для здоровья — помолчите и головой покача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 и д а к т и ч е с к а я и г р а « В к у с н е н ь к о 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C1C1C1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репыш демонстрирует детям картинки или муляжи продуктов питания: яблоко, чипсы, морковь, лимонад, конфеты, кефи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епыш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лодцы! Все знаете, что полезно, а что нет. У меня есть еще одно верное средство, чтобы никто из вас не болел — нужно чаще смеяться, быть добрым и веселым. И тогда у вас будет много друзей, и они будут вас люб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илый Крепыш, наши дети умеют дружить, и сейчас ты сам в этом убедиш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ом м у н и к а т и в н ы й  т а н е 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лька «Добрый жук», муз. Спадавекки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-я часть (муз.) — дети двигаются подскоками врассып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-я часть — находят пару, кружатся «лодочкой» и прощаются, посыл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здушный поцелуй; танец повторяется несколько 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епыш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у что, ребята, понравилось вам путешествие в страну Здоровья? Вы справились со всеми заданиями, и получайте награду — медаль «Стань Крепышом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тям вручаются мед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А теперь давайте попрощаемся с Крепышом. Нам пора возвращаться в детский сад, чтобы рассказать всем ребятам, где мы были, что нового узн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25:00Z</dcterms:created>
  <dc:creator>user</dc:creator>
  <dc:description/>
  <cp:keywords/>
  <dc:language>en-US</dc:language>
  <cp:lastModifiedBy>user</cp:lastModifiedBy>
  <dcterms:modified xsi:type="dcterms:W3CDTF">2015-02-14T20:44:00Z</dcterms:modified>
  <cp:revision>6</cp:revision>
  <dc:subject/>
  <dc:title/>
</cp:coreProperties>
</file>