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общеразвивающего вида № 8 «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онсп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занятия в средней группе «Кузнеч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на тему: «Старинная одежд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32"/>
          <w:szCs w:val="32"/>
        </w:rPr>
        <w:t>Воспитатель:Зубова Е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г. Тихвин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«Старинная одежда»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Цель</w:t>
      </w:r>
      <w:r>
        <w:rPr>
          <w:sz w:val="28"/>
          <w:szCs w:val="28"/>
        </w:rPr>
        <w:t>: Вызвать у детей эмоциональный отклик на красоту и разнообразие орнаментов в русских народ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Задачи: </w:t>
      </w:r>
      <w:r>
        <w:rPr>
          <w:sz w:val="28"/>
          <w:szCs w:val="28"/>
        </w:rPr>
        <w:t>1.Формировать «образ музея», как собрания                              предметов красоты культурно - историческ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представления  детей о музейной  коллекции, на примере  старинной одежды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гащать словарный запас детей за счёт слов и выражений: «рубаха», «сарафан», «старинная одежда», «узор-оберег», «вышивка», «тесьма», «прошлое», «настоя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эстетический вкус, умение видеть прекрасное самому и отражать увиденное в своём творче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ая работ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уклы в русском народном костюме. Чтение русских народных сказок: «Гуси-лебеди», «Царевна-лягушка», «Василиса прекрасная»,рассматривание иллюстраций к этим сказкам. Рассматривание репродукций картин А.Венецианова «Жнецы», «Гумно», «Спящий пастушок».Заучивание пословиц об одежде, загадывание загадок. Развивающая игра «Часы истории». Слушание русских народных песен. Раскрашивание орнамента, используемого для украшения русских сарафанов и руба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Ребята, посмотрите, сколько у нас гостей! Поздоровайтесь с гостями. (Дети приветствуют гостей)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Ой, ребята, откуда это слышится такая красивая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русская мелодия 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-</w:t>
      </w:r>
      <w:r>
        <w:rPr>
          <w:sz w:val="28"/>
          <w:szCs w:val="28"/>
        </w:rPr>
        <w:t xml:space="preserve"> Ответы детей , их предположения.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- Да, это музыка звучит из сундучка. Вам, наверное интересно узнать, что там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ят к сундучку)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Какой красивый сундучок, давайте посмотрим, что в нём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там чудовищ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Нет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может там  сокровищ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   (Открывает сунду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ки милые, 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лежит здесь, погляд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ёт сарафан, рубаху, по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тако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Сарафан, рубаха, пояс.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28"/>
          <w:szCs w:val="28"/>
        </w:rPr>
        <w:t>: - Ребята, а как всё это назвать одним словом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Одежда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 Правильно, это одежда. А она похожа на вашу одежд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Нет, не похожа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чем же она отличается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Из другой ткани, сарафаны длинные, украшения на одежде, рубахи с длинными рукавами…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Да, ребятки ,эта одежда совсем не похожа на вашу. Такую одежду носили очень давно и называют её русским народным костю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называют эти вещи : старые или старинны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Старинные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Объясните, почему их называют старинны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Древние, давно забытые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Тогда  как же можно назвать одежду, которую носите в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Современная.</w:t>
      </w:r>
    </w:p>
    <w:p>
      <w:pPr>
        <w:pStyle w:val="Normal"/>
        <w:rPr/>
      </w:pPr>
      <w:r>
        <w:rPr>
          <w:b/>
          <w:sz w:val="28"/>
          <w:szCs w:val="28"/>
        </w:rPr>
        <w:t>В: -</w:t>
      </w:r>
      <w:r>
        <w:rPr>
          <w:sz w:val="28"/>
          <w:szCs w:val="28"/>
        </w:rPr>
        <w:t xml:space="preserve"> Молодцы! Всё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а как же нам с вами узнать,  откуда здесь по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ндучок со старинной одеждой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(Предполагают разные варианты)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 я,  хочу вам предложить поиграть в игру «Часы  истории». Может она поможет нам разобраться, откуда взялся этот сундучок. Хотите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игра «Часы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кладывают по секторам «прошлое» и «настоящее» карточки с изображением старинной и современной одеждой).</w:t>
      </w:r>
    </w:p>
    <w:p>
      <w:pPr>
        <w:pStyle w:val="Normal"/>
        <w:rPr/>
      </w:pPr>
      <w:r>
        <w:rPr>
          <w:b/>
          <w:sz w:val="28"/>
          <w:szCs w:val="28"/>
        </w:rPr>
        <w:t>В: -</w:t>
      </w:r>
      <w:r>
        <w:rPr>
          <w:sz w:val="28"/>
          <w:szCs w:val="28"/>
        </w:rPr>
        <w:t xml:space="preserve"> Молодцы! Вы все справились с заданием и правильно разложили карточки по се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 каком секторе вы поместили карточки с изображением   старинной одеждой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В секторе «прошлое».</w:t>
      </w:r>
    </w:p>
    <w:p>
      <w:pPr>
        <w:pStyle w:val="Normal"/>
        <w:rPr/>
      </w:pPr>
      <w:r>
        <w:rPr>
          <w:b/>
          <w:sz w:val="32"/>
          <w:szCs w:val="32"/>
        </w:rPr>
        <w:t>В: -</w:t>
      </w:r>
      <w:r>
        <w:rPr>
          <w:sz w:val="28"/>
          <w:szCs w:val="28"/>
        </w:rPr>
        <w:t xml:space="preserve"> А теперь, вы можете сказать, откуда появился здесь этот сундучок? Кто знает?</w:t>
      </w:r>
    </w:p>
    <w:p>
      <w:pPr>
        <w:pStyle w:val="Normal"/>
        <w:rPr/>
      </w:pPr>
      <w:r>
        <w:rPr>
          <w:sz w:val="32"/>
          <w:szCs w:val="32"/>
        </w:rPr>
        <w:t>Дети: -</w:t>
      </w:r>
      <w:r>
        <w:rPr>
          <w:sz w:val="28"/>
          <w:szCs w:val="28"/>
        </w:rPr>
        <w:t xml:space="preserve"> Из прошлого.</w:t>
      </w:r>
    </w:p>
    <w:p>
      <w:pPr>
        <w:pStyle w:val="Normal"/>
        <w:rPr/>
      </w:pPr>
      <w:r>
        <w:rPr>
          <w:b/>
          <w:sz w:val="32"/>
          <w:szCs w:val="32"/>
        </w:rPr>
        <w:t>В: -</w:t>
      </w:r>
      <w:r>
        <w:rPr>
          <w:sz w:val="28"/>
          <w:szCs w:val="28"/>
        </w:rPr>
        <w:t xml:space="preserve"> Правильно, сундучок к нам попал из прошлого, а значит где, должны храниться старинные вещи из сундуч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28"/>
          <w:szCs w:val="28"/>
        </w:rPr>
        <w:t>- В музее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зачем их там собирают, берегут и сохраняют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 -</w:t>
      </w:r>
      <w:r>
        <w:rPr>
          <w:sz w:val="28"/>
          <w:szCs w:val="28"/>
        </w:rPr>
        <w:t xml:space="preserve"> Потому что такие вещи уже давно не делают, чтобы можно было прийти и посмотреть предметы, которыми раньше пользовались люди, во что одевались….</w:t>
      </w:r>
    </w:p>
    <w:p>
      <w:pPr>
        <w:pStyle w:val="Normal"/>
        <w:rPr/>
      </w:pPr>
      <w:r>
        <w:rPr>
          <w:b/>
          <w:sz w:val="32"/>
          <w:szCs w:val="32"/>
        </w:rPr>
        <w:t>В: -</w:t>
      </w:r>
      <w:r>
        <w:rPr>
          <w:sz w:val="28"/>
          <w:szCs w:val="28"/>
        </w:rPr>
        <w:t xml:space="preserve"> Ребята, а вы хотели бы пойти в музе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Тогда давайте вспомним правила поведения в музее, знакомы вы с ни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Возьмите на столе карточки и расскажите, как можно, а как  нельзя вести себя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ы детей по карточкам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- Молодцы! Вы хорошо знаете все правила. Вот теперь мы можем посетить наш маленький музей и  отнести туда сундучок с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месте с воспитателем идут в музей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Подойдите,  внимательно посмотрите, полюбуйтесь красотой музейной 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рассматривают экспонаты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: -</w:t>
      </w:r>
      <w:r>
        <w:rPr>
          <w:sz w:val="28"/>
          <w:szCs w:val="28"/>
        </w:rPr>
        <w:t xml:space="preserve"> А сейчас, ребятки, подумайте и скажите, что вам больше всего понравилось из музейной коллекции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ответы детей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:-</w:t>
      </w:r>
      <w:r>
        <w:rPr>
          <w:sz w:val="28"/>
          <w:szCs w:val="28"/>
        </w:rPr>
        <w:t xml:space="preserve"> А чем они вам понравились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Ответы детей. (украшениями-лентами, вышивкой, тесьмой….)</w:t>
      </w:r>
    </w:p>
    <w:p>
      <w:pPr>
        <w:pStyle w:val="Normal"/>
        <w:rPr/>
      </w:pPr>
      <w:r>
        <w:rPr>
          <w:b/>
          <w:sz w:val="28"/>
          <w:szCs w:val="28"/>
        </w:rPr>
        <w:t>В: -</w:t>
      </w:r>
      <w:r>
        <w:rPr>
          <w:sz w:val="28"/>
          <w:szCs w:val="28"/>
        </w:rPr>
        <w:t xml:space="preserve"> А какие украшения, расскажите о них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Яркие, красивые, разноцветные, с узорами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Да, раньше каждый украшал свою одежду по-разному : кто-то нашивал ленты, кто-то  тесьму, а кто-то свою одежду украшал вышивкой. Нитки использовали яркого, сочного   цвета, чтобы узор выделялся на белом полотне. А украшения эти служили  оберегом. Считалось, что это сберегало  людей от разных неприятностей. В нашем музее есть вещи  с разными узорами : растительным и геометр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из чего состоит растительный узор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 Из цветов, трав, ягод,….</w:t>
      </w:r>
    </w:p>
    <w:p>
      <w:pPr>
        <w:pStyle w:val="Normal"/>
        <w:rPr/>
      </w:pPr>
      <w:r>
        <w:rPr>
          <w:b/>
          <w:sz w:val="32"/>
          <w:szCs w:val="32"/>
        </w:rPr>
        <w:t>В:-</w:t>
      </w:r>
      <w:r>
        <w:rPr>
          <w:sz w:val="28"/>
          <w:szCs w:val="28"/>
        </w:rPr>
        <w:t xml:space="preserve"> Покажите  на экспонатах, где такой узор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оказывают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Да, люди видели цветы, травы, ягоды в природе и переносили их красоту на предметы, которые хотели у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чего состоит геометрический узор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Из кружков, квадратиков, полосок…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Ребята, а что  обозначают эти кружочки, квадратики, полоск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Квадрат сточкой посередине – землю, поле, круг – солнце, волнистая линия – море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Найдите такой узор на сарафанах, рубахах, поясах, иллюстр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показывают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Ребята, посмотрите, один и тот же элемент узора повторяется на протяжении всей полосы. А вам он нравится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теперь обратите внимание, где расположены узоры на одежд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У выреза, по низу сарафана, на рукавах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Молодцы! Вот видите, какие красивые, разные узоры на русских народных костюмах.</w:t>
      </w:r>
    </w:p>
    <w:p>
      <w:pPr>
        <w:pStyle w:val="Normal"/>
        <w:rPr/>
      </w:pPr>
      <w:r>
        <w:rPr>
          <w:b/>
          <w:sz w:val="32"/>
          <w:szCs w:val="32"/>
        </w:rPr>
        <w:t>В: -</w:t>
      </w:r>
      <w:r>
        <w:rPr>
          <w:sz w:val="28"/>
          <w:szCs w:val="28"/>
        </w:rPr>
        <w:t xml:space="preserve"> А вам бы хотелось поносить такие наряд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если бы вы их надели, какое бы у вас было настроение? Как вы думает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Радостное, весёлое, сказочное….</w:t>
      </w:r>
    </w:p>
    <w:p>
      <w:pPr>
        <w:pStyle w:val="Normal"/>
        <w:rPr/>
      </w:pPr>
      <w:r>
        <w:rPr>
          <w:sz w:val="28"/>
          <w:szCs w:val="28"/>
        </w:rPr>
        <w:t>-А сейчас, ребята, я предлагаю вам превратиться в мастериц и мастеров, и придумать свой узор .Девочкам для сарафанов, а мальчикам для  рубашек. Узор может быть разным, но обязательно  ярким и красивым. Для этого нам понадобятся полоски из ковролина и  элементы для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агайтесь  и приступайте к составлению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вучит народная музыка. Воспитатель при необходимости даёт индивидуальные советы)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Ой, какие вы молодцы! Не хуже настоящих мастеров постарались. Ребята, а вам понравились свои узор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/>
      </w:pPr>
      <w:r>
        <w:rPr>
          <w:b/>
          <w:sz w:val="32"/>
          <w:szCs w:val="32"/>
        </w:rPr>
        <w:t>В: -</w:t>
      </w:r>
      <w:r>
        <w:rPr>
          <w:sz w:val="28"/>
          <w:szCs w:val="28"/>
        </w:rPr>
        <w:t xml:space="preserve"> А давайте, мы их оставим в музее. Пусть другие ребята придут и полюбуются вашим творчеством.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ти ставят  свои поделки в музей)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Вот и подошла наша с вами экскурсия к концу. Где мы сегодня побывал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В музее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А вам понравилось в музе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- Я очень рада за вас. Мы сегодня вспомнили и узнали много нового и интересного  о русских народных костюмах. Ребята, а где раньше люди хранили свои наря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 сунд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Правильно ребята, в сундуках. Молодцы! Всё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ы прощаемся с музеем, но думаю, что ещё не раз сюда вер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5:00Z</dcterms:created>
  <dc:creator>1</dc:creator>
  <dc:description/>
  <cp:keywords/>
  <dc:language>en-US</dc:language>
  <cp:lastModifiedBy>Елена Зубова</cp:lastModifiedBy>
  <cp:lastPrinted>2010-03-30T18:54:00Z</cp:lastPrinted>
  <dcterms:modified xsi:type="dcterms:W3CDTF">2014-11-01T17:23:00Z</dcterms:modified>
  <cp:revision>26</cp:revision>
  <dc:subject/>
  <dc:title>Муниципальное дошкольное образовательное учреждение детский сад общеразвивающего вида № 8 «Сказка»</dc:title>
</cp:coreProperties>
</file>