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 через театрализованную деятельность детей 4-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ая деятельность дошкольников – игровая. Для достижения наилучших результатов в обучении и воспитании детей нужно уделить особое внимание театарлизации сказок. В сказках поступки героев и взаимоотношения построены таким образом, что ребёнок легко определяет их характер, эмоциональное состояние: лиса – хитрая, волк – злой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зки служат для детей первым уроком нравственности и морали, по которым живут люди. В них добро всегда побеждает зло. Это настраивает ребёнка на оптимистическое восприятие жизни, формирует положительные черты характера и навыки обществен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театрализации сказки способствует развитию всех познавательных процессов. Заучивание слов сказки – это развитие памяти, расширение словарного запаса, автоматизация звукопроизношения, развитие выразительност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е определение местоположения на сцене, танцы развивают ориентирование, моторику, двигательную активность. Ребёнок учится концентрироваться, преодолевать комплексы, ложный стр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научить детей находить и использовать необходимые им способы вербального и невербального общения на основе содержательной связной речи, её выразительности и образ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вивать речевые навыки, эмоцио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ботать над темпом, ритмо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родолжать работу по формированию выразительности речи: чёткая дикция, интонационная выразитель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овершенствовать навыки разговорной речи: отвечать точно ( в краткой или развёрнутой форме, в зависимости от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азвивать артистич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кружка проводятся вне времени, отведённого для занятий по основной образовательной программе в пределах режима работ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56 занятий. Занятия проводятся 2 раза в неделю, по подгруппам, длительностью 20 минут с октября по апрель. Остальные задачи решаются в процессе совместной специально организованной деятельности педагога с детьми, которая включает в себя беседы, игры – путешествия, дидактические игры, работу с разными видами театре, чтение и заучивание стихотворений, загадок и потешек, рассматривание альбомов, фотографий, книг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концу года 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амостоятельно, эмоционально и выразительно воспроизводить содержание небольших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нать не менее 10 стихотворений. Читать наизусть стихи, потешки, поговорки, скороговорки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нать и уметь пользоваться некоторыми видами театра (настольный, пальчиковый, би-ба-бо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меть работать в паре с партнё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меть с небольшой помощью воспитателя ставить небольшие сценки по знакомым сказкам, рассказам, стихотворениям, поте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пектакль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праздниках с изучен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мероприятия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ИЙ ПЛАН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выразительность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в об осе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навыки, умение отвечать на вопросы по содержанию 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К.И. Чуковского «Цыплён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выразительность речи: чёткую дикцию, интонационную вырази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, направленные на развитие интонационной вырази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стичность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ыгрывание сказки с помощью настольного теат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оябр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ртистич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грывание сказки Чуковского «Цыплёнок» по роля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движений, жес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и упражнения, направленные на развитие умения имитировать движения, повадки, характерные для различных животн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навыки. Формировать выразительность реч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отешек с помощью пальчикового теат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чёткую дикцию и интонационную вырази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говор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кабр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навыки, умение отвечать на вопросы по содержанию ска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Л. Лебедевой «Медвежонок Мишутк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движений и жес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формирование умения с помощью мимики выражать эмоциональные состояния персонаж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выразитель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тихотворений о зи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ербальные и невербальные средства об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использование неречевых и речевых средств общения детей с персонажем сказ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нвар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навыки и артистичность де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нсценировка сказки «Медвежонок Мишутка» с элементами костюм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ыразительность движений, жес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ьные имитационные иг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диалогические формы ре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диалогов сказки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формированию выразительности речи де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, направленные на развитие тембра и силы голо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сценировка сказки Л. Лебедевой «Медвежонок Мишутка» с помощью кукол би-ба-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формирование навыков ведения кукла би-ба-бо, закрепление правил кукл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, направленные на формирование интонацио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тешек, скороговорок (работа над дик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казкой Л Лебедевой «Весення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пересказ сказк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движения, характерные для животных, людей с разными харак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в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– драматизации по сюжету сказки Л. Лебедевой «Весенняя сказ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казки по ролям с использованием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потешек, с использованием пальчиков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МЕТОДИЧЕСКОЕ ОБЕСПЕЧЕНИЕ ДОПОЛНИТЕ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форма организации занятий - игровая деятельность, беседы, инсценировки, драматизации и др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нятиях используются игрушки, элементы костюмов, различные декорации, ширма, муляжи, куклы пальчикового театра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кукол би-ба-бо, музыкальное сопровождение в записи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атр, театр картинок, шапочки животных для подвижных игр, фланелеграф и др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ой подведения итогов является показ спектакля-сказки для детей мл.гр.и для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граммы и работы по ней используется следующ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атрализованные игры Под ред. Л.Б. Баря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.Ф. Губанова Театрализованная деятельность дошкольников с 2 до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.В. Щёткин Театрализованная деятельность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.Е. Антипина Театарлизованная деятельность в детском саду (игры, упражнения, сцена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О.Л. Гнедова Театрализация сказок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14:00Z</dcterms:created>
  <dc:creator>Носинка</dc:creator>
  <dc:description/>
  <cp:keywords/>
  <dc:language>en-US</dc:language>
  <cp:lastModifiedBy>Анюта</cp:lastModifiedBy>
  <dcterms:modified xsi:type="dcterms:W3CDTF">2014-03-18T18:13:00Z</dcterms:modified>
  <cp:revision>7</cp:revision>
  <dc:subject/>
  <dc:title>Государственное дошкольное образовательное учреждение </dc:title>
</cp:coreProperties>
</file>