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АЩИТНИКА НАСТАЛ – ПОЗДРАВЛЕНИЙ ПРОСТО ШКВАЛ!»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 в средней группе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флажками входят в зал</w:t>
      </w:r>
    </w:p>
    <w:p>
      <w:pPr>
        <w:pStyle w:val="Normal"/>
        <w:ind w:left="1134" w:right="1220" w:hanging="0"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Здравствуйте, ребята. Сегодня у нас с вами будет необычное занятие, а занятие игра. Вы знаете, что 23 Февраля отмечается замечательный праздник – День Защитника Отечества. Это праздник всех мужчин, которые служили в армии.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а армии любимой!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а армии родной!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рожденья ее встретим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еселою игрой.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 флаг свой поднимай,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, весело шагай!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торжественно входят в зал и встают двумя шеренгами в центре зала. Девочки выстраиваются у боковых стен. Все весело машут флажками под музыку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Папу поздравляю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раздником мужским: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юности, я знаю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в армии служил.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ой папа тоже воин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и не командир.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а достоин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охранял наш мир!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аши воины полны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жества и чести!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ень Защитника страны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с вами вместе!</w:t>
      </w:r>
    </w:p>
    <w:p>
      <w:pPr>
        <w:pStyle w:val="Normal"/>
        <w:ind w:left="1134" w:right="860" w:hanging="0"/>
        <w:jc w:val="center"/>
        <w:rPr/>
      </w:pPr>
      <w:r>
        <w:rPr>
          <w:b/>
          <w:sz w:val="28"/>
          <w:szCs w:val="28"/>
        </w:rPr>
        <w:t xml:space="preserve">1. ПЕСНЯ «МЫ – СОЛДАТЫ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 Ю.Слонова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1, 2, 3, 4, 5 –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папу поздравлять!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нь Защитника настал –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дравлений просто шквал!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Ребенок: 23 </w:t>
      </w:r>
      <w:r>
        <w:rPr>
          <w:sz w:val="28"/>
          <w:szCs w:val="28"/>
        </w:rPr>
        <w:t>февраля – зимний день чудесный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3 февраля – танцы будут, песни!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3 февраля – папу поздравляем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3 февраля – весело играем!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СНЯ «МАРШ ОЛОВЯННЫХ СОЛДАТИКОВ» </w:t>
      </w:r>
    </w:p>
    <w:p>
      <w:pPr>
        <w:pStyle w:val="Normal"/>
        <w:ind w:left="1134" w:right="8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высоко флажки, машут ими, идут по залу, выполняя игровые задания</w:t>
      </w:r>
    </w:p>
    <w:p>
      <w:pPr>
        <w:pStyle w:val="Normal"/>
        <w:ind w:left="1134" w:right="8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ФЛАЖКАМИ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часть музыки – свободно маршируют по залу, держа флажки перед собой;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часть музыки – бегают врассыпную, помахивая флажками высоко над головой;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часть музыки – маршируют на месте, повернувшись к зрителям, флажки держат перед собой;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я часть музыки – стоя на месте, весело машут флажками высоко над головой</w:t>
      </w:r>
    </w:p>
    <w:p>
      <w:pPr>
        <w:pStyle w:val="Normal"/>
        <w:ind w:left="1134" w:right="8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онце упражнения все дружно кричат: «Ура!» 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ят  флажки у центральной стены в вазы и садятся на места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/показывает картинки или военные игрушки/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в нашей армии служат танкисты, пехотинцы, артиллеристы, моряки и летчики. У танкистов есть боевые машины, они называются как? /</w:t>
      </w:r>
      <w:r>
        <w:rPr>
          <w:i/>
          <w:sz w:val="28"/>
          <w:szCs w:val="28"/>
        </w:rPr>
        <w:t xml:space="preserve">ответы детей: </w:t>
      </w:r>
      <w:r>
        <w:rPr>
          <w:b/>
          <w:i/>
          <w:sz w:val="28"/>
          <w:szCs w:val="28"/>
        </w:rPr>
        <w:t xml:space="preserve">танки/. </w:t>
      </w:r>
      <w:r>
        <w:rPr>
          <w:sz w:val="28"/>
          <w:szCs w:val="28"/>
        </w:rPr>
        <w:t xml:space="preserve"> Моряки плавают на чем? </w:t>
      </w:r>
      <w:r>
        <w:rPr>
          <w:i/>
          <w:sz w:val="28"/>
          <w:szCs w:val="28"/>
        </w:rPr>
        <w:t xml:space="preserve">/ответ детей: </w:t>
      </w:r>
      <w:r>
        <w:rPr>
          <w:b/>
          <w:i/>
          <w:sz w:val="28"/>
          <w:szCs w:val="28"/>
        </w:rPr>
        <w:t>кораблях/</w:t>
      </w:r>
      <w:r>
        <w:rPr>
          <w:sz w:val="28"/>
          <w:szCs w:val="28"/>
        </w:rPr>
        <w:t xml:space="preserve">.  Артиллеристы стреляют из чего? </w:t>
      </w:r>
      <w:r>
        <w:rPr>
          <w:i/>
          <w:sz w:val="28"/>
          <w:szCs w:val="28"/>
        </w:rPr>
        <w:t xml:space="preserve">/ответ детей: </w:t>
      </w:r>
      <w:r>
        <w:rPr>
          <w:b/>
          <w:i/>
          <w:sz w:val="28"/>
          <w:szCs w:val="28"/>
        </w:rPr>
        <w:t>из пушек/</w:t>
      </w:r>
      <w:r>
        <w:rPr>
          <w:sz w:val="28"/>
          <w:szCs w:val="28"/>
        </w:rPr>
        <w:t xml:space="preserve">. Летчики летают на чем? </w:t>
      </w:r>
      <w:r>
        <w:rPr>
          <w:i/>
          <w:sz w:val="28"/>
          <w:szCs w:val="28"/>
        </w:rPr>
        <w:t xml:space="preserve">/ответ детей: </w:t>
      </w:r>
      <w:r>
        <w:rPr>
          <w:b/>
          <w:i/>
          <w:sz w:val="28"/>
          <w:szCs w:val="28"/>
        </w:rPr>
        <w:t>самолетах</w:t>
      </w:r>
      <w:r>
        <w:rPr>
          <w:i/>
          <w:sz w:val="28"/>
          <w:szCs w:val="28"/>
        </w:rPr>
        <w:t xml:space="preserve">/. </w:t>
      </w:r>
      <w:r>
        <w:rPr>
          <w:sz w:val="28"/>
          <w:szCs w:val="28"/>
        </w:rPr>
        <w:t>Правильно. А вот у нас есть мальчик, который тоже мечтает стать отважным летчиком и летать на стремительных истребителях, когда вырастит. А пока он с удовольствием играет со своим любимым самолетом.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тчик: </w:t>
      </w:r>
      <w:r>
        <w:rPr>
          <w:sz w:val="28"/>
          <w:szCs w:val="28"/>
        </w:rPr>
        <w:t>Самолет построим сами,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несемся над лесами,                                                                  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несемся над лесами,                                                                  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потом вернемся к маме.                                                              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ТЧИКИ НА АЭРОДРОМ!»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выбегают в центр зала. Расставляют широко в стороны руки, изображая самолет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Дети и воспитатель: </w:t>
      </w:r>
      <w:r>
        <w:rPr>
          <w:sz w:val="28"/>
          <w:szCs w:val="28"/>
        </w:rPr>
        <w:t>Самолетики летят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 землю не хотят.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небе весело несутся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друг с другом не столкнутся!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Молодцы, ребята. Хорошие из вас получились летчики! А еще у нас есть отважный капитан, который мечтает покорять моря-океаны! Ну, а пока он с удовольствием играет в любимые морские игры.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ся штурвал. К нему подходит «капитан», вращает штурвал и читает стихотворение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 xml:space="preserve">О корабле мечтаю я –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ивом и большом.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ем в далекие моря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равиться готов!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огда настанет срок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лужить спокойно смог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 ребятами в игре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нируюсь на дворе.</w:t>
      </w:r>
    </w:p>
    <w:p>
      <w:pPr>
        <w:pStyle w:val="Normal"/>
        <w:ind w:right="860" w:hanging="0"/>
        <w:jc w:val="center"/>
        <w:rPr/>
      </w:pPr>
      <w:r>
        <w:rPr>
          <w:b/>
          <w:sz w:val="28"/>
          <w:szCs w:val="28"/>
        </w:rPr>
        <w:t xml:space="preserve">ИГРА «МЫ – МОРЯКИ!» </w:t>
      </w:r>
    </w:p>
    <w:p>
      <w:pPr>
        <w:pStyle w:val="Normal"/>
        <w:ind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ходит под музыку «Яблочко»</w:t>
      </w:r>
    </w:p>
    <w:p>
      <w:pPr>
        <w:pStyle w:val="Normal"/>
        <w:ind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ейчас мы с вами будем моряками. Представьте, что это ваш боевой корабль. Скоро моряки отправятся на нем в учебный поход.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тобы  учения прошли успешно, на корабле должен быть полный порядок. А у нас столько мусора на палубе после шторма! Вам, ребята, боевое задание – нужно  все срочно убрать!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брать все бумажки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Помыть» полы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Надраить» люки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ыстро сесть на корабль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Какая замечательная команда собралась у нас на корабле! Настоящие моряки! А теперь внимание! Вам еще одно боевое задание: проверим наблюдательность будущих солдат! У меня в руках цветные флажки. Если красный подниму – кричим все «Ура!». Желтый – молчим, голубой – хлопаем,  зеленый – топаем. Запомнили?</w:t>
      </w:r>
    </w:p>
    <w:p>
      <w:pPr>
        <w:pStyle w:val="Normal"/>
        <w:ind w:left="1134" w:right="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ДЬ ВНИМАТЕЛЕН!»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Молодцы! Так все старались! Из вас получатся хорошие, смелые, внимательные солдаты! А сейчас давайте немножко отдохнем и дружно, громко споем песенку!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СНЯ «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я знаю, что вы очень любите играть. Правда? Вот и замечательно. Предлагаю теперь посоревноваться командами. Ваша команда будет называться «Смелые», а ваша - «Умелые». Нам нужно выбрать капитанов команд. В команде «Смелых» капитаном будет - …. </w:t>
      </w:r>
      <w:r>
        <w:rPr>
          <w:i/>
          <w:sz w:val="28"/>
          <w:szCs w:val="28"/>
        </w:rPr>
        <w:t xml:space="preserve">/называет имя ребенка/. </w:t>
      </w:r>
      <w:r>
        <w:rPr>
          <w:sz w:val="28"/>
          <w:szCs w:val="28"/>
        </w:rPr>
        <w:t>В команде «Умелых» капитаном будет - …</w:t>
      </w:r>
      <w:r>
        <w:rPr>
          <w:i/>
          <w:sz w:val="28"/>
          <w:szCs w:val="28"/>
        </w:rPr>
        <w:t xml:space="preserve">/называет имя ребенка/. </w:t>
      </w:r>
      <w:r>
        <w:rPr>
          <w:sz w:val="28"/>
          <w:szCs w:val="28"/>
        </w:rPr>
        <w:t xml:space="preserve"> Первое испытание у нас пройдут капитаны команд. Уважаемые капитаны,  подойдите ко мне. Вам нужно будет сдуть через соломинку шарик с тарелочки. Начали!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капитанов команд «СДУЙ ШАРИК!»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 А теперь пришло время посоревноваться  командам. Прошу команды занять свои места на старте!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аршем выходят к старту</w:t>
      </w:r>
    </w:p>
    <w:p>
      <w:pPr>
        <w:pStyle w:val="Normal"/>
        <w:ind w:left="1134" w:right="860" w:hanging="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ы пока что дошколята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играем, как солдаты.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в армии служить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Родину хранить!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ЭСТАФЕТЫ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«Передай флажок!»</w:t>
      </w:r>
    </w:p>
    <w:p>
      <w:pPr>
        <w:pStyle w:val="Normal"/>
        <w:ind w:left="1134" w:right="860" w:hanging="0"/>
        <w:jc w:val="center"/>
        <w:rPr/>
      </w:pPr>
      <w:r>
        <w:rPr>
          <w:b/>
          <w:sz w:val="28"/>
          <w:szCs w:val="28"/>
        </w:rPr>
        <w:t>2. Проскочи на хоппах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1, 2, 3! Мячи скорее собери!» 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/каждая команда собирает свои мячи в свою корзину: одни маленькие резиновые, другие – тряпичные/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-эстафет дети маршем садятся на места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сегодняшний день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райтесь запомнить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в сердце его сохранить.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сильный, ты смелый,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враг вероломный </w:t>
      </w:r>
    </w:p>
    <w:p>
      <w:pPr>
        <w:pStyle w:val="Normal"/>
        <w:ind w:left="1134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ится к тебе подойти!</w:t>
      </w:r>
    </w:p>
    <w:p>
      <w:pPr>
        <w:pStyle w:val="Normal"/>
        <w:ind w:left="1134" w:right="8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в честь праздника пап, мы с вами сейчас выполним коллективную работу. Девочки будут клеить «салюты». А мальчики – в небе самолеты и танки на праздничной площади. </w:t>
      </w:r>
    </w:p>
    <w:p>
      <w:pPr>
        <w:pStyle w:val="Normal"/>
        <w:ind w:left="1134" w:right="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алют на Красной площади» - дети подходят к мольберту и выполняют коллективную работу</w:t>
      </w:r>
    </w:p>
    <w:p>
      <w:pPr>
        <w:pStyle w:val="Normal"/>
        <w:ind w:left="1134" w:right="8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Сегодня вместе с вами                         Солдаты и матросы</w:t>
      </w:r>
    </w:p>
    <w:p>
      <w:pPr>
        <w:pStyle w:val="Normal"/>
        <w:ind w:left="1134" w:right="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чу смотреть парад.                          Идут за рядом ряд.</w:t>
      </w:r>
    </w:p>
    <w:p>
      <w:pPr>
        <w:pStyle w:val="Normal"/>
        <w:ind w:left="1134" w:right="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зарядила пленкой                             И щелкает, и щелкает</w:t>
      </w:r>
    </w:p>
    <w:p>
      <w:pPr>
        <w:pStyle w:val="Normal"/>
        <w:ind w:left="1134" w:right="8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вой фотоаппарат.                              Мой фотоаппарат! </w:t>
      </w:r>
    </w:p>
    <w:p>
      <w:pPr>
        <w:pStyle w:val="Normal"/>
        <w:ind w:left="1134" w:right="860" w:hanging="0"/>
        <w:rPr>
          <w:sz w:val="28"/>
          <w:szCs w:val="28"/>
        </w:rPr>
      </w:pPr>
      <w:r>
        <w:rPr>
          <w:sz w:val="28"/>
          <w:szCs w:val="28"/>
        </w:rPr>
        <w:t>Становитесь все, ребята, возле мольберта. Я хочу сфотографировать вас на память!</w:t>
      </w:r>
    </w:p>
    <w:p>
      <w:pPr>
        <w:pStyle w:val="Normal"/>
        <w:ind w:left="1134" w:right="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НА ПАМЯТЬ</w:t>
      </w:r>
    </w:p>
    <w:p>
      <w:pPr>
        <w:pStyle w:val="Normal"/>
        <w:ind w:left="1134" w:right="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60" w:hanging="0"/>
        <w:jc w:val="both"/>
        <w:rPr/>
      </w:pPr>
      <w:r>
        <w:rPr/>
      </w:r>
    </w:p>
    <w:p>
      <w:pPr>
        <w:pStyle w:val="Normal"/>
        <w:ind w:left="1134" w:right="8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55:00Z</dcterms:created>
  <dc:creator>Аврора</dc:creator>
  <dc:description/>
  <cp:keywords/>
  <dc:language>en-US</dc:language>
  <cp:lastModifiedBy>Аврора</cp:lastModifiedBy>
  <dcterms:modified xsi:type="dcterms:W3CDTF">2015-02-18T19:20:00Z</dcterms:modified>
  <cp:revision>4</cp:revision>
  <dc:subject/>
  <dc:title>«ДЕНЬ ЗАЩИТНИКА НАСТАЛ – ПОЗДРАВЛЕНИЙ ПРОСТО ШКВАЛ</dc:title>
</cp:coreProperties>
</file>