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ОБРАЗОВАНИЯ АДМИНИСТРАЦИИ ЛЕНИНСКОГ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Й САД КОМБИНИРОВАННОГО ВИДА №5 «УЛЫБК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роведения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 образовательн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«Художественно – эстетическ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Музыкальная деятельность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</w:rPr>
        <w:t xml:space="preserve">на тему </w:t>
      </w:r>
      <w:r>
        <w:rPr>
          <w:rFonts w:cs="Times New Roman" w:ascii="Times New Roman" w:hAnsi="Times New Roman"/>
          <w:i/>
          <w:sz w:val="32"/>
          <w:szCs w:val="32"/>
        </w:rPr>
        <w:t>«В гостях у дедушки Егора и бабушки Матрены</w:t>
      </w:r>
      <w:r>
        <w:rPr>
          <w:rFonts w:eastAsia="Calibri" w:cs="Times New Roman" w:ascii="Times New Roman" w:hAnsi="Times New Roman"/>
          <w:i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ля детей среднего дошкольного возраст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ла и провела:  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усманова А.Т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о: старший воспитатель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нявкина О.Н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е 2015</w:t>
      </w:r>
      <w:r>
        <w:rPr>
          <w:rFonts w:eastAsia="Calibri" w:cs="Times New Roman" w:ascii="Times New Roman" w:hAnsi="Times New Roman"/>
          <w:sz w:val="32"/>
          <w:szCs w:val="32"/>
        </w:rPr>
        <w:t>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всех видов детской деятельности (игровой, коммуникативной, познавательно-исследовательской, музыкально-художественной) вокруг традиций русского народа, народной культур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: Расширять представления детей о русских народных музыкальных инструментах (балалайка, ло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 Поддерживать детей в стремлении к самостоятельному творчеству, в проявлении интереса к русскому быту и нр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ющая: Приобщать детей к русской народной культуре с помощью попевок, песен, хороводов, русских народных плясо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танец по показу муз. руководителя, «Цок – цок», , наглядные (показ предметов, показ способов действий), игровые, словес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таким словом, как: Коробей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ного запаса такими словами, как: балалайка, струны, бой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изучение с детьми музыкального инструмента-балалайки, с последующим слушанием песни «Во поле березка стояла» и изучением песни «Балалайка» Тиличе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рудование: оформленный в русском стиле зал</w:t>
      </w:r>
      <w:r>
        <w:rPr>
          <w:rFonts w:eastAsia="Calibri" w:cs="Times New Roman" w:ascii="Times New Roman" w:hAnsi="Times New Roman"/>
          <w:sz w:val="28"/>
          <w:szCs w:val="28"/>
        </w:rPr>
        <w:t>, фортепиано, музыкальный центр. Ширма, изба, ростовые куклы (бабушка и дедушка), лошадка, корзина с яблоками, музыкальные инструменты - балалайка, ложк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50"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аккомпанемент фортепиано спокойным шагом, останавливаются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я очень рада видеть вас снова в нашем музыкальном зале. Давайте поздороваем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приветствие музыкального руководителя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 нам сегодня на занятие пришли гости. Давайте и с ними поздороваемся. </w:t>
      </w:r>
      <w:r>
        <w:rPr>
          <w:rFonts w:cs="Times New Roman" w:ascii="Times New Roman" w:hAnsi="Times New Roman"/>
          <w:b/>
          <w:i/>
          <w:sz w:val="28"/>
          <w:szCs w:val="28"/>
        </w:rPr>
        <w:t>(муз. приветств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егодня будет необычное занятие. У нас будет настоящее путешествие. Я предлагаю вам отправиться в гости к дедушке Егору и бабушке Матрене. Хотите? (да) Тогда я буду играть вам музыку, а вы  - ее слушать и выполнять те движения, которые соответствуют этой музы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аккомпанемент фортепиано идут соответствующим шагом (марш, прямой галоп, бег, спокойная ходьб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мы и приш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одвигает шир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дедушка Егор и бабушка Матрена. Заждались уже нас! Ой, дети, посмотрите, что это в руках у дедушки Егора? (балалайка) Конечно. Дедушка Егор, можно мы возьмем посмотреть балалайку у тебя? Дети уже знают, что это за инструмент, сейчас они все вспомнят. Давайте рассмотрим балалайку. Дети, она большая или маленькая? (большая) А из чего сделана балалайка? (из дерева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это, давайте вспомним (показать на струны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читаем, сколько у балалайки струн. (1,2,3)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как она звучит. Последний раз, когда мы с вами встречалис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русскую народную мелодию «Во поле березка стояла». Музыка была быстрая или медленная? (медленная) Веселая или грустная? (груст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слушать еще одну песн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зву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алайка, называется она «Коробейники». Коробейниками, давно на Руси, называли людей, которые торговали разным товаром, из-за того, что они ходили с коробом на плече и предлагали свой товар. Давайте скажем все вместе, как называли людей, которые ходили с коробом и предлагали свой товар (коробейники).  Садитесь, пожалуйста, на стуль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ели на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, дедушка, свою балалайку, послушайте  вместе с нами музы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русс. нар. песни «Коробейн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эта музыка была медленная или быстрая? (быстрая) Она была веселая или грустная? (веселая) Что хочется делать под такую мелодию? (танцевать, плясать, веселиться) Конечно! Ой, посмотрите, дедушка Егор уже в пляс поше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берет ростовую куклу и «пляшет» е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вместе с ним станцу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цуют под плясовую музыку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показу, затем импровизац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 дедушка. Иди, иди, отдохни.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ажает куклу)</w:t>
      </w:r>
      <w:r>
        <w:rPr>
          <w:rFonts w:cs="Times New Roman" w:ascii="Times New Roman" w:hAnsi="Times New Roman"/>
          <w:sz w:val="28"/>
          <w:szCs w:val="28"/>
        </w:rPr>
        <w:t xml:space="preserve"> И вы, дети, присаживайтесь на стулья, отдохните. Ой, а кто меня зов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бабушка Матрена как будто зовет муз. руководителя; наклониться к кукле) </w:t>
      </w:r>
      <w:r>
        <w:rPr>
          <w:rFonts w:cs="Times New Roman" w:ascii="Times New Roman" w:hAnsi="Times New Roman"/>
          <w:sz w:val="28"/>
          <w:szCs w:val="28"/>
        </w:rPr>
        <w:t>Да, да, бабушка, слушаю. Ага, ага, поняла. Дети, бабушка Матрена просит нас спеть песню про балалайку. Уж очень ей нравится этот инструмент! Мы ведь с вами знаем такую песню? (да) Ну тогда, сядьте поудобнее, выпрямите спину, руки положите на колени. Давайте сначала распоемся с помощью нашей любимой распевки про заинь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евка русс. нар. «Зай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. Готовы петь песню? (да) Тогда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Балалайка» Тиличе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, понравилась тебе песня? </w:t>
      </w:r>
      <w:r>
        <w:rPr>
          <w:rFonts w:cs="Times New Roman" w:ascii="Times New Roman" w:hAnsi="Times New Roman"/>
          <w:i/>
          <w:sz w:val="28"/>
          <w:szCs w:val="28"/>
        </w:rPr>
        <w:t>(кивает)</w:t>
      </w:r>
      <w:r>
        <w:rPr>
          <w:rFonts w:cs="Times New Roman" w:ascii="Times New Roman" w:hAnsi="Times New Roman"/>
          <w:sz w:val="28"/>
          <w:szCs w:val="28"/>
        </w:rPr>
        <w:t xml:space="preserve"> Понравилась, молодцы, де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запись топота коп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что это за звук? (топот копыт лошади). Правильно, а как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можем изобразить лошадку? (цокают) Конечно, мы можем «поцокать» язы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Цок – цо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носит игрушку - лошад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ша лошадка скачет, посмотрите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управляет куклой) </w:t>
      </w:r>
      <w:r>
        <w:rPr>
          <w:rFonts w:cs="Times New Roman" w:ascii="Times New Roman" w:hAnsi="Times New Roman"/>
          <w:sz w:val="28"/>
          <w:szCs w:val="28"/>
        </w:rPr>
        <w:t xml:space="preserve">Дети, дедушка зовет к себе лошадь. Очень уж он любит играть с лошадкой в одну игру, которая называется «Дедушка Егор». Хотите тоже в нее поиграть? (да) Тогда встаньте, пожалуйста, найдите себе свободное место на ковре. Мы попросим дедушку показать нам, как правильно игр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берет куклу и ложки, встает напротив детей и играет на ложках) </w:t>
      </w:r>
      <w:r>
        <w:rPr>
          <w:rFonts w:cs="Times New Roman" w:ascii="Times New Roman" w:hAnsi="Times New Roman"/>
          <w:sz w:val="28"/>
          <w:szCs w:val="28"/>
        </w:rPr>
        <w:t>Сейчас дедушка Егор будет играть на ложках, а вы будете шагать на месте, изображая лошадок. Только будьте внимательны, шагать нужно ритмично, стараться, чтобы ваши ножки и дедушкины ложки цоколи одновременно, ров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едушка Его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А давайте дедушка посидит, посмотрит, а на ложках у нас сейчас будет играть ……. (имя ребенка), он так весело и хорошо танцевал. Заслужил поиграть и на ложках. </w:t>
      </w:r>
      <w:r>
        <w:rPr>
          <w:rFonts w:cs="Times New Roman" w:ascii="Times New Roman" w:hAnsi="Times New Roman"/>
          <w:i/>
          <w:sz w:val="28"/>
          <w:szCs w:val="28"/>
        </w:rPr>
        <w:t>(играют еще раз, либо 2 раза со сменой ведущего игро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 вам, дедушка и бабушка, как дети играли? </w:t>
      </w:r>
      <w:r>
        <w:rPr>
          <w:rFonts w:cs="Times New Roman" w:ascii="Times New Roman" w:hAnsi="Times New Roman"/>
          <w:i/>
          <w:sz w:val="28"/>
          <w:szCs w:val="28"/>
        </w:rPr>
        <w:t>(кивают)</w:t>
      </w:r>
      <w:r>
        <w:rPr>
          <w:rFonts w:cs="Times New Roman" w:ascii="Times New Roman" w:hAnsi="Times New Roman"/>
          <w:sz w:val="28"/>
          <w:szCs w:val="28"/>
        </w:rPr>
        <w:t xml:space="preserve"> Смотрю, бабушка что-то хочет сказать мне. (</w:t>
      </w:r>
      <w:r>
        <w:rPr>
          <w:rFonts w:cs="Times New Roman" w:ascii="Times New Roman" w:hAnsi="Times New Roman"/>
          <w:i/>
          <w:sz w:val="28"/>
          <w:szCs w:val="28"/>
        </w:rPr>
        <w:t>Подходит, берет корзину с яблоками из- за ширмы)</w:t>
      </w:r>
      <w:r>
        <w:rPr>
          <w:rFonts w:cs="Times New Roman" w:ascii="Times New Roman" w:hAnsi="Times New Roman"/>
          <w:sz w:val="28"/>
          <w:szCs w:val="28"/>
        </w:rPr>
        <w:t xml:space="preserve"> Вот, дети, бабушка вам гостинцев в дорогу передала. Давайте скажем спасибо за гостеприимство, за гостинцы. (Спасибо) Ну, пора нам и в детский сад отправляться. Идем спокойным шагом (</w:t>
      </w:r>
      <w:r>
        <w:rPr>
          <w:rFonts w:cs="Times New Roman" w:ascii="Times New Roman" w:hAnsi="Times New Roman"/>
          <w:i/>
          <w:sz w:val="28"/>
          <w:szCs w:val="28"/>
        </w:rPr>
        <w:t>спокойная ходьба под аккомпанемент фортепиано, воспитатель закрывает кукол ширм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в детский сад. (дети не садятся) Дети, где мы сегодня побывали? (в гостях у дедушки Егора и бабушки Матрены) Что нового мы узнали? (слушали новую песню, играли) Вам понравилось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Давайте попрощаемся да следующего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прощание муз. руководителя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рощайтесь с нашими гостями. </w:t>
      </w:r>
      <w:r>
        <w:rPr>
          <w:rFonts w:cs="Times New Roman" w:ascii="Times New Roman" w:hAnsi="Times New Roman"/>
          <w:b/>
          <w:i/>
          <w:sz w:val="28"/>
          <w:szCs w:val="28"/>
        </w:rPr>
        <w:t>(муз. проща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аккомпанемент фортепиано дети выходят из зала спокойным шаг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рождения до школы. Примерная общеобразовательная программа дошкольного образования (пилотный вариант)/ под редакцией Н.Е.Вераксы, Т.С. Комаровой, М.А. Васильевой – 3-е изд., испр. и доп. Мозаика – синтез, 2014, 36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льные занятия. Средняя группа, Е.Н. Арсенина. – Волгоград: Учитель, 2013, 33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тлугина Н.А., Музыкальное воспитание в детском саду. – Просвещение, 1981, 2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a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6</Pages>
  <Words>1089</Words>
  <Characters>6210</Characters>
  <CharactersWithSpaces>728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5:00Z</dcterms:created>
  <dc:creator>Алина</dc:creator>
  <dc:description/>
  <dc:language>en-US</dc:language>
  <cp:lastModifiedBy>Алина</cp:lastModifiedBy>
  <dcterms:modified xsi:type="dcterms:W3CDTF">2015-02-18T23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