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нига музык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в средней групп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тие творческих способностей детей посредством музыкальной деятельности.</w:t>
      </w:r>
    </w:p>
    <w:p>
      <w:pPr>
        <w:pStyle w:val="TextBody"/>
        <w:rPr/>
      </w:pPr>
      <w:r>
        <w:rPr>
          <w:b/>
          <w:sz w:val="28"/>
          <w:szCs w:val="28"/>
        </w:rPr>
        <w:t>Задачи</w:t>
      </w:r>
      <w:r>
        <w:rPr>
          <w:b/>
        </w:rPr>
        <w:t xml:space="preserve">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внимательно слушать музыку, чувствовать настроение, выраженное в музыке, двигаться в соответствии с характером музыки, развивать представление о выразительности регистра, тембра в музыке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жнять в выполнении танцевальных движений: поскоки с ноги на ногу, кружение в парах; закреплять навык самостоятельно реагировать на изменение характера музы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ормировать певческие навыки, петь слаженно в ансамбле, четко произносить слова песен, продолжать учить воспроизводить ритмический рисунок по графическому изображению; </w:t>
      </w:r>
    </w:p>
    <w:p>
      <w:pPr>
        <w:pStyle w:val="TextBody"/>
        <w:rPr/>
      </w:pPr>
      <w:r>
        <w:rPr>
          <w:sz w:val="28"/>
          <w:szCs w:val="28"/>
        </w:rPr>
        <w:t xml:space="preserve">развивать творческое воображение, активизировать проявления творческих способностей через различные виды музыкальной деятельности, воспитывать музыкальный вкус.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дети легким бегом вбегают в зал, встают в полукруг. </w:t>
      </w:r>
    </w:p>
    <w:p>
      <w:pPr>
        <w:pStyle w:val="TextBody"/>
        <w:rPr/>
      </w:pPr>
      <w:r>
        <w:rPr>
          <w:sz w:val="28"/>
          <w:szCs w:val="28"/>
        </w:rPr>
        <w:t>МУЗ. РУК.: Ребята, вы видите, что сегодня к нам пришли гости. И мы, как воспитанные дети, должны с ними поздороваться. Пропоем музыкальное приветствие для наших гостей ласковым голоском, грустным, а теперь веселым и радостным…</w:t>
      </w:r>
    </w:p>
    <w:p>
      <w:pPr>
        <w:pStyle w:val="TextBody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ое приветств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З. РУК.: Ребята, а гости нам принесли в подарок эту книгу, посмотрите, какая она красивая, наверно интересная… Хотите почитать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открывает красочно оформленный нотный сборник, подзывает к себе детей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й, ребята, а здесь нет букв, какие-то знаки. Вы их знаете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Да, это нот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А вы умеете читать ноты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бята, я помогу вам прочитать эту книгу. Это волшебная книга, она проведет нас в гости к музыке. Но вы знаете, чтобы попасть в страну музыки, нужно выполнить волшебные движения. Вы справитесь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огда становитесь в круг скорей, </w:t>
      </w:r>
    </w:p>
    <w:p>
      <w:pPr>
        <w:pStyle w:val="TextBody"/>
        <w:rPr/>
      </w:pPr>
      <w:r>
        <w:rPr>
          <w:sz w:val="28"/>
          <w:szCs w:val="28"/>
        </w:rPr>
        <w:t xml:space="preserve">Ну, смелее же, сме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друг к другу повернулис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дмигнули, улыбнулис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уки правые подали, </w:t>
      </w:r>
    </w:p>
    <w:p>
      <w:pPr>
        <w:pStyle w:val="TextBody"/>
        <w:rPr/>
      </w:pPr>
      <w:r>
        <w:rPr>
          <w:sz w:val="28"/>
          <w:szCs w:val="28"/>
        </w:rPr>
        <w:t xml:space="preserve">Их «бараночкой» связа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носочках покружились, </w:t>
      </w:r>
    </w:p>
    <w:p>
      <w:pPr>
        <w:pStyle w:val="TextBody"/>
        <w:rPr/>
      </w:pPr>
      <w:r>
        <w:rPr>
          <w:sz w:val="28"/>
          <w:szCs w:val="28"/>
        </w:rPr>
        <w:t xml:space="preserve">В круг лицом остановились. 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Вертушк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З. РУК.: А пойдем мы в гости к музыке танцевальным шагом – подскоками. 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Сапожк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З. РУК.: С первым заданием музыкальной книги вы справились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раничку вторую мы открываем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о на ней? Сейчас узнаем…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ише, тише, тишина, в гости музыка пришл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о за музыка такая? Кто ответит, угадает? </w:t>
      </w:r>
    </w:p>
    <w:p>
      <w:pPr>
        <w:pStyle w:val="TextBody"/>
        <w:rPr/>
      </w:pPr>
      <w:r>
        <w:rPr>
          <w:b/>
          <w:i/>
          <w:sz w:val="28"/>
          <w:szCs w:val="28"/>
          <w:u w:val="single"/>
        </w:rPr>
        <w:t>Исполняется пьеса В. Моцарта «Колокольчики звенят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З. РУК: Кто узнал, что это за музыка и вспомнил имя композитора, который её сочинил? Расскажите, какое настроение подарила вам эта музыка? Какая она по характеру? Нежная, забавная, ласковая, звонкая, волшебная…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 в каком регистре звучит эта музыка? Да, мелодия звучит высоко, похожа на перезвон чудесных колокольчиков. Мне кажется, что под такую музыку могут танцевать волшебные феи или птички. А кто еще может танцевать под такую музыку? (мотыльки, пчелки, цветочки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Хотите, мы сделаем эту музыку еще чудесней, волшебней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красим её звучанием разных музыкальных инструментов. Посмотрите, перед вами колокольчики, бубенчики, треугольники, барабаны. Выберите понравившийся вам инструмен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чему не взяли барабан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го звук слишком грубый и громкий. Предлагаю мальчикам помузицировать на инструментах. А девочки превратятся в бабочек и станцуют нам свой волшебный танец. 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вторное слушание - танцевальная импровизация и свободное музицирование на ДМ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З. РУК.: Какую красивую мелодию подарила нам книга Музыки, а как чудесно вы танцевали и играли, как настоящие бабочки и фе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й, смотрите, бабочка-красавиц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етела в гости, музыка ей нравится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грушка на проволоке – бабочка «летает» около детей) 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на дыхание «Мотыле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к вам на ладошку присела бабочка, да такая красивая. Полюбуемся ею, а теперь подуем осторожн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ы лети, лети, счастливого пути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З. РУК: А здесь, в книге, есть конверт! Что же в нем? Большой секре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десь замочек не простой, но мы справимся с тобой. 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льчиковая гимнастика «Замок».</w:t>
      </w:r>
    </w:p>
    <w:p>
      <w:pPr>
        <w:pStyle w:val="TextBody"/>
        <w:rPr/>
      </w:pPr>
      <w:r>
        <w:rPr>
          <w:sz w:val="28"/>
          <w:szCs w:val="28"/>
        </w:rPr>
        <w:t xml:space="preserve">На двери висит замок </w:t>
      </w:r>
      <w:r>
        <w:rPr>
          <w:i/>
          <w:sz w:val="28"/>
          <w:szCs w:val="28"/>
        </w:rPr>
        <w:t>(соединяем руки в замочек, переплетая пальцы)</w:t>
      </w:r>
      <w:r>
        <w:rPr>
          <w:sz w:val="28"/>
          <w:szCs w:val="28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то его открыть бы мог?</w:t>
      </w:r>
    </w:p>
    <w:p>
      <w:pPr>
        <w:pStyle w:val="TextBody"/>
        <w:rPr/>
      </w:pPr>
      <w:r>
        <w:rPr>
          <w:sz w:val="28"/>
          <w:szCs w:val="28"/>
        </w:rPr>
        <w:t xml:space="preserve">Покрутили </w:t>
      </w:r>
      <w:r>
        <w:rPr>
          <w:i/>
          <w:sz w:val="28"/>
          <w:szCs w:val="28"/>
        </w:rPr>
        <w:t>(поворачиваем замочек, не расцепляя пальцы)</w:t>
      </w:r>
      <w:r>
        <w:rPr>
          <w:sz w:val="28"/>
          <w:szCs w:val="28"/>
        </w:rPr>
        <w:t>,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тянули </w:t>
      </w:r>
      <w:r>
        <w:rPr>
          <w:i/>
          <w:sz w:val="28"/>
          <w:szCs w:val="28"/>
        </w:rPr>
        <w:t xml:space="preserve">(раздвигаем ладошки в разные стороны, </w:t>
      </w:r>
    </w:p>
    <w:p>
      <w:pPr>
        <w:pStyle w:val="TextBody"/>
        <w:ind w:firstLine="708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альчики по-прежнему сцеплены)</w:t>
      </w:r>
      <w:r>
        <w:rPr>
          <w:sz w:val="28"/>
          <w:szCs w:val="28"/>
        </w:rPr>
        <w:t>,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учали </w:t>
      </w:r>
      <w:r>
        <w:rPr>
          <w:i/>
          <w:sz w:val="28"/>
          <w:szCs w:val="28"/>
        </w:rPr>
        <w:t xml:space="preserve">(ладошки хлопают друг о друга, </w:t>
      </w:r>
    </w:p>
    <w:p>
      <w:pPr>
        <w:pStyle w:val="TextBody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альцы при этом остаются в замк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открыли! </w:t>
      </w:r>
      <w:r>
        <w:rPr>
          <w:i/>
          <w:sz w:val="28"/>
          <w:szCs w:val="28"/>
        </w:rPr>
        <w:t>(расцепляем пальц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З. РУК: А в конверте ритмическая загадка. Попробуем её отгадать? </w:t>
      </w:r>
    </w:p>
    <w:p>
      <w:pPr>
        <w:pStyle w:val="TextBody"/>
        <w:rPr/>
      </w:pPr>
      <w:r>
        <w:rPr>
          <w:i/>
          <w:sz w:val="28"/>
          <w:szCs w:val="28"/>
        </w:rPr>
        <w:t>(ритмический рисунок на фланелеграфе «Маленькие и большие божьи коровки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хлопаем ритмический рисунок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теперь пропоем звуки: о о О о о О о о О о о О</w:t>
      </w:r>
    </w:p>
    <w:p>
      <w:pPr>
        <w:pStyle w:val="TextBody"/>
        <w:ind w:left="283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о о о о о О о о о о о о 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о это за песенка? («Петушок» рус. нар. мел.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у-ка, детки-петушки, расправляйте гребеш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сню запеваем, движения повторяем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исполнение песни с ритмическими движениями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З. РУК: И на следующей страничке ожидает нас сюрприз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о сначала не зевайте и загадку отгадайте. 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сполняет вступление или мелодию песни Г.Вихаревой «Метелица» на металлофон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называется песня? О чем поется в этой песне? Какое настроение?</w:t>
      </w:r>
    </w:p>
    <w:p>
      <w:pPr>
        <w:pStyle w:val="TextBody"/>
        <w:rPr/>
      </w:pPr>
      <w:r>
        <w:rPr>
          <w:b/>
          <w:i/>
          <w:sz w:val="28"/>
          <w:szCs w:val="28"/>
          <w:u w:val="single"/>
        </w:rPr>
        <w:t xml:space="preserve">Исполнение песни «Метелица» Г. Вихаревой с элементами инсценирования. </w:t>
      </w:r>
    </w:p>
    <w:p>
      <w:pPr>
        <w:pStyle w:val="TextBody"/>
        <w:rPr/>
      </w:pPr>
      <w:r>
        <w:rPr>
          <w:sz w:val="28"/>
          <w:szCs w:val="28"/>
        </w:rPr>
        <w:t xml:space="preserve">МУЗ. РУК: Молодцы, у нас получилась настоящая маленькая зимняя сказка. А сейчас мы можем поиграть. </w:t>
      </w:r>
    </w:p>
    <w:p>
      <w:pPr>
        <w:pStyle w:val="TextBody"/>
        <w:rPr/>
      </w:pPr>
      <w:r>
        <w:rPr>
          <w:sz w:val="28"/>
          <w:szCs w:val="28"/>
        </w:rPr>
        <w:t xml:space="preserve">Но, как и с чем придется угадать. </w:t>
      </w:r>
    </w:p>
    <w:p>
      <w:pPr>
        <w:pStyle w:val="TextBody"/>
        <w:rPr/>
      </w:pPr>
      <w:r>
        <w:rPr>
          <w:i/>
          <w:sz w:val="28"/>
          <w:szCs w:val="28"/>
        </w:rPr>
        <w:t>Дети выходят в центр зала.</w:t>
      </w:r>
    </w:p>
    <w:p>
      <w:pPr>
        <w:pStyle w:val="TextBody"/>
        <w:rPr/>
      </w:pPr>
      <w:r>
        <w:rPr>
          <w:sz w:val="28"/>
          <w:szCs w:val="28"/>
        </w:rPr>
        <w:t xml:space="preserve">МУЗ. РУК.: У одной стены для вас приготовлены платочки, у другой – флажки. Если вы услышите танцевальную мелодию, то возьмете в руки платочки и потанцуете с ними. Если услышите звуки марша – берите флажки и маршируйте. А если зазвучит колыбельная песня, вы сможете лечь на коврик и отдохнуть. 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 чем будем играть?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ТОГ: Ну что, ребята, понравилось вам читать музыкальную книгу? Какая страничка вам особенно понравилась? Я верю, что когда-нибудь вы научитесь читать книгу музыки сами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работу на занятии всем детям раздаю значки-нотки)</w:t>
      </w:r>
    </w:p>
    <w:p>
      <w:pPr>
        <w:pStyle w:val="TextBody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покойную музыку выходят из з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Лев</dc:creator>
  <dc:description/>
  <dc:language>en-US</dc:language>
  <cp:lastModifiedBy>Лев</cp:lastModifiedBy>
  <dcterms:modified xsi:type="dcterms:W3CDTF">2001-12-31T19:55:00Z</dcterms:modified>
  <cp:revision>5</cp:revision>
  <dc:subject/>
  <dc:title/>
</cp:coreProperties>
</file>