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заимодействие взрослых и детей в проектной деятель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старше трех лет для оптимальной социальной ориентации требуются частые контакты с другими детьми его возраста, они нуждаются в изменении и обогащении окружающей их среды, в новом потоке впечатлений. Поэтому воспитание ребенка в дошкольном учреждении строится на современных педагогических принципах, оно охватывает всю группу детей в целом и в то же время учитывает индивидуальные особенности каждого ребенка и происходит в тесном сотрудничестве детей и взрослых. Уникальным средством обеспечения этого сотрудничества         является технология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ирование, как одна из технологий обучения, это комплексная деятельность, участники которой осваивают новые понятия и представления о различных сферах жизни без специально провозглашенной диагностической задачи со стороны организатора. В процессе проектирования ребенок не только приобретает умение определять для себя значимые виды деятельности, но и реализовывать их во взаимодействии с другими людь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шей группе работа над проектами проходит в тесном контакте воспитателей, дефектолога, родителей и детей. Коллективные исследования над такими   проектами, как «Волшебный песок», «Волшебный мир бумаги» сближают детей друг с другом и взрослыми, способствуют улучшению микроклимата в группе, повышают самооценку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авно закончилась работа над проектом «Волшебный мир бумаги». Дети с интересом слушали рассказ об истории возникновения бумаги и бумажного производства, принимали активное участие в экспериментах, делились своими впечатлениями и умениями. С большим удовольствием дети играют с бумажными куклами, самолетами, корабликами… и в то же время бережно относятся   к таким игрушкам, т.к. имеют знания о свойствах бума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ой интерес у детей и родителей возник после проектной деятельности  «Подарочек». Детям было предложено сделать подарок одному воспитаннику  группы ко дню рождения «радуга в бутылке» из цветного песка. Одним песком проект не ограничился. Детям понравилось делать радугу из соли и цветных мелков, различных круп. Родители обеспечивали различными материалами. Полученные навыки дети применяли и дом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е дело сплотило детей, способствовало развитию у них целеустремленности и самоуважению. А совместная работа воспитателей, дефектолога  и родителей в нашей группе способствует формирование фундамента для качественной подготовки детей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44:00Z</dcterms:created>
  <dc:creator>Alla</dc:creator>
  <dc:description/>
  <cp:keywords/>
  <dc:language>en-US</dc:language>
  <cp:lastModifiedBy>Alla</cp:lastModifiedBy>
  <dcterms:modified xsi:type="dcterms:W3CDTF">2014-11-01T12:35:00Z</dcterms:modified>
  <cp:revision>12</cp:revision>
  <dc:subject/>
  <dc:title>          Детям старше трех лет для оптимальной социальной ориентации требуются частые контакты с другими детьми его возраста, они нуждаются в изменении и обогащении окружающей их среды, в новом потоке впечатлений</dc:title>
</cp:coreProperties>
</file>