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tt-RU"/>
        </w:rPr>
        <w:t xml:space="preserve">Тема КМО : </w:t>
      </w:r>
      <w:r>
        <w:rPr>
          <w:sz w:val="28"/>
          <w:szCs w:val="28"/>
        </w:rPr>
        <w:t>«Обновление содержания образовательной области музыка через внедрение новых УМК по обучению детей двум государственным языкам 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НОД: «Туган ягым – яшел бишек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огыль барышы.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лар залга кереп кунаклар белән исәннәшәләр.</w:t>
      </w:r>
    </w:p>
    <w:p>
      <w:pPr>
        <w:pStyle w:val="Normal"/>
        <w:rPr/>
      </w:pPr>
      <w:r>
        <w:rPr>
          <w:sz w:val="28"/>
          <w:szCs w:val="28"/>
          <w:lang w:val="tt-RU"/>
        </w:rPr>
        <w:t>М.җ. (т.х.җ. “Әнисә” көенә җырлый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үген безгә балалар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ик күп килгән кунакла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лар. Без сезне сәламлибез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әерле көн телибез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унаклар. Балалар, исәнмесез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М.җ. Балалар, бүген без сезнең белән туган ягыбыз турында сөйләшербез. Әйтегез әле, нәрсә соң ул Туган як? (Балалар җаваплары) Әйе, Туган як ул безнең якыннарыбыз, торган җиребез, туган йортыбыз, тирә-ягыбызның бай һәм матур табигатебез. Карагыз әле (интерактив тактага игътибарны юнәлтеп), тирә-як нинди матур, төрле төсләргә кергән, моның өчен кем тырышкан икән? (балаларның җаваплары)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Курайларда көз көйләрен уйнап,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гачларны сары төскә буяп,куакларга җиләк-җимеш элеп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агач төпләренә гөмбә тезеп –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Урман буйлап алтын көз йөри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1б. Җирдә сары яфрак –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өз килүнең билгес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ары яфрак – көз чибәрнеҗ Төшеп калган көзгес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йдәгез әле шушы матур җырлы-биюле уен уйнап алыйк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Җырлы-биюле уен.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Карагыз әле тирә-якка күпме яфрак коелган хәзер шуларны алып бергәләп уйнап алыйк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  <w:lang w:val="tt-RU"/>
        </w:rPr>
        <w:t>Музыкал</w:t>
      </w:r>
      <w:r>
        <w:rPr>
          <w:i/>
          <w:sz w:val="28"/>
          <w:szCs w:val="28"/>
        </w:rPr>
        <w:t>ь</w:t>
      </w:r>
      <w:r>
        <w:rPr>
          <w:i/>
          <w:sz w:val="28"/>
          <w:szCs w:val="28"/>
          <w:lang w:val="tt-RU"/>
        </w:rPr>
        <w:t>-дидактик уен.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Яфраклар очалар (яфракларны тотып кулларны өскә күтәрәләр)</w:t>
      </w:r>
    </w:p>
    <w:p>
      <w:pPr>
        <w:pStyle w:val="Normal"/>
        <w:rPr/>
      </w:pPr>
      <w:r>
        <w:rPr>
          <w:i/>
          <w:sz w:val="28"/>
          <w:szCs w:val="28"/>
          <w:lang w:val="tt-RU"/>
        </w:rPr>
        <w:t>Һәм җиргә төшәләр.(кулларны аска төшерәләр)</w:t>
      </w:r>
    </w:p>
    <w:p>
      <w:pPr>
        <w:pStyle w:val="Normal"/>
        <w:rPr/>
      </w:pPr>
      <w:r>
        <w:rPr>
          <w:i/>
          <w:sz w:val="28"/>
          <w:szCs w:val="28"/>
          <w:lang w:val="tt-RU"/>
        </w:rPr>
        <w:t>Җил көчәя, җил исә (яфракларны тотып кулларны өскә күтәрәләр)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Яфракларны селкетә. (кулларны аска төшерәләр)</w:t>
      </w:r>
    </w:p>
    <w:p>
      <w:pPr>
        <w:pStyle w:val="Normal"/>
        <w:rPr/>
      </w:pPr>
      <w:r>
        <w:rPr>
          <w:i/>
          <w:sz w:val="28"/>
          <w:szCs w:val="28"/>
          <w:lang w:val="tt-RU"/>
        </w:rPr>
        <w:t>М.җ. Балалар, ә хәзер мин сезгә җырны кереш өлешен тыңлап танырга тәкъдим итәм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  <w:lang w:val="tt-RU"/>
        </w:rPr>
        <w:t>“</w:t>
      </w:r>
      <w:r>
        <w:rPr>
          <w:i/>
          <w:sz w:val="28"/>
          <w:szCs w:val="28"/>
          <w:lang w:val="tt-RU"/>
        </w:rPr>
        <w:t>Көз килә ”җырының кереш өлешен тыңлап, балалар аның исемен, характерын ачыклыйлар, сәнгатьле итеп башкаралар. Җыр тәмамлангач балалар экран каршысына килеп утырала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tt-RU"/>
        </w:rPr>
        <w:t>Г.З.</w:t>
      </w:r>
      <w:r>
        <w:rPr>
          <w:i/>
          <w:sz w:val="28"/>
          <w:szCs w:val="28"/>
        </w:rPr>
        <w:t xml:space="preserve">Спасибо, ребята. У осени действительно очень богатая палитра красок, именно об этом вы спели  в этой песне. Ребята, красота и богатство красок осени всегда вдохновляли поэтов, композиторов и художников на создание прекрасных произведений искусства. Сегодня мы с вами посмотрим, как изображали природу нашего родного края известные художник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вами картины известных художников (слайды с картинам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кажите, как называются картины, на которых изображена природа? (пейзаж).</w:t>
      </w:r>
    </w:p>
    <w:p>
      <w:pPr>
        <w:pStyle w:val="Normal"/>
        <w:rPr/>
      </w:pPr>
      <w:r>
        <w:rPr>
          <w:i/>
          <w:sz w:val="28"/>
          <w:szCs w:val="28"/>
        </w:rPr>
        <w:t>-Какое время года изображено на картинах? (осень). А значит, какие это пейзажи? (осенние).</w:t>
      </w:r>
    </w:p>
    <w:p>
      <w:pPr>
        <w:pStyle w:val="Normal"/>
        <w:rPr/>
      </w:pPr>
      <w:r>
        <w:rPr>
          <w:i/>
          <w:sz w:val="28"/>
          <w:szCs w:val="28"/>
        </w:rPr>
        <w:t>- Назовите название картин и художников, которые их нарисовали? («Золотая осень» И.И.Левитан, «Золотая осень» И.С.Остроухов, «Рябинка» И.Э.Грабар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Ребята, скажите, какое настроение вызывают у вас эти картин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А сочетание каких красок создаёт радостное настроени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Осень имеет свой характер каждый день меняется её настроение: радуется, хмурится, плачет, ласкается, а художник – человек наблюдательный он отражает все капризы природы в своих пейзажах, и получаются вот такие картины, которыми мы можем любоваться.  Но ведь мы с вами тоже немного художники, не правда ли?(ответы детей). И мы тоже любим рисов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.р. Да, осень очень богата своими цветами, отличается своим переменчивым настроением, а еще осень и наша природа очень богата разными звуками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шелест листвы (шуршание бумаги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м ветра, качающий деревья (султанчики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к дятла в лесу (деревянные брусочки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ли дождя…(металлофо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предлагаю сейчас все эти шумовые звуки проиграть  под музыку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кестр с шумовыми инструментами под песню «Кап-кап, тук-тук-тук…»</w:t>
      </w:r>
    </w:p>
    <w:p>
      <w:pPr>
        <w:pStyle w:val="Normal"/>
        <w:rPr/>
      </w:pPr>
      <w:r>
        <w:rPr>
          <w:i/>
          <w:sz w:val="28"/>
          <w:szCs w:val="28"/>
        </w:rPr>
        <w:t>Г.З. Ребята впереди у нас интересная работа, но сначала я хочу загадать стихотворение-загадку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за чудо-стёклышк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ёклышки цветные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тые, зеленые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рко голубые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порхает бабоч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 большим цветко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 летит Жар-птиц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золотым крылом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ж это за стёклышки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мне подскажи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и чудо-стёклышки –                               (М.Богин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хором:  -  Цветные витраж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.З. Правильно, ребята, это витражи. На предыдущих занятиях мы с вами познакомились с удивительным искусством витража, и к нашему занятию мы придумали осенние эскизы к ним.  Давайте пройдем за столы и перенесем все яркие краски осени на наши витраж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ходу работы напоминаю: «Возьмите свой эскиз и положите на него пластик, так чтобы контуры на эскизе и на пластике совпали, теперь остаётся перенести свой эскиз на пластик с помощью красок, очень аккуратно расписывайте витраж, цвет должен совпадать с цветом на эскизе».)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Дети под</w:t>
      </w:r>
      <w:r>
        <w:rPr>
          <w:i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</w:rPr>
        <w:t>медленную народную татарскую народную мелодию рисуют.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</w:rPr>
        <w:t>М.</w:t>
      </w:r>
      <w:r>
        <w:rPr>
          <w:i/>
          <w:sz w:val="28"/>
          <w:szCs w:val="28"/>
          <w:lang w:val="tt-RU"/>
        </w:rPr>
        <w:t>җ.Балалар, сезнең эшләрегезнең буяулары кибә торсын, ә без бер матур итеп, парлашып биеп алыйк әле. Парлашып басыгыз, аркалар туры һәм төз,малайлар уң куллары белән кызларны билдән тоталар , ә сул кулларын алга таба сузып кызларның  сул кулларыннан тоталар, кызлар сул кулларын малайларга бирәләр, ә уң куллары белән итәкочларын тоталар., түгәрәк буйлап парлашып, җиңел генә итеп аяк очларында йөгерәбез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Парлы бию.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М.җ. Шушы матур, күңелле бию белән бүгенге очрашуны тәмамлыйсы киләБүгенге очрашуда сез ниләр ошаттыгыз?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Г.З.Какие впечатления у вас остались?Ребята, наши работы уже подсохли.Давайте, мы с вами подарим их нашим гостям на память о нашей  встрече. (дарят свои работы)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М.р. На этом наше занятие окончено досвидания.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Дети. Досвидания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  <w:lang w:val="tt-RU"/>
        </w:rPr>
        <w:t>Дети уходят в группу в сопровождении Г.З.</w:t>
      </w:r>
    </w:p>
    <w:p>
      <w:pPr>
        <w:pStyle w:val="Normal"/>
        <w:spacing w:lineRule="atLeast" w:line="24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spacing w:lineRule="atLeast" w:line="24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spacing w:lineRule="atLeast" w:line="24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Цель:</w:t>
      </w:r>
    </w:p>
    <w:p>
      <w:pPr>
        <w:pStyle w:val="Style15"/>
        <w:shd w:fill="FFFFFF" w:val="clear"/>
        <w:spacing w:lineRule="atLeast" w:line="24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витие музыкальных способностей детей в различных видах музыкальной деятельности через внедрение новых УМК по обучению детей двум государственным языкам РТ.</w:t>
      </w:r>
    </w:p>
    <w:p>
      <w:pPr>
        <w:pStyle w:val="Normal"/>
        <w:spacing w:lineRule="atLeast" w:line="2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i/>
          <w:color w:val="000000"/>
          <w:sz w:val="28"/>
          <w:szCs w:val="28"/>
        </w:rPr>
        <w:t>Задачи:</w:t>
      </w:r>
      <w:r>
        <w:rPr>
          <w:i/>
          <w:color w:val="000000"/>
          <w:sz w:val="28"/>
          <w:szCs w:val="28"/>
          <w:lang w:val="tt-RU"/>
        </w:rPr>
        <w:t xml:space="preserve"> Задачи:</w:t>
      </w:r>
    </w:p>
    <w:p>
      <w:pPr>
        <w:pStyle w:val="Style15"/>
        <w:shd w:fill="FFFFFF" w:val="clear"/>
        <w:spacing w:lineRule="atLeast" w:line="240" w:before="0" w:after="0"/>
        <w:rPr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i/>
          <w:color w:val="000000"/>
          <w:sz w:val="28"/>
          <w:szCs w:val="28"/>
        </w:rPr>
        <w:t>1. Обучающие:</w:t>
      </w:r>
    </w:p>
    <w:p>
      <w:pPr>
        <w:pStyle w:val="Style15"/>
        <w:shd w:fill="FFFFFF" w:val="clear"/>
        <w:spacing w:lineRule="atLeast" w:line="24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продолжать учить воспринимать окружающую действительность с помощью музыкальных, изобразительных и поэтических образов;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i/>
          <w:color w:val="000000"/>
          <w:sz w:val="28"/>
          <w:szCs w:val="28"/>
        </w:rPr>
        <w:t>- закрепить умения детей правильно переносить красками эскиз витража на пластик (футляр от дисков)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2. Развивающие: </w:t>
      </w:r>
    </w:p>
    <w:p>
      <w:pPr>
        <w:pStyle w:val="Style15"/>
        <w:shd w:fill="FFFFFF" w:val="clear"/>
        <w:spacing w:lineRule="atLeast" w:line="24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способствовать формированию познавательного интереса детей средствами музыки и изобразительного искусства;</w:t>
      </w:r>
    </w:p>
    <w:p>
      <w:pPr>
        <w:pStyle w:val="Style15"/>
        <w:shd w:fill="FFFFFF" w:val="clear"/>
        <w:spacing w:lineRule="atLeast" w:line="24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стимулировать желание детей высказываться о музыке;</w:t>
      </w:r>
    </w:p>
    <w:p>
      <w:pPr>
        <w:pStyle w:val="Style15"/>
        <w:shd w:fill="FFFFFF" w:val="clear"/>
        <w:spacing w:lineRule="atLeast" w:line="24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развивать ритмический  и звуковысотный слух;</w:t>
      </w:r>
    </w:p>
    <w:p>
      <w:pPr>
        <w:pStyle w:val="Style15"/>
        <w:shd w:fill="FFFFFF" w:val="clear"/>
        <w:spacing w:lineRule="atLeast" w:line="24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закреплять музыкально-ритмическое движение «тыпырдау» (притопывание);</w:t>
      </w:r>
    </w:p>
    <w:p>
      <w:pPr>
        <w:pStyle w:val="Style15"/>
        <w:shd w:fill="FFFFFF" w:val="clear"/>
        <w:spacing w:lineRule="atLeast" w:line="24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закреплять знания детей о пейзаже как жанре живописи, о его особенностях, видеть образ осенней природы в разных видах искусства;</w:t>
      </w:r>
    </w:p>
    <w:p>
      <w:pPr>
        <w:pStyle w:val="Style15"/>
        <w:shd w:fill="FFFFFF" w:val="clear"/>
        <w:spacing w:lineRule="atLeast" w:line="24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способствовать развитию мелкой моторики, разнонаправленных движений рук, лёгкости поворота руки, плавности и слитности движений, пространственному ориентированию рисунка на пластике;</w:t>
      </w:r>
    </w:p>
    <w:p>
      <w:pPr>
        <w:pStyle w:val="Style15"/>
        <w:shd w:fill="FFFFFF" w:val="clear"/>
        <w:spacing w:lineRule="atLeast" w:line="24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развивать у детей художественный вкус; чувство прекрасного.</w:t>
      </w:r>
    </w:p>
    <w:p>
      <w:pPr>
        <w:pStyle w:val="Style15"/>
        <w:shd w:fill="FFFFFF" w:val="clear"/>
        <w:spacing w:lineRule="atLeast" w:line="24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 Воспитательные:</w:t>
      </w:r>
    </w:p>
    <w:p>
      <w:pPr>
        <w:pStyle w:val="Style15"/>
        <w:shd w:fill="FFFFFF" w:val="clear"/>
        <w:spacing w:lineRule="atLeast" w:line="24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обогащать эмоциональную сферу детей средствами музыки, живописи;</w:t>
      </w:r>
    </w:p>
    <w:p>
      <w:pPr>
        <w:pStyle w:val="Style15"/>
        <w:shd w:fill="FFFFFF" w:val="clear"/>
        <w:spacing w:lineRule="atLeast" w:line="24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воспитывать доброжелательное отношение к  друг другу; самостоятельность, усидчивость, способность доводить начатое дело до конца.</w:t>
      </w:r>
    </w:p>
    <w:p>
      <w:pPr>
        <w:pStyle w:val="Style15"/>
        <w:shd w:fill="FFFFFF" w:val="clear"/>
        <w:spacing w:lineRule="atLeast" w:line="24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етодические приемы: </w:t>
      </w:r>
    </w:p>
    <w:p>
      <w:pPr>
        <w:pStyle w:val="Style15"/>
        <w:shd w:fill="FFFFFF" w:val="clear"/>
        <w:spacing w:lineRule="atLeast" w:line="24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глядно – слуховые:</w:t>
      </w:r>
    </w:p>
    <w:p>
      <w:pPr>
        <w:pStyle w:val="Style15"/>
        <w:shd w:fill="FFFFFF" w:val="clear"/>
        <w:spacing w:lineRule="atLeast" w:line="24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внесение музыки в исполнении оркестра, фортепиано, педагога</w:t>
      </w:r>
    </w:p>
    <w:p>
      <w:pPr>
        <w:pStyle w:val="Style15"/>
        <w:shd w:fill="FFFFFF" w:val="clear"/>
        <w:spacing w:lineRule="atLeast" w:line="24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глядно - зрительные:</w:t>
      </w:r>
    </w:p>
    <w:p>
      <w:pPr>
        <w:pStyle w:val="Style15"/>
        <w:shd w:fill="FFFFFF" w:val="clear"/>
        <w:spacing w:lineRule="atLeast" w:line="24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внесение живописи, картин природы через слайдовые презентации (применение ИКТ) </w:t>
      </w:r>
    </w:p>
    <w:p>
      <w:pPr>
        <w:pStyle w:val="Style15"/>
        <w:shd w:fill="FFFFFF" w:val="clear"/>
        <w:spacing w:lineRule="atLeast" w:line="24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ловесные:</w:t>
      </w:r>
    </w:p>
    <w:p>
      <w:pPr>
        <w:pStyle w:val="Style15"/>
        <w:shd w:fill="FFFFFF" w:val="clear"/>
        <w:spacing w:lineRule="atLeast" w:line="24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художественное слово (стихи, беседа) </w:t>
      </w:r>
    </w:p>
    <w:p>
      <w:pPr>
        <w:pStyle w:val="Style15"/>
        <w:shd w:fill="FFFFFF" w:val="clear"/>
        <w:spacing w:lineRule="atLeast" w:line="24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ие:</w:t>
      </w:r>
    </w:p>
    <w:p>
      <w:pPr>
        <w:pStyle w:val="Style15"/>
        <w:shd w:fill="FFFFFF" w:val="clear"/>
        <w:spacing w:lineRule="atLeast" w:line="24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музыкально – дидактическая игра, </w:t>
      </w:r>
    </w:p>
    <w:p>
      <w:pPr>
        <w:pStyle w:val="Style15"/>
        <w:shd w:fill="FFFFFF" w:val="clear"/>
        <w:spacing w:lineRule="atLeast" w:line="24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пение, </w:t>
      </w:r>
    </w:p>
    <w:p>
      <w:pPr>
        <w:pStyle w:val="Style15"/>
        <w:shd w:fill="FFFFFF" w:val="clear"/>
        <w:spacing w:lineRule="atLeast" w:line="24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танец</w:t>
      </w:r>
    </w:p>
    <w:p>
      <w:pPr>
        <w:pStyle w:val="Normal"/>
        <w:spacing w:lineRule="atLeast" w:line="2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орудование и материалы:</w:t>
      </w:r>
    </w:p>
    <w:p>
      <w:pPr>
        <w:pStyle w:val="Normal"/>
        <w:spacing w:lineRule="atLeast" w:line="240"/>
        <w:rPr/>
      </w:pPr>
      <w:r>
        <w:rPr>
          <w:i/>
          <w:color w:val="000000"/>
          <w:sz w:val="28"/>
          <w:szCs w:val="28"/>
        </w:rPr>
        <w:t xml:space="preserve">Экран, мультимедийный проектор, </w:t>
      </w:r>
      <w:r>
        <w:rPr>
          <w:i/>
          <w:color w:val="000000"/>
          <w:sz w:val="28"/>
          <w:szCs w:val="28"/>
          <w:lang w:val="tt-RU"/>
        </w:rPr>
        <w:t xml:space="preserve">ноутбук, </w:t>
      </w:r>
      <w:r>
        <w:rPr>
          <w:i/>
          <w:color w:val="000000"/>
          <w:sz w:val="28"/>
          <w:szCs w:val="28"/>
        </w:rPr>
        <w:t xml:space="preserve"> музыкальный зал оформленный осенней листвой, листья по количеству детей, платочек для игры, столы для рисования и стулья по количеству детей, подушки, нетрадиционные музыкальные инструменты, металлофоны, фортепиано, баян, музыкальный центр, </w:t>
      </w:r>
      <w:r>
        <w:rPr>
          <w:i/>
          <w:color w:val="000000"/>
          <w:sz w:val="28"/>
          <w:szCs w:val="28"/>
          <w:lang w:val="en-US"/>
        </w:rPr>
        <w:t>CD</w:t>
      </w:r>
      <w:r>
        <w:rPr>
          <w:i/>
          <w:color w:val="000000"/>
          <w:sz w:val="28"/>
          <w:szCs w:val="28"/>
          <w:lang w:val="tt-RU"/>
        </w:rPr>
        <w:t xml:space="preserve"> диски с аудио записями.</w:t>
      </w:r>
    </w:p>
    <w:p>
      <w:pPr>
        <w:pStyle w:val="Normal"/>
        <w:spacing w:lineRule="atLeast" w:line="240"/>
        <w:rPr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</w:r>
    </w:p>
    <w:p>
      <w:pPr>
        <w:pStyle w:val="Normal"/>
        <w:spacing w:lineRule="atLeast" w:line="240"/>
        <w:rPr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</w:r>
    </w:p>
    <w:p>
      <w:pPr>
        <w:pStyle w:val="Normal"/>
        <w:spacing w:lineRule="atLeast" w:line="240"/>
        <w:rPr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 xml:space="preserve">Материал для рисования: </w:t>
      </w:r>
    </w:p>
    <w:p>
      <w:pPr>
        <w:pStyle w:val="Normal"/>
        <w:spacing w:lineRule="atLeast" w:line="240"/>
        <w:rPr/>
      </w:pPr>
      <w:r>
        <w:rPr>
          <w:i/>
          <w:color w:val="000000"/>
          <w:sz w:val="28"/>
          <w:szCs w:val="28"/>
          <w:lang w:val="tt-RU"/>
        </w:rPr>
        <w:t>- гуашь, кисти,  палитра,вода, салфетки,влажные салфетки;</w:t>
      </w:r>
    </w:p>
    <w:p>
      <w:pPr>
        <w:pStyle w:val="Normal"/>
        <w:spacing w:lineRule="atLeast" w:line="240"/>
        <w:rPr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>-готовые эскизы,прозрачный пластик(футляр от дисков),с нанесенным рисунком-эскизом, с помощью специального контура, клеёнка;</w:t>
      </w:r>
    </w:p>
    <w:p>
      <w:pPr>
        <w:pStyle w:val="Normal"/>
        <w:spacing w:lineRule="atLeast" w:line="240"/>
        <w:rPr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>- готовые витраж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ая работа: беседа о родном крае, красоте и красках осени., знакомство с творчеством художников И.И.Левитана, И.С.Остроухова, И.Э.Грабаря и рассматривание их работ ., разучивание татарской народной игры «Кулъяулык бел</w:t>
      </w:r>
      <w:r>
        <w:rPr>
          <w:color w:val="000000"/>
          <w:sz w:val="28"/>
          <w:szCs w:val="28"/>
          <w:lang w:val="tt-RU"/>
        </w:rPr>
        <w:t>ән</w:t>
      </w:r>
      <w:r>
        <w:rPr>
          <w:color w:val="000000"/>
          <w:sz w:val="28"/>
          <w:szCs w:val="28"/>
        </w:rPr>
        <w:t xml:space="preserve"> уен», попевки-приветсвия гостей, песни «</w:t>
      </w:r>
      <w:r>
        <w:rPr>
          <w:color w:val="000000"/>
          <w:sz w:val="28"/>
          <w:szCs w:val="28"/>
          <w:lang w:val="tt-RU"/>
        </w:rPr>
        <w:t>Көз килә</w:t>
      </w:r>
      <w:r>
        <w:rPr>
          <w:color w:val="000000"/>
          <w:sz w:val="28"/>
          <w:szCs w:val="28"/>
        </w:rPr>
        <w:t>» слова Айдара Минхажева, музыка Рустама Сарварова ., закрепление дидактической игры «Лесенка», музыкально- ритмического движения «тыпрдаулы адым», татарского парного танца ., изготовление витражей и эскизов к ним.</w:t>
      </w:r>
    </w:p>
    <w:p>
      <w:pPr>
        <w:pStyle w:val="Normal"/>
        <w:spacing w:lineRule="atLeast" w:line="2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0" w:after="3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16:00Z</dcterms:created>
  <dc:creator>Администратор</dc:creator>
  <dc:description/>
  <cp:keywords/>
  <dc:language>en-US</dc:language>
  <cp:lastModifiedBy>organization user</cp:lastModifiedBy>
  <dcterms:modified xsi:type="dcterms:W3CDTF">2015-02-25T18:28:00Z</dcterms:modified>
  <cp:revision>13</cp:revision>
  <dc:subject/>
  <dc:title/>
</cp:coreProperties>
</file>