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ОБЩЕРАЗВИВАЮЩЕГО ВИДА №5» («ЁЛОЧ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-экспериментов с детьми средн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Воспитатель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имак С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рк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, оборудов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ные камешки»</w:t>
            </w:r>
            <w:r>
              <w:rPr/>
              <w:t xml:space="preserve"> (показать, что солнце прогревает предметы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амешка, коробка для затемн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ные движения»</w:t>
            </w:r>
            <w:r>
              <w:rPr/>
              <w:t xml:space="preserve"> (показать, что можно комбинировать движения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(модули, кубики, кегли, верёвки, резиновые следы и пр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шебная кисточка»</w:t>
            </w:r>
            <w:r>
              <w:rPr/>
              <w:t xml:space="preserve"> (напомнить о возможности получения промежуточных цветов путём смешивания двух основных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алитра, краски, ки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тонет, что плавает»</w:t>
            </w:r>
            <w:r>
              <w:rPr/>
              <w:t xml:space="preserve"> (опытным путём определить предметы, которые плавают и тону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с водой, предметы из различных материалов, природный материал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гадай-ка»</w:t>
            </w:r>
            <w:r>
              <w:rPr/>
              <w:t xml:space="preserve"> (показать возможности экспериментирования с выразительными движениями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предметные картинки с изображениями различных предметов, животны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ные капельки»</w:t>
            </w:r>
            <w:r>
              <w:rPr/>
              <w:t xml:space="preserve"> (показать возможность получения новых оттенков, цветов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с водой, жидкая краска, пипет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чему осенью много луж?»</w:t>
            </w:r>
            <w:r>
              <w:rPr/>
              <w:t xml:space="preserve"> (показать, что осенью выпадает много дождей, поэтому много луж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с землёй, пульверизатор с водо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ртрет фигуры»</w:t>
            </w:r>
            <w:r>
              <w:rPr/>
              <w:t xml:space="preserve"> (показать возможность выкладывать геометрические фигуры из различных материалов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з картона, различные мелкие предметы (шурупы, пуговицы, палочки, спички, камешки)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йди половинку»</w:t>
            </w:r>
            <w:r>
              <w:rPr/>
              <w:t xml:space="preserve"> (учить обращать внимание на оттенки цвета, развивать воображение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половинки изображений, отличающиеся цветом отдельных дета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притягивает магнит?»</w:t>
            </w:r>
            <w:r>
              <w:rPr/>
              <w:t xml:space="preserve"> (определить предметы, которые притягивает магни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предметы из различных материал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будем играть?»</w:t>
            </w:r>
            <w:r>
              <w:rPr/>
              <w:t xml:space="preserve"> (показать возможность извлечения звука разными способами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убен, ложки, колокольчик, барабан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 что похоже?»</w:t>
            </w:r>
            <w:r>
              <w:rPr/>
              <w:t xml:space="preserve"> (развивать творческое воображение, образное восприятие окружающего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с наклеенными кусочками ткани или другого материала разной формы, фактур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растворяется в воде?»</w:t>
            </w:r>
            <w:r>
              <w:rPr/>
              <w:t xml:space="preserve"> (определить вещества, которые растворяются в воде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с водой, соль, сахар, песок, масл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ожи узор»</w:t>
            </w:r>
            <w:r>
              <w:rPr/>
              <w:t xml:space="preserve"> (показать возможности создавать различные узоры по своему замыслу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разных геометрических форм, элементы узора (мелкие геометрические фигуры из картона разного цвет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ет и тень»</w:t>
            </w:r>
            <w:r>
              <w:rPr/>
              <w:t xml:space="preserve"> (показать образование тени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света, различные фигуры, игрушки, фигурки настольного театр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можем добраться зверятам»</w:t>
            </w:r>
            <w:r>
              <w:rPr/>
              <w:t xml:space="preserve"> (показать разнообразие состояний воды в природе; что вода, замерзая, превращается в лё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арелки с водой, мелкие игрушк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идимо-невидимо»</w:t>
            </w:r>
            <w:r>
              <w:rPr/>
              <w:t xml:space="preserve"> (сделать вывод, что вода прозрачная, а молоко – не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ы с водой и молоком, мелкие предмет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строим башни»</w:t>
            </w:r>
            <w:r>
              <w:rPr/>
              <w:t xml:space="preserve"> (закрепить принцип устойчивых построек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азного размер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ра выдумщиков»</w:t>
            </w:r>
            <w:r>
              <w:rPr/>
              <w:t xml:space="preserve"> (показать на практике возможность придумывать комбинации движений в парах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артинки с изображениями различных движений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воды нет вкуса»</w:t>
            </w:r>
            <w:r>
              <w:rPr/>
              <w:t xml:space="preserve"> (сделать вывод, что вода не имеет вкуса, вкус воды зависит от добавок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с водой, лимон, соль, сахар, чайная завар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меняет цвет» </w:t>
            </w:r>
            <w:r>
              <w:rPr/>
              <w:t>(определить, что поменяется, если смотреть сквозь цветное стекло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стёкла, кусочки разноцветного пласти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гремушки»</w:t>
            </w:r>
            <w:r>
              <w:rPr/>
              <w:t xml:space="preserve"> (сделать вывод, что звук погремушки и его громкость зависит от наполнителя и его количества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и, бутылочки и различные наполнител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гадай, чья тень»</w:t>
            </w:r>
            <w:r>
              <w:rPr/>
              <w:t xml:space="preserve"> (развивать зрительное внимание, воображение; показать, что разные предметы отбрасывают разные тен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света, фигурки настольного, теневого театр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шуршит, что гремит»</w:t>
            </w:r>
            <w:r>
              <w:rPr/>
              <w:t xml:space="preserve"> (разные вещества звучат по-разному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фольга, полиэтилен, песок, вод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ыстрые водоносы»</w:t>
            </w:r>
            <w:r>
              <w:rPr/>
              <w:t xml:space="preserve"> (дать представление о том, что поролон впитывает воду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водой и пустые, губк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быстрей?»</w:t>
            </w:r>
            <w:r>
              <w:rPr/>
              <w:t xml:space="preserve"> (показать, что чем тоньше бумага, тем легче она рвётся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ной толщины и фактур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дбери пару»</w:t>
            </w:r>
            <w:r>
              <w:rPr/>
              <w:t xml:space="preserve"> (закреплять представления о разнообразии звуков, развивать слуховое внимание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улы киндер-сюрприза с различными наполнителям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гадай-ка»</w:t>
            </w:r>
            <w:r>
              <w:rPr/>
              <w:t xml:space="preserve"> (показать разнообразие вкусов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зличных вкусов (горькие, солёные, сладкие, кислые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де взять воду?»</w:t>
            </w:r>
            <w:r>
              <w:rPr/>
              <w:t xml:space="preserve"> (сделать вывод, что снег и лёд тают от тепла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лёд, ёмкости для тая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ны»</w:t>
            </w:r>
            <w:r>
              <w:rPr/>
              <w:t xml:space="preserve"> (дать представление об образовании волн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с водой для каждого ребён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вокруг нас?»</w:t>
            </w:r>
            <w:r>
              <w:rPr/>
              <w:t xml:space="preserve"> (помочь «увидеть» воздух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е пакеты для каждого ребёнк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ое и чёрное»</w:t>
            </w:r>
            <w:r>
              <w:rPr/>
              <w:t xml:space="preserve"> (помочь определить, что белая краска разбеливает цвета, а чёрная – затемняе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цветная, белая, чёрная гуашь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йди монетку»</w:t>
            </w:r>
            <w:r>
              <w:rPr/>
              <w:t xml:space="preserve"> (дать представление, что металл быстро нагревается и сохраняет тепло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одинаковых монет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ожи фигуру»</w:t>
            </w:r>
            <w:r>
              <w:rPr/>
              <w:t xml:space="preserve"> (показать возможность комбинирования различных геометрических форм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конструктор «Цветные овальчики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зные следы»</w:t>
            </w:r>
            <w:r>
              <w:rPr/>
              <w:t xml:space="preserve"> (определить опытным путём, какой след оставляет предмет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с песком, манной крупой, различные игрушки, предм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32:00Z</dcterms:created>
  <dc:creator>Слава</dc:creator>
  <dc:description/>
  <cp:keywords/>
  <dc:language>en-US</dc:language>
  <cp:lastModifiedBy>user</cp:lastModifiedBy>
  <cp:lastPrinted>2009-05-03T20:38:00Z</cp:lastPrinted>
  <dcterms:modified xsi:type="dcterms:W3CDTF">2014-11-02T15:50:00Z</dcterms:modified>
  <cp:revision>9</cp:revision>
  <dc:subject/>
  <dc:title/>
</cp:coreProperties>
</file>