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>Конспект открытого занятия по экологии в старшей группе «По следам Зелёной Шапочки»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u w:val="single"/>
        </w:rPr>
        <w:t>Программное содержание: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крепить знания детей о деревьях, растущих на участке детского сада. Уточнить и расширить знания детей о редких и охраняемых животных, занесенных в красную книгу, развивать внимание, любознательность, сформировать убеждение, что красота и неповторимость природы бесценна и ее надо беречь и охранять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36"/>
          <w:szCs w:val="36"/>
          <w:u w:val="single"/>
        </w:rPr>
        <w:t>Предварительная работа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знакомство с деревьями на участке, чтение стихов о деревьях, д/игра «С какого дерева лист?», «Кто скорее добежит до дерева». Рассматривание Красной книги, беседа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36"/>
          <w:szCs w:val="36"/>
          <w:u w:val="single"/>
        </w:rPr>
        <w:t>Материал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надувной мяч-глобус, Красная книга; презентация на стихотворение Л. Дайнеко «Есть на земле огромный дом», модули листьев деревьев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Ход занятия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Ребята сегодня мы с вами продолжим знакомиться с Красной книгой. Вы согласны? Тогда располагайтесь поудобней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</w:rPr>
        <w:t>Входит Зелёная Шапочка: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дравствуйте, ребята. Посмотрите, какой удивительный голубой мяч и большую Красную книгу подарила мне мама. Книгу я еще не успела посмотреть, а вот с мячиком давайте поиграем!? А то я спешу к бабушке и мне еще надо нарвать цветов, ведь у бабушки сегодня праздник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Подожди, Зелёная Шапочка. Давай посмотрим твои подарки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36"/>
          <w:szCs w:val="36"/>
        </w:rPr>
        <w:t>/</w:t>
      </w:r>
      <w:r>
        <w:rPr>
          <w:rStyle w:val="Emphasis"/>
          <w:color w:val="333333"/>
          <w:sz w:val="36"/>
          <w:szCs w:val="36"/>
        </w:rPr>
        <w:t>Дети рассматривают подарки</w:t>
      </w:r>
      <w:r>
        <w:rPr>
          <w:color w:val="333333"/>
          <w:sz w:val="36"/>
          <w:szCs w:val="36"/>
        </w:rPr>
        <w:t>/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ебята что напоминает этот мяч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Землю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А что такое земля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Дом для всех живых существ и для неживой природы тоже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Значит, с этим мячом в простые игры не поиграешь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Зелёная Шапочка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Это еще почему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Он хрупкий, беззащитный, красивый, как наша планета, а ее надо беречь и охранять. Ребята, посмотрите какая красивая наша планета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/показ слайдов/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Есть на земле огромный дом под крышей голубой.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Живут в нем солнце, дождь и гром, лес и морской прибой.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Живут в нем птицы и цветы, веселый звон ручья.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Живешь в том светлом доме ты и все твои друзья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от видите, ребята, какая красивая наша планета Земля. Как много на ней удивительных мест, животных и птиц. А что нужно делать, чтобы сохранить нашу планету и все живое на ней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Охранять и заботиться о ней, не рвать цветы, не бросать мусор, не ловить животных, не топтать насекомых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Да. Но не все люди это понимали, и к чему это привело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Многие виды растений и животных исчезли с нашей планеты. Многие занесены в Красную книгу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Зелёная Шапочка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 мою красную книгу? А как же букет для бабушки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Не волнуйся Зелёная Шапочка, бабушка твоя не останется без подарка. Мы соберем ей букет, но не из цветов а из осенних листьев. Посмотри сколько красивых листьев у нас на участке. Ребята тебе помогут. Ребята поможем Зелёной Шапочке собрать красивый букет для бабушки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Поможем!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36"/>
          <w:szCs w:val="36"/>
        </w:rPr>
        <w:t>/</w:t>
      </w:r>
      <w:r>
        <w:rPr>
          <w:rStyle w:val="Emphasis"/>
          <w:color w:val="333333"/>
          <w:sz w:val="36"/>
          <w:szCs w:val="36"/>
        </w:rPr>
        <w:t>Дети собирают листья</w:t>
      </w:r>
      <w:r>
        <w:rPr>
          <w:color w:val="333333"/>
          <w:sz w:val="36"/>
          <w:szCs w:val="36"/>
        </w:rPr>
        <w:t>/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от какие красивые листья мы собрали. А еще ребятам было дано домашнее задание: узнать что-нибудь интересное про деревья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Дети: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  <w:u w:val="single"/>
        </w:rPr>
        <w:t>Тополь</w:t>
      </w:r>
      <w:r>
        <w:rPr>
          <w:rStyle w:val="Appleconvertedspace"/>
          <w:b/>
          <w:bCs/>
          <w:i/>
          <w:iCs/>
          <w:color w:val="333333"/>
          <w:sz w:val="36"/>
          <w:szCs w:val="36"/>
        </w:rPr>
        <w:t> </w:t>
      </w:r>
      <w:r>
        <w:rPr>
          <w:rStyle w:val="Emphasis"/>
          <w:b/>
          <w:bCs/>
          <w:color w:val="333333"/>
          <w:sz w:val="36"/>
          <w:szCs w:val="36"/>
        </w:rPr>
        <w:t>–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</w:rPr>
        <w:t>высокое, стройное дерево с зеленовато-серым стволом. У него густая зеленая крона. Тополь прекрасно очищает воздух от пыли и копоти и выделяет в атмосферу кислород больше чем другие деревья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  <w:u w:val="single"/>
        </w:rPr>
        <w:t>Береза</w:t>
      </w:r>
      <w:r>
        <w:rPr>
          <w:rStyle w:val="Appleconvertedspace"/>
          <w:b/>
          <w:bCs/>
          <w:i/>
          <w:iCs/>
          <w:color w:val="333333"/>
          <w:sz w:val="36"/>
          <w:szCs w:val="36"/>
        </w:rPr>
        <w:t> </w:t>
      </w:r>
      <w:r>
        <w:rPr>
          <w:rStyle w:val="Emphasis"/>
          <w:b/>
          <w:bCs/>
          <w:color w:val="333333"/>
          <w:sz w:val="36"/>
          <w:szCs w:val="36"/>
        </w:rPr>
        <w:t>–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</w:rPr>
        <w:t>очень любит солнечный свет и поэтому растет на светлых полянках и вырубках. На белой бересте выделяются черточки и полоски, через которые береза дышит: в жару они открываются и пропускают воздух к корням деревьев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  <w:u w:val="single"/>
        </w:rPr>
        <w:t>Клен</w:t>
      </w:r>
      <w:r>
        <w:rPr>
          <w:rStyle w:val="Appleconvertedspace"/>
          <w:b/>
          <w:bCs/>
          <w:i/>
          <w:iCs/>
          <w:color w:val="333333"/>
          <w:sz w:val="36"/>
          <w:szCs w:val="36"/>
        </w:rPr>
        <w:t> </w:t>
      </w:r>
      <w:r>
        <w:rPr>
          <w:rStyle w:val="Emphasis"/>
          <w:b/>
          <w:bCs/>
          <w:color w:val="333333"/>
          <w:sz w:val="36"/>
          <w:szCs w:val="36"/>
        </w:rPr>
        <w:t>–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</w:rPr>
        <w:t>высокое стройное дерево. Ствол у него прямой, покрытый гладкой тонкой корой. Растут они быстро, за год вырастают почти на метр. Клен любит свет и тепло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  <w:u w:val="single"/>
        </w:rPr>
        <w:t>Ива</w:t>
      </w:r>
      <w:r>
        <w:rPr>
          <w:rStyle w:val="Appleconvertedspace"/>
          <w:b/>
          <w:bCs/>
          <w:i/>
          <w:iCs/>
          <w:color w:val="333333"/>
          <w:sz w:val="36"/>
          <w:szCs w:val="36"/>
        </w:rPr>
        <w:t> </w:t>
      </w:r>
      <w:r>
        <w:rPr>
          <w:rStyle w:val="Emphasis"/>
          <w:b/>
          <w:bCs/>
          <w:color w:val="333333"/>
          <w:sz w:val="36"/>
          <w:szCs w:val="36"/>
        </w:rPr>
        <w:t>–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</w:rPr>
        <w:t>любит влажную почву и поэтому растет по берегам рек, озер и ручьев. Люди ценят ее за ивовый мед; за цветы, из которых готовят лекарство для лечения ран; за гибкие ивовые ветви, из которых плетут корзины и короба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b/>
          <w:bCs/>
          <w:color w:val="333333"/>
          <w:sz w:val="36"/>
          <w:szCs w:val="36"/>
          <w:u w:val="single"/>
        </w:rPr>
        <w:t>Каштан</w:t>
      </w:r>
      <w:r>
        <w:rPr>
          <w:rStyle w:val="Appleconvertedspace"/>
          <w:b/>
          <w:bCs/>
          <w:i/>
          <w:iCs/>
          <w:color w:val="333333"/>
          <w:sz w:val="36"/>
          <w:szCs w:val="36"/>
        </w:rPr>
        <w:t> </w:t>
      </w:r>
      <w:r>
        <w:rPr>
          <w:rStyle w:val="Emphasis"/>
          <w:b/>
          <w:bCs/>
          <w:color w:val="333333"/>
          <w:sz w:val="36"/>
          <w:szCs w:val="36"/>
        </w:rPr>
        <w:t>–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</w:rPr>
        <w:t>любит солнце и простор. Крона дерева пышная, шарообразная, красиво цветет. Соцветия напоминают свечи, каштан - лекарственное растение. В лекарственных целях используют кору, плоды, иногда цветы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от Зелёная Шапочка, какой красивый букет мы собрали для твоей бабушки. Тебе нравится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Зелёная Шапочка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Какой замечательный букет. Я думаю, бабушке очень понравится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Зелёная шапочка, а еще ребята хотят с тобой поиграть в игру, которая называется «Земля, вода, огонь, воздух»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/</w:t>
      </w:r>
      <w:r>
        <w:rPr>
          <w:rStyle w:val="Emphasis"/>
          <w:color w:val="333333"/>
          <w:sz w:val="36"/>
          <w:szCs w:val="36"/>
        </w:rPr>
        <w:t>Играющие становятся в круг, в середине – ведущий. Он бросает мяч кому-нибудь из играющих, произнося при этом одно из четырёх слов: земля, вода, огонь, воздух. Если водящий сказал «земля», тот, кто поймал мяч, должен быстро назвать того, кто обитает в этой среде; на слово «вода» играющий отвечает названием рыб, на слово воздух - названием птиц. При слове «огонь» все должны несколько раз быстро повернуться кругом, помахивая руками. Затем мяч возвращают водящему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Слышен крик птицы. На экране появляется птица - кулик-сорока/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b/>
          <w:bCs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Ребята, посмотрите, кто же здесь живет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Дети</w:t>
      </w:r>
      <w:r>
        <w:rPr>
          <w:color w:val="333333"/>
          <w:sz w:val="36"/>
          <w:szCs w:val="36"/>
        </w:rPr>
        <w:t>: Это птица называется Кулик-сорока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Кто нам про нее расскажет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Ребенок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Кулик – это очень храбрая, но недоверчивая птица, сбившись в большие стаи, любит быть главной над другими птицами, водящимися по близости, и громким криком предупреждает их об опасности. Гнездо устраивается недалеко от воды. Обыкновенно кулики вырывают небольшую ямку, кладут подстилку из сухих стеблей. Гнездо свое кулик смело, с громким криком, защищает от всякой опасности между камнями, растениями или углублениями почвы. Они также охотно бегут в воду и превосходно плавают и ныряют. Кулики вообще страшно любят воду и умеют ныряньем спасаться от преследования. Ходит кулик-сорока поспешно, ковыляя, часто быстро бежит, но беспрестанно останавливается; полет его похож на утиный. Питается он мелкой рыбой, раками и червями, которых умеет ловко вытаскивать из песка своим твердым клювом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Зелёная шапочка, а в твоей красной книге записана эта птица?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Зелёная Шапочка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Давайте посмотрим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Воспитатель: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Посмотрите, Кулик-сорока занесена в красную книгу. Их осталось очень мало, и поэтому государство взяло заботу о ней на себя. А на сегодня наше путешествие закончилось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>Зелёная шапочка</w:t>
      </w:r>
      <w:r>
        <w:rPr>
          <w:color w:val="333333"/>
          <w:sz w:val="36"/>
          <w:szCs w:val="36"/>
        </w:rPr>
        <w:t>: Да и мне пара. Мне у вас очень понравилось. Я много узнала и про деревья, и про птиц. Я буду читать Красную книгу, чтобы много знать о редких животных и растений, чтобы самой охранять их. Землю-мяч оставлю вам, буду в гости забегать, чтобы с вами поиграть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/Зелёная Шапочка уходит/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u w:val="single"/>
        </w:rPr>
        <w:t>Используемая литература: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. «Дошкольная педагогика» Г.Н. Казаручик «Дидактические игры в экологическом образовании дошкольников», стр. 19 - 24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 С.Н. Николаева. Методика экологического воспитания дошкольников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. С.Н. Николаева «Юный эколог». Программа и условия её реализации в детском саду.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. Бондаренко Т.М. Экологические занятия с детьми 5-6 лет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5. Кондратьева Н.Н. Программа экологического образования детей «Мы»</w:t>
      </w:r>
    </w:p>
    <w:p>
      <w:pPr>
        <w:pStyle w:val="Style14"/>
        <w:spacing w:lineRule="atLeast" w:line="300"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6. Николаева С.Н. Программа «Юный Эколог» и условия ее реализации в детском саду, Издательство «Мозаика синтез»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9:00Z</dcterms:created>
  <dc:creator>ADMIN</dc:creator>
  <dc:description/>
  <cp:keywords/>
  <dc:language>en-US</dc:language>
  <cp:lastModifiedBy>ADMIN</cp:lastModifiedBy>
  <dcterms:modified xsi:type="dcterms:W3CDTF">2014-11-02T18:59:00Z</dcterms:modified>
  <cp:revision>2</cp:revision>
  <dc:subject/>
  <dc:title>Феодоровская</dc:title>
</cp:coreProperties>
</file>