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31445</wp:posOffset>
                </wp:positionV>
                <wp:extent cx="664527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общеразвивающего вида с приоритетным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м деятельности по художественно-эстетическ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оциально-личностному развитию детей № 21 «Искорка», г. Бердс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3.35pt;mso-wrap-distance-left:2.9pt;mso-wrap-distance-right:2.9pt;mso-wrap-distance-top:2.9pt;mso-wrap-distance-bottom:2.9pt;margin-top:10.35pt;mso-position-vertical-relative:text;margin-left:-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общеразвивающего вида с приоритетным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ем деятельности по художественно-эстетическ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оциально-личностному развитию детей № 21 «Искорка», г. Бер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4790</wp:posOffset>
                </wp:positionV>
                <wp:extent cx="5687695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Конспект открытого занятия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по развитию речи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73.7pt;mso-wrap-distance-left:2.9pt;mso-wrap-distance-right:2.9pt;mso-wrap-distance-top:2.9pt;mso-wrap-distance-bottom:2.9pt;margin-top:17.7pt;mso-position-vertical-relative:text;margin-left:-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Конспект открытого занятия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</w:rPr>
                        <w:t>по развитию речи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99720</wp:posOffset>
                </wp:positionV>
                <wp:extent cx="5687695" cy="144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sz w:val="75"/>
                                <w:szCs w:val="7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5"/>
                                <w:szCs w:val="75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bCs/>
                                <w:sz w:val="75"/>
                                <w:szCs w:val="75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75"/>
                                <w:szCs w:val="75"/>
                              </w:rPr>
                              <w:t>Собака  - помощник человека</w:t>
                            </w:r>
                            <w:r>
                              <w:rPr>
                                <w:b/>
                                <w:bCs/>
                                <w:sz w:val="75"/>
                                <w:szCs w:val="75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13.4pt;mso-wrap-distance-left:2.9pt;mso-wrap-distance-right:2.9pt;mso-wrap-distance-top:2.9pt;mso-wrap-distance-bottom:2.9pt;margin-top:23.6pt;mso-position-vertical-relative:text;margin-left:-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eastAsia="Book Antiqua"/>
                          <w:b/>
                          <w:bCs/>
                          <w:sz w:val="75"/>
                          <w:szCs w:val="7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5"/>
                          <w:szCs w:val="75"/>
                        </w:rPr>
                        <w:t xml:space="preserve">тема </w:t>
                      </w:r>
                      <w:r>
                        <w:rPr>
                          <w:b/>
                          <w:bCs/>
                          <w:sz w:val="75"/>
                          <w:szCs w:val="75"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  <w:sz w:val="75"/>
                          <w:szCs w:val="75"/>
                        </w:rPr>
                        <w:t>Собака  - помощник человека</w:t>
                      </w:r>
                      <w:r>
                        <w:rPr>
                          <w:b/>
                          <w:bCs/>
                          <w:sz w:val="75"/>
                          <w:szCs w:val="75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7740015</wp:posOffset>
                </wp:positionV>
                <wp:extent cx="5292090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44.55pt;mso-wrap-distance-left:2.9pt;mso-wrap-distance-right:2.9pt;mso-wrap-distance-top:2.9pt;mso-wrap-distance-bottom:2.9pt;margin-top:609.45pt;mso-position-vertical-relative:text;margin-left:1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70485</wp:posOffset>
            </wp:positionV>
            <wp:extent cx="4895850" cy="2863850"/>
            <wp:effectExtent l="0" t="0" r="0" b="0"/>
            <wp:wrapNone/>
            <wp:docPr id="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7740015</wp:posOffset>
                </wp:positionV>
                <wp:extent cx="5292090" cy="183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44.55pt;mso-wrap-distance-left:2.9pt;mso-wrap-distance-right:2.9pt;mso-wrap-distance-top:2.9pt;mso-wrap-distance-bottom:2.9pt;margin-top:609.45pt;mso-position-vertical-relative:text;margin-left:1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96035</wp:posOffset>
            </wp:positionH>
            <wp:positionV relativeFrom="paragraph">
              <wp:posOffset>4608195</wp:posOffset>
            </wp:positionV>
            <wp:extent cx="4895850" cy="2863850"/>
            <wp:effectExtent l="0" t="0" r="0" b="0"/>
            <wp:wrapNone/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4608195</wp:posOffset>
            </wp:positionV>
            <wp:extent cx="4895850" cy="2863850"/>
            <wp:effectExtent l="0" t="0" r="0" b="0"/>
            <wp:wrapNone/>
            <wp:docPr id="8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7740015</wp:posOffset>
                </wp:positionV>
                <wp:extent cx="5292090" cy="1835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44.55pt;mso-wrap-distance-left:2.9pt;mso-wrap-distance-right:2.9pt;mso-wrap-distance-top:2.9pt;mso-wrap-distance-bottom:2.9pt;margin-top:609.45pt;mso-position-vertical-relative:text;margin-left:1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7740015</wp:posOffset>
                </wp:positionV>
                <wp:extent cx="5292090" cy="1835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44.55pt;mso-wrap-distance-left:2.9pt;mso-wrap-distance-right:2.9pt;mso-wrap-distance-top:2.9pt;mso-wrap-distance-bottom:2.9pt;margin-top:609.45pt;mso-position-vertical-relative:text;margin-left:10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дготовила и провела: воспитатель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7703820</wp:posOffset>
                </wp:positionV>
                <wp:extent cx="478790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0.7pt;mso-wrap-distance-left:2.9pt;mso-wrap-distance-right:2.9pt;mso-wrap-distance-top:2.9pt;mso-wrap-distance-bottom:2.9pt;margin-top:606.6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 воспитатель                                          первой квалификационной категории                              Герасименко Г.В.</w:t>
                      </w:r>
                    </w:p>
                    <w:p>
                      <w:pPr>
                        <w:pStyle w:val="TextBody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Герасименко Г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связно, логично и непрерывно пересказывать с использованием схематичных картинок (опорных сигналов). Отражать последовательность событий. Воспитывать уважительное отношение к ответам товарищей, умение дополнять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обаки-поводыри, собаки поисково-спасательные, собаки санитар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л к занятию: </w:t>
      </w:r>
      <w:r>
        <w:rPr>
          <w:sz w:val="28"/>
          <w:szCs w:val="28"/>
        </w:rPr>
        <w:t>схематические картинки (опорные сигналы), схемы с предлогами, картинки со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читает загадку: </w:t>
      </w:r>
      <w:r>
        <w:rPr>
          <w:i/>
          <w:sz w:val="28"/>
          <w:szCs w:val="28"/>
        </w:rPr>
        <w:t>Четверо стелют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вое светят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Один лежит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Никого не пустит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спитатель просит детей вспомнить, какие бывают собаки по их назначению (</w:t>
      </w:r>
      <w:r>
        <w:rPr>
          <w:i/>
          <w:sz w:val="28"/>
          <w:szCs w:val="28"/>
        </w:rPr>
        <w:t>ездовые, собаки пожарной службы, собаки поисково-спасательные, цирковые, служебные, пограничные, санитарные, собаки-поводыри</w:t>
      </w:r>
      <w:r>
        <w:rPr>
          <w:sz w:val="28"/>
          <w:szCs w:val="28"/>
        </w:rPr>
        <w:t xml:space="preserve"> и пр.), и коротко рассказать об их деятельности </w:t>
      </w:r>
      <w:r>
        <w:rPr>
          <w:color w:val="333399"/>
          <w:sz w:val="28"/>
          <w:szCs w:val="28"/>
        </w:rPr>
        <w:t>(</w:t>
      </w:r>
      <w:r>
        <w:rPr>
          <w:i/>
          <w:color w:val="333399"/>
          <w:sz w:val="28"/>
          <w:szCs w:val="28"/>
        </w:rPr>
        <w:t>воспитатель после ответа каждого ребенка, ставит на мольберт картинку собаки</w:t>
      </w:r>
      <w:r>
        <w:rPr>
          <w:color w:val="333399"/>
          <w:sz w:val="28"/>
          <w:szCs w:val="28"/>
        </w:rPr>
        <w:t>)</w:t>
      </w:r>
      <w:r>
        <w:rPr>
          <w:sz w:val="28"/>
          <w:szCs w:val="28"/>
        </w:rPr>
        <w:t>. Правильно и связно ответившие дети садятся на места. Остальным при ответе воспитатель помогает наводящими вопросами, опорными словами и п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бята, сегодня вы узнаете ещё об одном назначении наших самых верных помощников. </w:t>
        <w:tab/>
        <w:t>Воспитатель читает рассказ Л.Н. Толстого «Пожарные собаки», последовательно выставляя на доску соответствующие опорные сигна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ывает часто, что в городах на пожарах остаются в домах дети и их нельзя вытащить, потому что от испуга спрячутся и молчат, а от дыма их нельзя рассмотре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в Лондоне приучены собаки. Собаки эти живут с пожарными, и когда загорается дом, то пожарные посылают собак вытаскивать  детей. Одна такая собака спасла двенадцать детей, её звали Боб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>Один раз загорелся дом.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у. Через пять минут он выбежал из дома, а в зубах за рубашку нёс девочку. Мать бросилась к дочери и плакала от радости, что дочь была жи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жарные ласкали собаку и осматривали её – не обгорела ли она; но Боб рвался в дом. Пожарные подумали, что в доме ещё есть что-нибудь живое, и пустили его. Собака побежала в дом и скоро выбежала с чем-то в зубах. Когда народ рассмотрел то, что она вынесла, то все расхохотались: она несла большую кукл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где это случилось, в каком го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ют на пожаре соба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а назыв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детей спас Бо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ыбежал к пожарным, когда они приех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говорила женщ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об нёс девоч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овое упражнение с использованием схем с предлог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находятся на площадке для выгула собак, под музыку бегают, по окончании занимают место, действуя согласно полученных указаний по  схем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гра с мяч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бросает мяч каждому ребенку, просит восстановить фразу по названному действию: Спасала? – Загорелся? – Плакала? – Послали? – Скрылся? – Нёс? – Осматривали? – Пустили? – Выбежала? – Расхохот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оспитатель показывает опорные сигналы, которые помогут детям запомнить и точно, полно пересказать историю о смелой пожарной соба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ята, а сейчас встаньте в шеренгу и по очереди говорите по одному предложению, передавая мяч соседу (если ребёнок пропустил важный этап в цепи событий, он встаёт в конец шерен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бята, а кто хочет рассказать историю о собаке целиком с помощью опорных сигналов? (Количество детей, занятых в пересказе, определяется временем, оставшимся до конца заня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 Antiqua" w:hAnsi="Book Antiqua" w:cs="Book Antiqua"/>
      <w:smallCaps/>
      <w:color w:val="336666"/>
      <w:kern w:val="2"/>
      <w:sz w:val="144"/>
      <w:szCs w:val="144"/>
      <w:lang w:val="ru-RU" w:bidi="ar-SA"/>
    </w:rPr>
  </w:style>
  <w:style w:type="character" w:styleId="Style16">
    <w:name w:val="Основной текст Знак"/>
    <w:basedOn w:val="Style14"/>
    <w:qFormat/>
    <w:rPr>
      <w:rFonts w:ascii="Book Antiqua" w:hAnsi="Book Antiqua" w:cs="Book Antiqua"/>
      <w:color w:val="000000"/>
      <w:kern w:val="2"/>
      <w:sz w:val="60"/>
      <w:szCs w:val="60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5:00Z</dcterms:created>
  <dc:creator>ДОУ21</dc:creator>
  <dc:description/>
  <cp:keywords/>
  <dc:language>en-US</dc:language>
  <cp:lastModifiedBy>User</cp:lastModifiedBy>
  <dcterms:modified xsi:type="dcterms:W3CDTF">2014-03-18T05:05:00Z</dcterms:modified>
  <cp:revision>2</cp:revision>
  <dc:subject/>
  <dc:title/>
</cp:coreProperties>
</file>