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– конспект НОД с дошкольниками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Во второй младшей группе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«Такие разные професси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Интеграция образовательных областей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 «Речево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оциально – коммуникативное», «Познавательное», «Речевое»</w:t>
      </w:r>
      <w:r>
        <w:rPr>
          <w:rFonts w:cs="Times New Roman" w:ascii="Times New Roman" w:hAnsi="Times New Roman"/>
        </w:rPr>
        <w:t>, «Физическо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 Блок №  1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1. Закрепить знание о профессиях и об орудиях труд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2. Формировать умение составлять мини рассказ по картинк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3. Развивать речь, наблюдательность, сообразительность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4. Воспитывать интерес к различным видам профессий</w:t>
      </w:r>
      <w:r>
        <w:rPr>
          <w:rFonts w:cs="Arial" w:ascii="Arial" w:hAnsi="Arial"/>
          <w:color w:val="555555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Методы и приемы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ктические</w:t>
      </w:r>
      <w:r>
        <w:rPr>
          <w:rFonts w:cs="Times New Roman" w:ascii="Times New Roman" w:hAnsi="Times New Roman"/>
        </w:rPr>
        <w:t>: игровая ситуация, физминут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глядные</w:t>
      </w:r>
      <w:r>
        <w:rPr>
          <w:rFonts w:cs="Times New Roman" w:ascii="Times New Roman" w:hAnsi="Times New Roman"/>
        </w:rPr>
        <w:t>: картинки, предме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ловесные</w:t>
      </w:r>
      <w:r>
        <w:rPr>
          <w:rFonts w:cs="Times New Roman" w:ascii="Times New Roman" w:hAnsi="Times New Roman"/>
        </w:rPr>
        <w:t xml:space="preserve">: беседа, вопрос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атериал и оборудование: </w:t>
      </w:r>
      <w:r>
        <w:rPr>
          <w:rFonts w:cs="Times New Roman" w:ascii="Times New Roman" w:hAnsi="Times New Roman"/>
        </w:rPr>
        <w:t>картинки профессий, градусник, кастрюля, молоток, ножницы, иголка, дощечка</w:t>
      </w:r>
    </w:p>
    <w:p>
      <w:pPr>
        <w:pStyle w:val="Normal"/>
        <w:spacing w:lineRule="auto" w:line="360" w:before="0" w:after="0"/>
        <w:jc w:val="center"/>
        <w:rPr/>
      </w:pPr>
      <w:r>
        <w:rPr/>
        <w:t>Формы организации совместной деятельност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8843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ая деятельность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вигательная 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изминутки</w:t>
            </w:r>
            <w:r>
              <w:rPr>
                <w:rFonts w:cs="Times New Roman" w:ascii="Times New Roman" w:hAnsi="Times New Roman"/>
              </w:rPr>
              <w:t>, НОД (образовательная деятельность) в спортзале, утренняя гимнастика, подвижная игры, народные подвижные игры, игровые упражнения, двигательные паузы, спортивные пробежки, соревнования и праздники, эстафеты,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ая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гровая ситуации</w:t>
            </w:r>
            <w:r>
              <w:rPr>
                <w:rFonts w:cs="Times New Roman" w:ascii="Times New Roman" w:hAnsi="Times New Roman"/>
              </w:rPr>
              <w:t xml:space="preserve">, игры с правилами (дидактические, подвижные, народные), творческие игры (сюжетные, сюжетно – ролевые, театрализованные, конструктивные) игры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дуктивная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макетов, творческие проекты, деятельность в изостудии, мастерские по изготовлению предметов детского творчеств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о – исследовательская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блюдение</w:t>
            </w:r>
            <w:r>
              <w:rPr>
                <w:rFonts w:cs="Times New Roman" w:ascii="Times New Roman" w:hAnsi="Times New Roman"/>
              </w:rPr>
              <w:t>, экскурсии, решение проблемных ситуаций, экспериментирование, коллекционирование, моделирование, познавательно – исследовательские проекты, дидактические и конструктивные игр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ая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еседы,</w:t>
            </w:r>
            <w:r>
              <w:rPr>
                <w:rFonts w:cs="Times New Roman" w:ascii="Times New Roman" w:hAnsi="Times New Roman"/>
              </w:rPr>
              <w:t xml:space="preserve"> речевые проблемные ситуации, составление рассказов и сказок, творческие пересказы, отгадывание загадок, словесные игры, настольно – печатные игры с правилами, сюжетные игры, ситуативные разговоры, речевые тренинги, вопрос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зыкально – художественная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исполнение, игра на детских музыкальных инструментах, ритмика и танцы, музыкальные импровизации, музыкально – дидактические игры, подвижные игры с музыкальным сопровождением, инсценировки, драматизации, НОД (образовательная деятельность) в музыкальном зале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тение худ. Литер.(восприятие)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ние, чтение, обсуждение, разучивание, инсценирование произведений, игры – драматизации, театрализованные игры, различные виды театра (теневой, бибабо, пальчиковый, др.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рудовая 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учения (в том числе подгрупповая), познавательные опыты и задания, дежурства, практика – ориентированные индивидуальные и коллективные проекты, совместный (коллективный) труд. </w:t>
            </w:r>
            <w:r>
              <w:rPr>
                <w:rFonts w:cs="Times New Roman" w:ascii="Times New Roman" w:hAnsi="Times New Roman"/>
                <w:b/>
              </w:rPr>
              <w:t>В соответствии с СанПиНом – п.6.13., 12.2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гика образовательной деятельност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700"/>
        <w:gridCol w:w="2305"/>
        <w:gridCol w:w="247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Ребята, посмотрите кто к нам пришёл в гости. (зайк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Зайка приглашает вас отправиться вместе с ним в путешествие на поезд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Зайка предлагает всем сесть на наш поезд (дети садятся на стульчики) и пока мы едим, давайте споём песенку вместе с Зай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Пение песенки «Мы едем в далёкие кра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Впереди ребята наш ждут разные задания, которые приготовил для нас Зай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Для этого нам нужно проехать несколько станций с увлекательными задан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color w:val="555555"/>
                <w:sz w:val="24"/>
                <w:szCs w:val="24"/>
              </w:rPr>
              <w:t>Показ презентаций «Такие разные профессии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ти внимательно слушают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формирован интерес к предстоящей деятельност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воспитател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воспитанник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55555"/>
                <w:sz w:val="24"/>
                <w:szCs w:val="24"/>
              </w:rPr>
              <w:t>1 СТАНЦИЯ «Кто эти люди? 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(Показ картинок различных профессий. Дети должны их назвать и что они делают на картинке) 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Молодцы! С первой станцией вы справились. Едем дальше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 смотрят, называют профессии и что делают эти люд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тся умение наблюдательность,  и составлять небольшой рассказ по картинк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55555"/>
                <w:sz w:val="24"/>
                <w:szCs w:val="24"/>
              </w:rPr>
              <w:t>2 СТАНЦИЯ «Кому нужны эти предметы? 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(Показ картинок и инструментов для людей разных профессий, детям предлагается назвать инструменты и к какому виду профессии данный инструмент необходим) 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Ребята, Зайка разложил инструменты для людей разных профессий. Давайте их назовём и попробуем определить к какому виду профессии нужен каждый инструмент и для чего он не обходи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Врачу нужен… (градусник) чтобы измерять температур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Повару нужна (кастрюля) чтобы готовить пищ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Швие нужны (ножницы и иголка) чтобы разрезать ткань и сшить из нее одежд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Строителю нужен … (молоток и досщечка) чтобы строить д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Учителю нужна (книга) чтобы учи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А сейчас Зайка предлагает немного передохнуть и поиграть с ним в Лётчико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 отвечают на вопросы, определяют предмет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ивизируется и обогащается словарь дете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55555"/>
                <w:sz w:val="24"/>
                <w:szCs w:val="24"/>
              </w:rPr>
              <w:t>Физминутка «Лётчик» (встаём в кружок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Быть шофёром хорош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555555"/>
                <w:sz w:val="24"/>
                <w:szCs w:val="24"/>
              </w:rPr>
              <w:t>(изображают шофёров, крутят рул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А лётчиком быть лучш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555555"/>
                <w:sz w:val="24"/>
                <w:szCs w:val="24"/>
              </w:rPr>
              <w:t>(руки в сторон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Я бы в лётчики пошё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555555"/>
                <w:sz w:val="24"/>
                <w:szCs w:val="24"/>
              </w:rPr>
              <w:t>(хлопают в ладош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Пусть меня научат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555555"/>
                <w:sz w:val="24"/>
                <w:szCs w:val="24"/>
              </w:rPr>
              <w:t>(топают на мест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Молодцы! Садимся обратно в наш поезд и поедем дальше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 выполняют движения по текст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а потребность в движении и снятии напряж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55555"/>
                <w:sz w:val="24"/>
                <w:szCs w:val="24"/>
              </w:rPr>
              <w:t>3 СТАНЦИЯ «Что лишне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(Показ картинок профессий: врач, повар, учитель, строитель, милиционер, пожарный. Дети по очереди должны внимательно посмотреть на картинки и определить какой предмет не нужен данной профессии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Кто изображён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Посмотрите внимательно и назовите здесь лишний предмет, который не нужен человеку данной профе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Молодцы Ребята! Вы справились со всеми заданиями которые приготовил вам Зайка, а сейчас Зайка предлагает вам поиграть в игру «Кем быть? 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u w:val="single"/>
              </w:rPr>
              <w:t>Описание: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 Дети встают в кружок и по очереди говорят кто кем будет когда вырастит: Когда я вырасту, я буду!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ти определяют, что лишне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епляется умение наблюдать, определять нужные предметы и лиш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555555"/>
                <w:sz w:val="24"/>
                <w:szCs w:val="24"/>
              </w:rPr>
              <w:t>Итог: 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Понравилось ли вам путешествовать вместе с Зайкой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Какие профессии вы запомнили, назовите?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 вспоминают и отвечают на вопро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формирован интерес к профессиям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04:00Z</dcterms:created>
  <dc:creator>bruno</dc:creator>
  <dc:description/>
  <cp:keywords/>
  <dc:language>en-US</dc:language>
  <cp:lastModifiedBy>bruno</cp:lastModifiedBy>
  <cp:lastPrinted>2014-03-22T13:57:00Z</cp:lastPrinted>
  <dcterms:modified xsi:type="dcterms:W3CDTF">2014-03-22T10:03:00Z</dcterms:modified>
  <cp:revision>23</cp:revision>
  <dc:subject/>
  <dc:title/>
</cp:coreProperties>
</file>