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ЗАНЯТИЕ В ПОДГОТОВИТЕЛЬНОЙ ГРУППЕ КОМБИНИРОВАННОГО ВИДА № 6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по подготовке ребенка к школе.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МА: «Школьный портал»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ил: воспитатель 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АУ ДС № 54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Е.Артюшевская</w:t>
      </w:r>
    </w:p>
    <w:p>
      <w:pPr>
        <w:pStyle w:val="Normal"/>
        <w:spacing w:lineRule="auto" w:line="360"/>
        <w:ind w:firstLine="360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умения детей выделять пространственные отношения геометрических фигур (ряд-строка). Развивать активное использование детьми деление слова на слоги, состав числа из двух меньших. Совершенствовать умение детей соотносить предметы с цифрами, составлять слова из букв. Продолжать развивать умение самостоятельно принимать решение, взаимопомощь, воспитывать дружеские отнош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оррекционная работа: Закрепить ориентировку на листе бумаги. Совершенствовать содружественную работу глаз и рук, развивать фиксацию взора и прослеживающую функцию гла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о числу детей: «Математическая мотайка», «Числовые домики», тетради в крупную клетку, карандаши, карточки со звуками, иллюстрации, карточки с буквами, игровое п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сперская: Здравствуйте, ребята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ВЭБ: Мы пришли к вам из компьюте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асперская: Нас зовут Мадам Касперская и Фрау ВЕБ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ВЭБ: Мы защищаем компьютер от всех вирусов. Все дети любят играть в компьютерные игры. Вот и мы вам хотим предложить игру, которая называется «Школьный портал».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. Касперская: Чтобы попасть в игру, надо создать игровое поле (дети берутся за руки и под музыку создают пол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ВЭБ: Вот мы и в игре. Чтобы закончить игру, нам надо пройти все уровни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: Я злой Вирус Вирусович Вирусняк. Решили поразвлечься? Я вам помешаю, все программы и игры заражу, и вы не перейдете на следующий уровен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. Касперская: Ну что ж ребята, трудности нам не страшны. И мы вам поможем победить этот злой виру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ус: Я придумал вам такие задания, что никакие знания вам не помогут. Что? Испугалис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ВЭБ:  Наши дети умеют все. Мы все этапы пройдем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: Ну, это мы еще увиди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. Касперская: Внимание! Всем одеть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чки. Надеваем защитный шлем, берем в руки джойстики. Нажимаем на кнопку.  И вот перед нами первый уровень «Математическая мотайка. Соотношение предметов с цифрами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.ВЭБ: Первый  уровень пройден!!! Переходим на следующий уровень, который называется «Числовые домик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. Касперская: И здесь мы одолели Вируса!!! Следующий уровень, называется «Ориентировка на листе бумаги. Геометрические фигуры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ус:  Та-а-а-к, с этими уровнями вы справляетесь.… А сейчас я посмотрю, какие вы ловкие и умелые. Ха-ха-ха!!! (дети встают в круг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Упражнение для глаз «Заморожу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.ВЭБ: Мы переходим на 4-ый уровень «Деление слова на слог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. Касперская: Молодцы, ребята! Но это еще не все этапы. Нам осталось совсем немного до завершения игры.  Посмотрите, что в этот раз нам досталось?!! «Работа по клетке. Слуховой диктант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.ВЭБ: Последний 6-й уровень  называется «Составь слово из букв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ус: А-а-а-а помогите…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. Касперская: Какие мы с вами молодцы, справились со всеми заданиями и победили  Вируса!!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ВЭБ: Ребята, что же нам помогло в победе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нания и дружб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. Касперская: Пора вам ребята возвращаться обратно, выходить из игры. Берем в руки джойстики, нажимаем на кнопки. До свидания дорогие друзь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9:00Z</dcterms:created>
  <dc:creator>Admin</dc:creator>
  <dc:description/>
  <cp:keywords/>
  <dc:language>en-US</dc:language>
  <cp:lastModifiedBy>123</cp:lastModifiedBy>
  <dcterms:modified xsi:type="dcterms:W3CDTF">2014-12-23T02:42:00Z</dcterms:modified>
  <cp:revision>14</cp:revision>
  <dc:subject/>
  <dc:title>М</dc:title>
</cp:coreProperties>
</file>