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я –развивае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Занятие </w:t>
      </w:r>
      <w:r>
        <w:rPr>
          <w:b/>
          <w:sz w:val="36"/>
          <w:szCs w:val="36"/>
        </w:rPr>
        <w:t>«Вежливые слова</w:t>
      </w:r>
      <w:r>
        <w:rPr>
          <w:b/>
          <w:sz w:val="28"/>
          <w:szCs w:val="28"/>
        </w:rPr>
        <w:t>» 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буждать детей к активному  участию в театрализованных игра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зывать у детей положительный эмоциональный наст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творческую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умение  согласовывать свои действия  с действиями            парт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интонационную выразительность;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ощряем желание детей самостоятель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уем у детей стремление включать в самостоятельные игры        пес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е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держивать желание  выступать перед детьми ,родителями, сотрудникам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Под музыкальную фонограмму Маршем дети проходят на стульчики .музыкальное приветствие .</w:t>
      </w:r>
    </w:p>
    <w:p>
      <w:pPr>
        <w:pStyle w:val="Normal"/>
        <w:rPr/>
      </w:pPr>
      <w:r>
        <w:rPr>
          <w:b/>
          <w:sz w:val="28"/>
          <w:szCs w:val="28"/>
        </w:rPr>
        <w:t>М р</w:t>
      </w:r>
      <w:r>
        <w:rPr>
          <w:sz w:val="28"/>
          <w:szCs w:val="28"/>
        </w:rPr>
        <w:t>.- вы послушайте ребят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корей мою заг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чь сейчас пойдет о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зачем и что сп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-то вырастет горох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ячет нос от Ос Барб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ха в баню по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ться  париться 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спешат ответить д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споем сейчас ?  РАСПЕ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м распевки: язычок разогрева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ишка шел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барбос» «Борис –барбарис» «муха в баню прилетела»(воспитатель играет в ритме  погремуш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–ребята ответьте на вопрос ? Что такое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 это вибрация! Каких то предметов. И.т.  где нас окружают зв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зде) дома и на улице … и.т. какие бывают звуки ?(звонкие , хрустальные ,металлические  ,стеклянные, деревянные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е можно разделить звуки на 2этапа: шумовые и музыкаль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на свете дети зна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и разные бываю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ей прощальный клек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лета громкий р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 машины во дворе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й собаки в кону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к колес и шум ста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й шелест вет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звуки шум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есть еще друг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шуршания ни сту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узыкальные есть зв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: </w:t>
      </w:r>
      <w:r>
        <w:rPr>
          <w:sz w:val="28"/>
          <w:szCs w:val="28"/>
        </w:rPr>
        <w:t>Возьмем наши инструменты под стульчиками и начнем и начнем играть в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итм – медленны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стрый                                                  с металлофон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йчас мы встали под музыку, за Владом пошли в кружок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должаем петь, игр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чики размин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льчиковая игра «Утром рано я встаю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альчики приглашают девочек (играем с мимикой лиц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Я на завтрак съел лимон      («кислое» лицо)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Этим очень возмущен          (брови нахмурить, ножки топают)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Дали мне в обед конфету     (руки в стороны,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Радости предела нету.                       улыбка на лице)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лдник был немного грустным  (брови домиком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дожду - ка лучше ужин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А когда домой приду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Все я маме расскажу               (шепчутся друг с другом, секрет)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 «Умой обезьянку»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скорее все вставайте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ольку дружно начинай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Полька» в парах, музыка «Добрый Жук»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Все цветочек понюхал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ыхание восстановили.</w:t>
      </w:r>
    </w:p>
    <w:p>
      <w:pPr>
        <w:pStyle w:val="Normal"/>
        <w:ind w:left="43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оводитель:  </w:t>
      </w:r>
      <w:r>
        <w:rPr>
          <w:sz w:val="28"/>
          <w:szCs w:val="28"/>
        </w:rPr>
        <w:t>Кто хочет разговариват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т должен выговарива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правильно и внятн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б было все понятно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вежливые слова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! Здравствуйте! Добро пожаловать! Будьте здоровы! Пожалуйст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оговаривают слова, садятся на стульчи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глашаем зрителей посмотреть сценку вежливы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605536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657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конце занятия исполним песню «Крокодил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о свиданья дети! До свиданья!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1</dc:creator>
  <dc:description/>
  <cp:keywords/>
  <dc:language>en-US</dc:language>
  <cp:lastModifiedBy>Света</cp:lastModifiedBy>
  <cp:lastPrinted>2002-01-01T07:05:00Z</cp:lastPrinted>
  <dcterms:modified xsi:type="dcterms:W3CDTF">2015-02-19T09:30:00Z</dcterms:modified>
  <cp:revision>6</cp:revision>
  <dc:subject/>
  <dc:title>Занятие « Вежливые слова» </dc:title>
</cp:coreProperties>
</file>