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пект за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ознакомлению с окружаю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(старший дошкольный возрас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Насекомые»</w:t>
      </w:r>
    </w:p>
    <w:p>
      <w:pPr>
        <w:pStyle w:val="Normal"/>
        <w:ind w:left="0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я о характерных особенностях насекомых, об условиях жизни, о пользе и вреде насекомых.</w:t>
      </w:r>
    </w:p>
    <w:p>
      <w:pPr>
        <w:pStyle w:val="Normal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</w:t>
      </w:r>
    </w:p>
    <w:p>
      <w:pPr>
        <w:pStyle w:val="Style18"/>
        <w:spacing w:before="0" w:after="0"/>
        <w:ind w:left="-709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сширять и уточнять знания о насекомых, об их существенных признаках;</w:t>
      </w:r>
    </w:p>
    <w:p>
      <w:pPr>
        <w:pStyle w:val="Style18"/>
        <w:spacing w:before="0" w:after="0"/>
        <w:ind w:left="0" w:right="-284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общать представления о многообразии насекомых,  о приспособлении к            условиям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ять знания о пользе и вреде насекомых для человека;</w:t>
      </w:r>
    </w:p>
    <w:p>
      <w:pPr>
        <w:pStyle w:val="Style18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причинно-следственные связи между явлениями;</w:t>
      </w:r>
    </w:p>
    <w:p>
      <w:pPr>
        <w:pStyle w:val="Style18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учить отгадывать загадки.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екционно - развивающие</w:t>
      </w:r>
    </w:p>
    <w:p>
      <w:pPr>
        <w:pStyle w:val="Style18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наблюдательности, внимания, памяти, мышления;</w:t>
      </w:r>
    </w:p>
    <w:p>
      <w:pPr>
        <w:pStyle w:val="Style18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и расширять словарный запас;</w:t>
      </w:r>
    </w:p>
    <w:p>
      <w:pPr>
        <w:pStyle w:val="Style18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вязную речь.</w:t>
      </w:r>
    </w:p>
    <w:p>
      <w:pPr>
        <w:pStyle w:val="Style18"/>
        <w:spacing w:before="0" w:after="0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вивать бережное отношение ко всему живому;</w:t>
      </w:r>
    </w:p>
    <w:p>
      <w:pPr>
        <w:pStyle w:val="Style18"/>
        <w:spacing w:before="0" w:after="0"/>
        <w:ind w:left="-709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замечать красоту окружающей природы;</w:t>
      </w:r>
    </w:p>
    <w:p>
      <w:pPr>
        <w:pStyle w:val="Style18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понимание и соблюдение правил поведения при встрече с разными насекомыми.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</w:p>
    <w:p>
      <w:pPr>
        <w:pStyle w:val="Normal"/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К.Ушинский «Капустная бабочка», В.Бианки «Муравейник зашевелился», Т.Н. Нуждина «Мир насекомых».</w:t>
      </w:r>
    </w:p>
    <w:p>
      <w:pPr>
        <w:pStyle w:val="Normal"/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ение за насекомыми в повседневной жизни. Рассматривание иллюстраций по теме «Насекомые».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 - дидактический материал</w:t>
      </w:r>
    </w:p>
    <w:p>
      <w:pPr>
        <w:pStyle w:val="Normal"/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ные картинки - карточки ( животные, птицы, насекомые), пиктограммы, плоскостные бумажные цветы, муляжи насекомых, иллюстрации насекомых (бабочка, пчела, божья коровка, муравей, комар, муха, кузнечик), карточки с растениями (ромашка, клевер, подорожник, одуванчик, мать-и-мачеха).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столе стоит коробка с предметными карточками (животные, насекомые, птицы).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 </w:t>
      </w:r>
      <w:r>
        <w:rPr>
          <w:rFonts w:cs="Times New Roman" w:ascii="Times New Roman" w:hAnsi="Times New Roman"/>
          <w:sz w:val="28"/>
          <w:szCs w:val="28"/>
        </w:rPr>
        <w:t>Подойдите и выберете себе карточку, на которой  изображено насекомое.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бирают)</w:t>
      </w:r>
    </w:p>
    <w:p>
      <w:pPr>
        <w:pStyle w:val="Normal"/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то какое насекомое нашел?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Пчела, муравей, бабочка, божья коровка, стрекоза, муха, комар )</w:t>
      </w:r>
    </w:p>
    <w:p>
      <w:pPr>
        <w:pStyle w:val="Normal"/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олодцы! А что же общего у всех насекомых?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Голова, грудь, брюшко, 6 ног)</w:t>
      </w:r>
    </w:p>
    <w:p>
      <w:pPr>
        <w:pStyle w:val="Normal"/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и когда же появляются насекомые?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Весной)</w:t>
      </w:r>
    </w:p>
    <w:p>
      <w:pPr>
        <w:pStyle w:val="Normal"/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 -</w:t>
      </w:r>
      <w:r>
        <w:rPr>
          <w:rFonts w:cs="Times New Roman" w:ascii="Times New Roman" w:hAnsi="Times New Roman"/>
          <w:sz w:val="28"/>
          <w:szCs w:val="28"/>
        </w:rPr>
        <w:t xml:space="preserve"> Почему весной?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, выкладывание пиктограмм)</w:t>
      </w:r>
    </w:p>
    <w:p>
      <w:pPr>
        <w:pStyle w:val="Normal"/>
        <w:tabs>
          <w:tab w:val="clear" w:pos="708"/>
          <w:tab w:val="left" w:pos="2761" w:leader="none"/>
          <w:tab w:val="left" w:pos="3390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начинает греть - (пиктограмма солнце),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ивается день, много света - (пиктограмма лампочка),</w:t>
      </w:r>
    </w:p>
    <w:p>
      <w:pPr>
        <w:pStyle w:val="Normal"/>
        <w:tabs>
          <w:tab w:val="clear" w:pos="708"/>
          <w:tab w:val="left" w:pos="2761" w:leader="none"/>
          <w:tab w:val="left" w:pos="3360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растения - (пиктограмма растение),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насекомые  - (пиктограмма насекомое).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бирают нужные пиктограммы из множества других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олодцы! Все правильно рассказали и выложили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Сегодня, я хочу вас пригласить в одно очень интересное место. Какое не скажу, я думаю, что вы сами догадаетесь. Закройте глаза и медленно покружитесь на месте.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раскладывает по всему ковру плоскостные цветы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 -</w:t>
      </w:r>
      <w:r>
        <w:rPr>
          <w:rFonts w:cs="Times New Roman" w:ascii="Times New Roman" w:hAnsi="Times New Roman"/>
          <w:sz w:val="28"/>
          <w:szCs w:val="28"/>
        </w:rPr>
        <w:t xml:space="preserve"> Открывайте глаза. Как вы думаете, где же мы оказались?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На полянке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Присаживайтесь на полянку.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Что же может расти на полянке?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Ромашка, клевер, подорожник, колокольчик, одуванчик, мать-и-мачеха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се верно, много разных растений можно увидеть на полянке. А если есть растения, то кого же мы обязательно увидим?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Насекомых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Я собрала в коробку часть насекомых, которых мы можем увидеть на полянке. Хотите узнать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это за насекомые?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Хотим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Я буду загадывать загадки, а вы старайтесь отгадать.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девает эта крошка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латье красное в горошек.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летать умеет ловко,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о … (божья коровка).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Божья коровка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 Какая она?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Красная, яркая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 Значит и мы и птицы могут ее заметить. Как же она защищается от врагов?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Выделяет горькую, желтую жидкость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эта жидкость очень горькая и едкая на вкус с неприятным запахом. А что означает красный цвет божьи коровки?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Я не съедобная!  Не прикасайтесь ко мне!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Божья коровка - это полезное насекомое или нет?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Полезное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ую пользу приносит?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Она уничтожает тлю)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- Верно, она поедает маленьких букашек- тлю. Тля высасывает сок из листьев деревьев, растений и растения погибают. Божью коровку называют санитаром садов и огородов.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Отгадайте следующую загадку.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пал цветок и вдруг проснулся,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ольше спать не захотел.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евельнулся, встрепенулся,</w:t>
      </w:r>
    </w:p>
    <w:p>
      <w:pPr>
        <w:pStyle w:val="Style18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звился вверх и улетел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Бабочка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Чем питается бабочка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Соком растений, нектаром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 она пьет нектар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Хоботком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ожно ли ловить бабочек? Почему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Нет, мы можем поранить бабочку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рылья у бабочки покрыты маленькими цветными чешуйками. Если мы схватим бабочку за крылья, то чешуйки облетят, и бабочка не сможет летать. Что с ней случится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Погибнет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 вы  думаете, пользу или вред приносят бабочки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Пользу, опыляют растения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Следующее насекомое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 работник настоящий,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ень работящий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д сосной в лесу густом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з хвоинок строит дом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Муравьи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уравьи живут большими семьями. Как называется их дом? Из чего строят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Муравейник строят из веточек, хвоинок, соломинок, травинок)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уравьи очень трудолюбивые насекомые. Каждый занят своим делом. Есть строители, что они делают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Строят муравейники, ремонтируют ходы и переходы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Есть уборщики, добытчики, солдаты, чем они занимаются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Чистят муравейники, добывают корм, защищают муравейник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уравьи полезные или вредные насекомые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Полезные, они поедают гусениц, тлю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Они уничтожают вредных насекомых, которые объедают листья и хвою деревьев. Их называют санитарами леса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Эта загадка про кого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ыгает пружинка -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еленая спинка,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травы на былинку,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ветки на тропинку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Кузнечик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Кузнечика мы заметим в траве? Почему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В траве его не видно, он зеленый, под цвет травы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А как мы можем узнать, есть кузнечик на полянке или нет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Мы услышим, как он поет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Чем он делает такие звуки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Крыльями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он трет одно крылышко  о другое  и получается такая песня кузнечика. Мы говорим, что он не поет, а что делает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Стрекочет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Питаются кузнечики листьями растений, мягкими семенами, мелкими насекомыми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их полезных насекомых еще знаем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– Пчела - дает нам мед; стрекоза - уничтожает комаров, мух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- Назовите вредных насекомых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Муха, комар - разносят болезни, грязь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теперь мы с вами поиграем и узнаем кто из вас самый внимательный. Нужно угадать какое насекомое улетело или уползло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го не стало»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 Выкладываются насекомые: божья коровка, пчела, муравей, кузнечик, стрекоза, муха, бабочка. Дети рассматривают, называют, запоминают. По команде воспитателя отворачиваются.  Убирается одно насекомое. Дети поворачиваются и угадываю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ого не стало). 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Замечательно, теперь пора возвращаться домой. Закроем глаза и  медленно покружимся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убирает с ковра плоскостные цветы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Открываем глаза. Мы снова в нашей группе. Понравилась вам прогулка на полянку, кого мы там видели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Насекомых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их полезных насекомых знаем? Какую пользу приносят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Божья коровка, муравей, стрекоза - уничтожают тлю, вредных насекомых, помогают растениям. Пчела дает мед, бабочка - опыляет растения.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Назовите вредных насекомых. Какой вред от них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Комар и  муха разносят разные болезни, они могут нас заразить.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олодцы! Все верно рассказали.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6:00Z</dcterms:created>
  <dc:creator>Алеся</dc:creator>
  <dc:description/>
  <dc:language>en-US</dc:language>
  <cp:lastModifiedBy>Алеся</cp:lastModifiedBy>
  <cp:lastPrinted>2014-10-23T00:01:00Z</cp:lastPrinted>
  <dcterms:modified xsi:type="dcterms:W3CDTF">2012-07-17T15:16:00Z</dcterms:modified>
  <cp:revision>15</cp:revision>
  <dc:subject/>
  <dc:title/>
</cp:coreProperties>
</file>