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Шаргородская Л.В., Пацюк С.И.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ение в сотрудничестве подростков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зья мои! Идите твёрдыми шагами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стезе, ведущей в храм согласия,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встречаемые по пути препон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одолевайте с мужественною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тостью льва.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зьма Прутков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с каждым годом растет процент рождаемости детей с ограниченными возможностями здоровья (ОВЗ), поэтому остро встает вопрос эффективного обучения таких детей. На современном этапе в связи с разнообразной структурой дефектов и количеством детей с ОВЗ активно используются нетрадиционные метод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 рассматривается в мировой педагогике как наиболее успешная альтернатива традиционным методам. Оно также отражает личностно-ориентированный подход. [1, С. 27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и обучения в сотрудничестве на протяжении всего времени развиваются усилиями многих педагогов во многих странах мира, ибо сама идея обучения в сотрудничестве чрезвычайно гуманна по самой своей сути, и следовательно — педагогична. [1, С. 26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, обучение в малых группах использовалось в  педагогике очень давно. Идея обучения в группах относится к 20-м годам XX столетия. Но разработка технологии совместного обучения в малых группах началась лишь в 1970-е годы. Первые описания этого метода появились в печати в конце 1970-х — начале 1980-х годов в разных странах мира (Великобритания, Канада, Западная Германия, Австралия, Нидерланды, Япония, Израиль и др.). [1, С. 25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ология обучения в сотрудничестве была детально разработана тремя группами американских педагогов из университета Джона Хопкинса (Р. Славин, 1990), университета Миннесота (Роджерс Джонсон и Дэвид Джонсон, 1987) и группой Дж.Аронсона (1978, Калифорния), а также группой Шломо Шаран из Тель-Авивского университета, Израиль (1988). Идеологии обучения в сотрудничестве в Северной Америке, с одной стороны, в Израиле и Европе — с другой, несколько отличаются. Вместе с тем, их объединяют общие принципы и подходы. В Америке обучение в сотрудничестве в большей мере нацелено на формирование определенных навыков, умений, усвоение понятий, академических знаний, предусмотренных программой. В Израиле и в Европе такое обучение в большей мере ассоциируется с проектной деятельностью на уроках, с организацией дискуссий. [1, С. 25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такому виду обучения усваивается большой объем материала за короткий промежуток времени, воспитывается ответственность, дети учатся говорить, слушать и слышать друг друга, развиваются межличностные отношения. Практика показывает, что вместе учиться не только легче, но и значительно эффективнее. Причем, важно, что эта эффективность касается не только академических успехов учеников, их интеллектуального развития, но и нравственного. Помочь другу решить любые проблемы, разделить радость успеха и горечь неудачи – так же естественно, как смеяться, петь, радоваться жизн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в сотрудничестве – это совместное обучение, в результате которого учащиеся работают вместе, коллективно конструируя, продуцируя новые знания, а, не потребляя их уже в готовом виде. Надо также иметь в виду, что целью обучения в сотрудничестве является не только овладение знаниями, умениями и навыками каждым учеником на уровне, соответствующем его индивидуальным особенностям развития. Очень важен здесь эффект социализации, формирования коммуникативных умений. Главная идея обучения в сотрудничестве — учиться вместе, а не просто что-то выполнять вместе! Ученики благодаря обучению в сотрудничестве и помощи педагога учатся взаимодействовать в группе с любым партнером или партнерами, вежливо и доброжелательно общаться, работать активно, серьезно относясь к полученному зад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урсов «Использование современных информационных и коммуникационных технологий в учебном процессе» и «Использование нетрадиционных методик и технологий в специальном образовании» по учебным планам подготовки студентов дефектологического профиля был разработан проект по обучению в сотрудничестве детей с ограниченными возможностями  здоровья  на занятиях по географии на тему: «Путешествие по странам», который учитывал специфику этого метода обучения. Входе создания проекта мы ставили перед собой задачу познакомить сокурсников не только с особенностями организации и построения образовательного процесса с детьми с ОВЗ в школе, но и раскрыть наличие арсенала специальных путей и средств в разрешении проблемы развития, умение выстраивать индивидуальный образовательный маршрут, а также познакомить с принципами организации работы обучения в сотрудн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географии на тему: «Путешествие по странам» можно проводить как в реальных, так и в виртуальных условиях (надомное дистанционное обучение). Большое количество детей, подростков в связи со своей спецификой дефекта находятся на домашнем обучении. Нами был рассмотрен лишь один из вариантов дистанционного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ьский полуостров расположен на крайнем северо-западе Европейской части России. В связи со специфическими особенностями рельефа в   Мурманской области  многие районы находятся на отдалении друг от друга – возникают трудности с транспортом, и, следовательно,  трудности с доставкой детей с ОВЗ в образовательные учреждения, поэтому мы разработали, на наш взгляд, эффективный способ обучения при помощи компьютерных и Интернет-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реального занятия следует придерживаться следующих принципов организации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необходимо специально распланировать помещение: </w:t>
      </w:r>
      <w:r>
        <w:rPr>
          <w:sz w:val="28"/>
          <w:szCs w:val="28"/>
          <w:shd w:fill="FFFFFF" w:val="clear"/>
        </w:rPr>
        <w:t>по периметру  кабинета должны располагаться компьютеры с выходом в Интернет для того, чтобы ученики могли найти нужную им информацию, в середине необходимо разместить четыре стола для работы за ними творческих групп, при этом, педагог садится за отдельный стол и наблюдает за участниками творческих групп;</w:t>
      </w:r>
      <w:r>
        <w:rPr>
          <w:color w:val="00008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drawing>
          <wp:inline distT="0" distB="0" distL="0" distR="0">
            <wp:extent cx="442087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</w:t>
        <w:tab/>
        <w:t xml:space="preserve"> 1.  Планировка помещ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реднем могут принимать участие 20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ужно разделить учащихся на 4 творческие группы по 5-6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щиеся должны распределить все задания между собой и определить для себя оптимальное время для выполнения кажд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ники могут задавать друг другу вопросы по обсуждаемому матери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 после занятия ставит одну оценку на всю груп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иртуального занятия следует придерживаться следующих принципов организации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кам с ОВЗ необходимо иметь персональный компью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ждому ученику следует иметь Интернет-вых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того, чтобы связаться с педагогом и другими участниками творческих групп каждому ученику необходимо иметь веб-каме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омощью веб-камеры ученики могут задавать друг другу вопросы по обсуждаем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географии на тему «Путешествие по странам» было разработано для детей, учащихся в седьмом классе. С помощью этого занятия мы хотели выработать у учащихся знания о многообразии стран в мире, их характерных особенностях, национальных традициях, а так же развивать у школьников умение обобщать, систематизировать и анализировать, работать с Интернет-ресурсами и воспитывать ответственность за свои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ом творческих групп является: «Помогая другим, мы учимся сами!». Перед проведением занятия педагог переносит презентацию на заданную тему на каждый компьютер, с которым будут работать ученики. Для надомного обучения педагог также переносит презентацию на персональный компьютер каждого ученика с ОВЗ, с которой они работают самостоятельно, а через телемост дети обмениваются впечатлениями.  Также педагог определяет смешанные группы учащихся с разной успеваемостью, при этом эти группы не должны быть постоянными при изучении других  тем и проведении других занятий, и рассаживает учеников за рабочие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должны распределить время так, чтобы его хватило для поиска ответов, на предложенные в презентации вопросы, и для защиты своих проектов, выступления перед остальными творческими группами. Каждой группе дается по одной стране (Египет, Германия, Мексика, Япония) и перечень вопросов, на которые они должны ответить с помощью Интернет - источников. Чтобы не возникли конфликты между творческими группами учащихся,  выбор стран проводится с помощью жеребьевки. Творческим группам предоставляется презентация, содержащая сведения об общей картине мира с отмеченными на ней странами и локальное их расположение, предоставляются иллюстрации национальных костюмов, гербов и флагов всех стран по отдельности, а так же ученики могут прослушать национальные гимны каждой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ы в  середине компьютерного класса предназначены для того, чтобы участники творческих групп могли  распределять между собой вопросы и обсуждать ответы. Во время работы ученики взаимодействуют, советуются, общаются, помогают друг другу. В конце обсуждения учащиеся выступают с докладами перед всем классом по очереди, защищая свой проект. В конце самого занятия (занятий) проводится викторина для проверки и закрепления полученных знаний, которая состоит из заданий на сопоставление картинок, интересных фактов, полученных в результате докладов всех групп. В обучении в сотрудничестве важен вклад каждого члена творческой группы, следовательно, педагог ставит одну оценку на каждую групп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 виртуального занятия, педагог предварительно высылает на почту каждому ученику с ОВЗ презентацию на заданную тему, указав определенную страну. Педагог выступает в качестве модератора. Модератор - это лицо, отвечающее за соблюдение участниками установленных норм поведения, управляющий процессом. Ученик при помощи Интернет-источников отвечает на вопросы, которые указаны в презентации по заданной стране. При помощи таких программ, как «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ooVoo</w:t>
      </w:r>
      <w:r>
        <w:rPr>
          <w:sz w:val="28"/>
          <w:szCs w:val="28"/>
        </w:rPr>
        <w:t>» можно связаться с педагогом и другими участниками творческого процесса, организуется телемост. Телемост - совокупность технических и организационных мер, направленных на обеспечение двусторонней аудио и видеосвязи между двумя и более удалёнными объектами средствами телевизионной техники, спутниковой или какой-либо другой связи. Один из видов групповой теле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творческого процесса  при помощи технического оборудования и установленных программ связи могут обсуждать между собой вопросы,  дискутировать, рассуждать и защищать свой проект перед педагогом. Оценка ставится каждому из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было разработано занятие по географии на тему: «Путешествие по странам», мы предварительно, в рамках курса «Использование нетрадиционных методик и технологий в специальном образовании», провели его на студентах, чтобы окончательно убедиться в эффективности обучения в сотрудничестве.   Были организованы четыре творческие группы в компьютерном классе. Студенты дружно обсуждали все вопросы, распределяли их между собой, взаимодействовали друг с другом, работали за компьютерами и активно выступали перед другими участниками творческих групп. Никто не остался в стороне, студенты были довольны проведением занятия, получили массу удовольствия и мощный эмоциональный за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учение в сотрудничестве – эффективный метод проведения занятий, он учит детей взаимодействовать друг с д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ться и помогать своим партнёрам.</w:t>
        <w:b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харкина М.Ю. Новые педагогические  и информационные технологии в системе образования: учеб. пособие для студ. высш. учеб. заведений /  М. Ю. Бухаркина, М. В. Моисеева, А. Е. Петров, Е.С. Полат, под ред. Е. С. Полат. – 3-е изд., испр. и доп. – М.: Издательский центр «Академия», 2008. – 2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исеева М.В. Педагогические технологии дистанционного обучения: учеб. пособие для студ. высш. учеб. заведений / М. В. Моисеева, А. Е. Петров, Е.С. Полат,  под ред. Е. С. Полат. – М.: Издательский центр «Академия», 2006. –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23:00Z</dcterms:created>
  <dc:creator>WiZaRd</dc:creator>
  <dc:description/>
  <cp:keywords/>
  <dc:language>en-US</dc:language>
  <cp:lastModifiedBy>WiZaRd</cp:lastModifiedBy>
  <cp:lastPrinted>2012-10-26T04:08:00Z</cp:lastPrinted>
  <dcterms:modified xsi:type="dcterms:W3CDTF">2012-10-30T07:39:00Z</dcterms:modified>
  <cp:revision>4</cp:revision>
  <dc:subject/>
  <dc:title>Шаргородская Л</dc:title>
</cp:coreProperties>
</file>