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ентр развития ребенка – детский сад №26» с.Новопокро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муниципального района Приморского кра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а на педагогическом совете</w:t>
      </w:r>
    </w:p>
    <w:p>
      <w:pPr>
        <w:pStyle w:val="Normal"/>
        <w:spacing w:lineRule="auto" w:line="36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        »___________ 2015г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токол №      от                 2015г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ПРОЕК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АЯ ОБРАЗОВАТЕЛЬНАЯ   ПРОГРАММА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51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ЦЕЛЕВОЙ РАЗДЕ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яснительная записка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 Цели и задачи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 2. Принципы и подходы к формированию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1 Содержание образовательной деятель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2.2 Взаимодействие детского сада с семье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3 Преемственность в работе детского сада и школ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b/>
                <w:lang w:eastAsia="ru-RU"/>
              </w:rPr>
              <w:t>1.3 Планируемые результаты освоения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HiddenHorzOCR;MS Mincho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 Целевые ориентиры образования в младенческом и раннем возраст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HiddenHorzOCR;MS Mincho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2 Целевые ориентиры на этапе завершения дошкольного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HiddenHorzOCR;MS Mincho" w:cs="Times New Roman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lang w:eastAsia="ru-RU"/>
              </w:rPr>
              <w:t xml:space="preserve">1.3.3 Особенности оценки основных (ключевых) характеристик  развития личности ребен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HiddenHorzOCR;MS Mincho" w:cs="Times New Roman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lang w:eastAsia="ru-RU"/>
              </w:rPr>
              <w:t xml:space="preserve">1.3.4 </w:t>
            </w:r>
            <w:r>
              <w:rPr>
                <w:rFonts w:cs="Times New Roman" w:ascii="Times New Roman" w:hAnsi="Times New Roman"/>
                <w:lang w:eastAsia="ru-RU"/>
              </w:rPr>
              <w:t>Карта  развития  как  средство  мониторинга  становления  основных (ключевых) характеристик развития личности ребен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. ОРГАНИЗАЦИОННЫЙ РАЗДЕ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.1 Материально – техническое обеспечения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.2 Материалы и оборуд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 Материалы и оборудования для детей 3-4 го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 Материалы и оборудования для детей 4-5 л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 Материалы и оборудования для детей 5-7 л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 Оборудования для физкультурного зал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3 Организация режимных момен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.4 Особенности организации развивающей предметно-пространственной 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СОДЕРЖАТЕЛЬНЫЙ РАЗДЕ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.1 Описание образовательной деятельности в соответствии с направлениями развития ребенка по образовательным област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1 Интеграция образовательных областей и видов детской  деятельности в режимных моментах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3.2 Описание вариативных форм, способов, методов и средств реализации программы с учётом возрастных и индивидуальных особенностей воспитан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иложен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иложение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иложение 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иложение 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иложение 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ЕВОЙ РАЗДЕ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ая основная  общеобразовательная программа дошкольного образования МБДОУ «Центр развития ребенка – детский сад №26» с.Новопокровка Красноармейского муниципального района Приморского края разрабатывалась в соответствии с Федеральным законом от 29 декабря 2012 г.  № 273-ФЗ «Об образовании в Российской Федерации» и Федеральным государственным образовательным стандартом дошкольного образования (Приказ №1155 от 17 октября 2013 год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 является развитие физических, интеллектуальных, духовно-нравственных, эстетических  и личностных качеств ребёнка, творческих способностей, а также  развитие предпосылок к учебной деяте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 включает  конкретное  содержание   образовательных  областей  с  учетом возрастных  и индивидуальных  особенностей детей  в  различных  видах  деятельности,  таких как  игровая,  включая  сюжетно-ролевую  игру,  игру  с  правилами и другие  виды  игры, коммуникативная  (общение взаимодействие  с взрослыми  и  сверстниками), познавательно-исследовательская  (исследования  объектов  окружающего  мира  и экспериментирования с ними), а также восприятие художественной литературы и фольклора, самообслуживание  и  элементарный  бытовой  труд  (в  помещении  и  на 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 понимание  смысла  музыкальных  произведений,  пение,  музыкально-ритмические движения,  игры  на  детских  музыкальных  инструментах)  и  двигательная  (овладение основными движениями) формы активности ребе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 направлена  на  создание  условий  развития  для  детей  раннего  и дошкольного возраста, открывающих возможности    для  позитивной социализации ребёнка, его  всестороннего  личностного  развития,  развития инициативы  и  творческих  способностей на  основе  сотрудничества  со  взрослыми  и  сверстниками  в  соответствующих  дошкольному возрасту видам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1"/>
          <w:numId w:val="5"/>
        </w:numPr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Программы</w:t>
      </w:r>
    </w:p>
    <w:p>
      <w:pPr>
        <w:pStyle w:val="Style17"/>
        <w:spacing w:lineRule="auto" w:line="360" w:before="0" w:after="0"/>
        <w:ind w:left="1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примерной основной образовате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школьного общего образования  МБДОУ «Центр развития ребенка – детский сад №26» с.Новопокровка – обеспечение выполнения требований ФГОС ДО. Программа охватывает все образовательные области: познавательное, речевое, социально-коммуникативное, художественно-эстетическое и физическое. </w:t>
      </w:r>
    </w:p>
    <w:p>
      <w:pPr>
        <w:pStyle w:val="Style20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 Программы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cs="Times New Roman" w:ascii="Times New Roman" w:hAnsi="Times New Roman"/>
          <w:sz w:val="28"/>
          <w:szCs w:val="28"/>
          <w:lang w:eastAsia="ru-RU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воспитанник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психолого-педагогической поддержки семьи и повышение компетентности родителей в вопросах развития и образования, охраны и укрепления здоровья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направлений для систематического межведомственного взаимодействия, а также взаимодействия педагогических и общественных объединений (в том числе сетевого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 w:before="0" w:after="0"/>
        <w:ind w:left="1069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. Принципы и подходы к формированию Программы</w:t>
      </w:r>
    </w:p>
    <w:p>
      <w:pPr>
        <w:pStyle w:val="Style19"/>
        <w:spacing w:lineRule="auto" w:line="36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.1 Содержание образовательной деятельности</w:t>
      </w:r>
    </w:p>
    <w:p>
      <w:pPr>
        <w:pStyle w:val="Style20"/>
        <w:spacing w:lineRule="auto" w:line="36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е образовательной деятельности выстроено в соответствии с программой, составленной на основе примерной общеобразовательной программы «От рождения до школы» под редакцией Н.Е.Вераксы, Т.С. Комаровой, М.А. Васильевой.</w:t>
      </w:r>
    </w:p>
    <w:p>
      <w:pPr>
        <w:pStyle w:val="Style20"/>
        <w:spacing w:lineRule="auto" w:line="36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ным приоритетным направлениями в деятельности нашего образовательного учреждения является физическое, художественно эстетическое направления и коррекционное направление (логопед). </w:t>
      </w:r>
    </w:p>
    <w:p>
      <w:pPr>
        <w:pStyle w:val="Style20"/>
        <w:spacing w:lineRule="auto" w:line="36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0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основе реализации примерной основной образовательной программы лежит культурно-исторический и системно </w:t>
        <w:softHyphen/>
        <w:t>деятельностный подходы к развитию ребенка, являющиеся методологией ФГОС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й предполагает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ценное проживание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изацию дошкольного образ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(в том числе одарённых детей и детей с ограниченными возможностями здоровь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ку инициативы детей в различных видах деятельност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тнерство с семьей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стную адекватность (соответствия условий, требований, методов возрасту  и особенностям развития)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ёт этнокультурной ситуации развития детей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ение преемственности дошкольного   и  начального </w:t>
      </w:r>
      <w:r>
        <w:rPr>
          <w:rFonts w:cs="Times New Roman" w:ascii="Times New Roman" w:hAnsi="Times New Roman"/>
          <w:sz w:val="28"/>
          <w:szCs w:val="28"/>
        </w:rPr>
        <w:t>общего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Примерная основная образовательная программа формируется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</w:rPr>
        <w:t>учётом особенностей базового уровня системы общего образования с целью</w:t>
      </w:r>
      <w:r>
        <w:rPr>
          <w:rFonts w:cs="Times New Roman" w:ascii="Times New Roman" w:hAnsi="Times New Roman"/>
          <w:sz w:val="28"/>
          <w:szCs w:val="28"/>
          <w:lang w:eastAsia="ru-RU"/>
        </w:rPr>
        <w:t> формирования общей культуры личности воспитанников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ываются также возраст детей и необходимость реализации образовательных задач  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определенных видах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 Для детей дошкольного возраст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тской деятельност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авилами, сюжетные игры, дидактические игры, игровые ситуации, создание игровой ситуации по режимным моментам, с использованием литературного произведения, игры с элементами спорта, игры с речевым сопровождением, пальчиковые игры, театрализованные игры, народные игры, музыкальные игры, хороводные иг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образительная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, лепка, аппликация, конструирование, художественный труд, проектная деятельность, творческие задания, изготовление (предметов для игр, познавательно-исследовательской деятельности, украшений к праздникам, сувениров и др.), создание макетов, коллекций и их оформление и др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, реализация проекта, коллекционирование, путешествие по карте, во времени, наблюдение, рассматривание, экскурсии, решение проблемных ситуаций, моделирование, исследование, увлечения, игры (сюжетные, с правилами), интеллектуальные игры (головоломки, викторины, задачи-шутки, ребусы, кроссворды, шарады), мини-музе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итуативный разговор, составление и отгадывание загадок, игры (сюжетные, с правилами, театрализованные), игровые ситуации, этюды и постановки, логоритмика, рассказ с дальнейшим обсуждением, чтение, разучивание стихов, потешки и др., рассматривание с дальнейшим обсуждением, интервьюирование, рассказывание (составление рассказов, сочинение сказок и др.), проектная деятельность, игры с речевым сопровождением, коммуникативные игры, свободное общение по теме, инсценирование и драматизация и др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ятие художественной литературы и фольклор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(смысловое восприятие речи на слух), построение устных высказываний, называние героев, пересказывание главных событий, определение последовательности событий, заучивание и рассказывание, беседа, театрализованная деятельность, самостоятельная речевая художественная деятельность, презентация книг, литературные праздники, досуги</w:t>
            </w:r>
          </w:p>
        </w:tc>
      </w:tr>
      <w:tr>
        <w:trPr>
          <w:trHeight w:val="6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бслуживание и элементарный бытовой тру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, труд в природе, хозяйственно-бытовой труд, ручной труд (работа с бумагой, тканью, природным материалом), дежурство, поруч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ьна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дидактические игры, подвижные игры с правилами, игровые упражнения,  физкультминутки (не менее 2), соревнования, игровые ситуации, досуг, ритмика, аэробика, детский фитнес, спортивные игры и упражнения, аттракционы, спортивные праздники, гимнастика (утренняя и после дневного сна), организация плавания (в д/с с бассейном)</w:t>
            </w:r>
          </w:p>
        </w:tc>
      </w:tr>
      <w:tr>
        <w:trPr>
          <w:trHeight w:val="11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а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исполнение (пение, игра на музыкальных интрументах и др.), импровизация, экспериментирование, музыкально-дидактические игры, подвижные игры с музыкальным сопровождением, беседы, восприятие и понимание смысла музыкальных произведений, музыкально-ритмические движения</w:t>
            </w:r>
          </w:p>
        </w:tc>
      </w:tr>
      <w:tr>
        <w:trPr>
          <w:trHeight w:val="5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конструктивной деятельности разного материала, включая конструкторы, модули, бумагу, природный и иной материал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успешной реализации Программы должны быть обеспечены следующие психолого-педагогические услов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cs="Times New Roman" w:ascii="Times New Roman" w:hAnsi="Times New Roman"/>
          <w:sz w:val="28"/>
          <w:szCs w:val="28"/>
          <w:lang w:eastAsia="ru-RU"/>
        </w:rPr>
        <w:t>уважение педагогов к человеческому достоинству воспитанников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в образовательном процессе форм и методов работы с детьми, соответствующих их возрастным и индивидуальным особенностям (недопустимость, как искусственного ускорения, так и искусственного замедления развития дете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роение образовательного процесса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держка педагога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выбора детьми материалов,  видов активности, участников совместной деятельности и общ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щита детей от всех форм физического и психического насил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ка Организацией и педагогами родителей дошкольников в воспитании детей, охране и укреплении их здоровья, вовлечение семей воспитанников непосредственно в образовательный процес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  <w:highlight w:val="yellow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highlight w:val="yellow"/>
          <w:lang w:eastAsia="ru-RU"/>
        </w:rPr>
        <w:t>Для получения качественного образования детьми с ОВЗ в рамках реализации Программы создаются необходимые услов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  <w:highlight w:val="yellow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highlight w:val="yellow"/>
          <w:lang w:eastAsia="ru-RU"/>
        </w:rPr>
        <w:t xml:space="preserve">- диагностики и коррекции нарушений развития и социальной их адаптац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highlight w:val="yellow"/>
          <w:lang w:eastAsia="ru-RU"/>
        </w:rPr>
        <w:t>- оказания ранней коррекционной помощи на основе специальных психолого-педагогических подходов и наиболее подходящих для этих воспитанников языков, методов, способов общения и условий, в максимальной степени способствующих получению дошкольного образования, а также социальному развитию</w:t>
      </w:r>
      <w:r>
        <w:rPr>
          <w:rFonts w:eastAsia="HiddenHorzOCR;MS Mincho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  <w:r>
        <w:rPr>
          <w:rFonts w:eastAsia="HiddenHorzOCR;MS Mincho" w:cs="Times New Roman" w:ascii="Times New Roman" w:hAnsi="Times New Roman"/>
          <w:sz w:val="28"/>
          <w:szCs w:val="28"/>
          <w:highlight w:val="yellow"/>
          <w:lang w:eastAsia="ru-RU"/>
        </w:rPr>
        <w:t>этих детей, в том числе посредством организации инклюзивного образования детей с ОВЗ.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HiddenHorzOCR;MS Mincho" w:cs="Times New Roman"/>
          <w:b/>
          <w:b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  <w:lang w:eastAsia="ru-RU"/>
        </w:rPr>
        <w:t xml:space="preserve">1.2.2 Взаимодействие детского сада с семьей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  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едущие цели взаимодействия детского сада с семьей –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я компетентности родителей в области воспит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заимодействие ДОУ с родителями (законными представителями) регулируе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. ДОУ обеспечивает права каждого ребенка в соответствии с Конвенцией о правах ребенка и действующим законодательством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 работы с родителя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щие родительские собр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е беседы, консультации   для родителей (индивидуальные и групповые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и открытых двер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 по детскому са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ые занятия, досуги, индивидуальные поручения, субботники, собрания-дискуссии, оформление информационных стендов, организация выставок детского творчества, информационные листки, фотовыставки в групп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по вопросам адаптации ребенка к детскому са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банка данных о семьях воспитанник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поддержка традиций проведения совместно с родителями праздников, мероприятий и досуг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зучения семь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 роди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с родител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с деть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 за ребенком;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по вовлечению родителей в совместную деятельность ДОУ ведется  по четырем направлениям, в которых используются как традиционные, так и нетрадиционные формы работы.</w:t>
      </w:r>
    </w:p>
    <w:p>
      <w:pPr>
        <w:pStyle w:val="Heading4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онно – аналитическое напра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правление включает в себя выявление интересов, потребностей, запросов родителей, уровня их пе</w:t>
        <w:softHyphen/>
        <w:t>дагогической грамот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ые формы работы: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е опросы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знавательное направление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Познавательное направление – это обогащение родителей знаниями в вопросах воспитания детей дошкольного возраста и формирование у роди</w:t>
        <w:softHyphen/>
        <w:t>телей практических навы</w:t>
        <w:softHyphen/>
        <w:t xml:space="preserve">ков воспитания детей.  Совместная работа специалистов ДОУ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(учитель - логопед, инструктор по физической культуре, медицинская сестра) по реализации образовательной программы обеспечивает педагогическое сопровождение семьи на всех этапах дошкольного детства, делает родителей действительно равноответственными участниками образовательного процесса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Используемые </w:t>
      </w:r>
      <w:r>
        <w:rPr>
          <w:rStyle w:val="StrongEmphasis"/>
          <w:b w:val="false"/>
          <w:sz w:val="28"/>
          <w:szCs w:val="28"/>
        </w:rPr>
        <w:t>формы и методы работы</w:t>
      </w:r>
      <w:r>
        <w:rPr>
          <w:sz w:val="28"/>
          <w:szCs w:val="28"/>
        </w:rPr>
        <w:t xml:space="preserve"> с родителями: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и групповые родительские собрания</w:t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</w:t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 участием родителей</w:t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детских работ, изготовленных вместе с родителями</w:t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открытых дверей</w:t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одителей в подготовке и проведении праздников, досугов</w:t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создание предметно-развивающей среды</w:t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ие приветствия</w:t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ьским комитетом группы</w:t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детьми и родителями</w:t>
      </w:r>
    </w:p>
    <w:p>
      <w:pPr>
        <w:pStyle w:val="Normal"/>
        <w:numPr>
          <w:ilvl w:val="0"/>
          <w:numId w:val="17"/>
        </w:numPr>
        <w:spacing w:lineRule="auto" w:line="360"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</w:t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глядно – информационное направл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о-информационное направление - это ознакомление родителей с работой дошкольного уч</w:t>
        <w:softHyphen/>
        <w:t>реждения, особенностями воспитания детей, формирование у родите</w:t>
        <w:softHyphen/>
        <w:t xml:space="preserve">лей знаний о воспитании и развитии дет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емы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ы и методы работы</w:t>
      </w:r>
      <w:r>
        <w:rPr>
          <w:rFonts w:cs="Times New Roman" w:ascii="Times New Roman" w:hAnsi="Times New Roman"/>
          <w:sz w:val="28"/>
          <w:szCs w:val="28"/>
        </w:rPr>
        <w:t xml:space="preserve"> с родителям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ие уголки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 газеты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проспекты для родителей</w:t>
      </w:r>
    </w:p>
    <w:p>
      <w:pPr>
        <w:pStyle w:val="Style17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ни открытых дверей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и групповые альбомы «Наша дружная семейка», «Наша жизнь день за днем», «Воспитание со всех сторон»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и-передвижки 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монтажи «Из жизни группы», «Мы – друзья природы»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выставки «Моя бабушка – лучше всех», «Мама и я - счастливые мгновения», «Папа, мама, я – дружная семья»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й уголок «Я сегодня вот такой», «Здравствуйте, я пришел»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лка Добрых дел.</w:t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суговое напра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суговое направление используется для установления эмоцио</w:t>
        <w:softHyphen/>
        <w:t xml:space="preserve">нального контакта между педагогами, родителями, детьми. Совместное мероприятие позволяет родителям: увидеть изнутри проблемы своего ребенка, трудности во взаимоотношениях; апробировать разные подходы; посмотреть, как это делают другие, то есть приобрести опыт взаимодействия не только со своим ребенком, но и с родительской общественностью в целом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3 Преемственность в работе детского сада и школ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а по преемственности между детским садом, и школой – одна из важнейших составляющих в обучении и воспитании младших школьник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в школу – переломный момент в жизни ребенка. С него начинается новый этап в развитии малыша: ему предстоит осваивать не всегда похожие на прежние формы деятельности, вырабатывать иной стиль отношения со сверстниками и взрослыми, физиологически перестраиватьс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преемственности: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истему непрерывного образования с учетом возрастных особенностей дошкольников и первоклассников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в детском саду и школе для развития познавательной активности, самостоятельности, творчества каждого ребенка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ского сада увлечь детей перспективой школьного обучения, вызвать желание учиться в школе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реемственности и успешной адаптации при переходе из детского сада в школе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чи сотрудничества ДОУ и школы: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сихолого-педагогических условий, обеспечивающих благоприятное течение процесса адаптации первоклассников к школьному обучению (естественность перехода из детского сада в школу)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080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подготовки к обучению в школе 5-6 летних детей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080" w:hanging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интереса к жизни в школе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помощи семье в новой ситуации, возникающей при подготовке к обучению в школе и при поступлении ребенка в школ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преемственности между ДОУ и школьным образованием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ая деятельность, методическая деятельность и практическая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деятельность включает в себя: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готовности детей к школе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адаптаци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спеваемости детей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мотивационной готовности детей к школьному обучен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деятельность включает в себя: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организацию совместных мероприятий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анкет, тестов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 совместного опыта работы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технологий по взаимодействию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ние результатов совместной деятельности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сещение открытых занятий в ДОУ и уроков в начальной школе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вместных педсоветах, семинарах – практикумах на базе ДОУ и школы.</w:t>
      </w:r>
    </w:p>
    <w:p>
      <w:pPr>
        <w:pStyle w:val="Normal"/>
        <w:spacing w:lineRule="auto" w:line="360" w:before="0" w:after="0"/>
        <w:jc w:val="both"/>
        <w:rPr/>
      </w:pPr>
      <w:r>
        <w:rPr/>
        <w:t>Практическая деятельность включает в себя три направле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с педагога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с деть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с родителям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посещение открытых занятий в ДОУ и уроков в начальной школ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местные МО воспитателей и учителей начальных классов на базе школы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в школу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библиотеки, спортивного зал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праздничной линейки 1 сентябр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упление детей подготовительной группы на последнем звонк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детей подготовительной группы на празднике «Прощание с букварем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различных театрализованных представлений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учителей начальных классов с родителями на родительских собраниях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 родителе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дня открытых дверей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ые праздники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  <w:lang w:eastAsia="ru-RU"/>
        </w:rPr>
        <w:t xml:space="preserve">1.3 Планируемые результаты освоения Программ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5"/>
      <w:r>
        <w:rPr>
          <w:rFonts w:cs="Times New Roman" w:ascii="Times New Roman" w:hAnsi="Times New Roman"/>
          <w:b/>
          <w:sz w:val="28"/>
          <w:szCs w:val="28"/>
        </w:rPr>
        <w:t>1.3.1 Целевые ориентиры образования в младенческом и раннем возрасте</w:t>
      </w:r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интересуется окружающими предметами и активно дейс</w:t>
        <w:softHyphen/>
        <w:t>твует с ними; эмоционально вовлечен в действия с игрушками и другими предметами, стремится проявлять настойчивость в достижении результа</w:t>
        <w:softHyphen/>
        <w:t>та своих действий.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 специфические, культурно фиксированные предметные действия, знает назначение бытовых предметов (ложки, расчески, каран</w:t>
        <w:softHyphen/>
        <w:t>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 проявляет навыки опрятности.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отрицательное отношение к грубости, жадности.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правила элементарной вежливости (самостоятельно или по напоминанию говорит «спасибо», «здравствуйте», «до свидания», «спокойной ночи» (в семье, в группе)); имеет первичные представления об элементарных правилах поведения в детском саду, дома, на улице и старается соблюдать их.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активной речью, включенной в общение; может обращаться с вопросами и просьбами, понимает речь взрослых; знает названия окру</w:t>
        <w:softHyphen/>
        <w:t>жающих предметов и игрушек. Речь становится полноценным средством общения с другими детьми.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ся к общению со взрослыми и активно подражает им в дви</w:t>
        <w:softHyphen/>
        <w:t>жениях и действиях; появляются игры, в которых ребенок воспроизводит действия взрослого. Эмоционально откликается на игру, предложенную взрослым, принимает игровую задачу.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интерес к сверстникам; наблюдает за их действиями и подражает им. Умеет играть рядом со сверстниками, не мешая им. Прояв</w:t>
        <w:softHyphen/>
        <w:t>ляет интерес к совместным играм небольшими группами.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интерес к окружающему миру природы, с интересом участвует в сезонных наблюдениях.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интерес к стихам, песням и сказкам, рассматриванию картинок, стремится двигаться под музыку; эмоционально откликается на различные произведения культуры и искусства.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ниманием следит за действиями героев кукольного театра; проявляет желание участвовать в театрализованных и сюжетно-ролевых играх.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интерес к продуктивной деятельности (рисование, лепка, конструирование, аппликация).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развита крупная моторика, он стремится осваивать раз</w:t>
        <w:softHyphen/>
        <w:t>личные виды движений (бег, лазанье, перешагивание и пр.). С интересом участвует в подвижных играх с простым содержанием, несложными дви</w:t>
        <w:softHyphen/>
        <w:t>жениями.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0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36"/>
      <w:r>
        <w:rPr>
          <w:rFonts w:cs="Times New Roman" w:ascii="Times New Roman" w:hAnsi="Times New Roman"/>
          <w:b/>
          <w:sz w:val="28"/>
          <w:szCs w:val="28"/>
        </w:rPr>
        <w:t>Целевые ориентиры на этапе завершения дошкольного образования</w:t>
      </w:r>
      <w:bookmarkEnd w:id="1"/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владевает основными культурными средствами, способа</w:t>
        <w:softHyphen/>
        <w:t>ми деятельности, проявляет инициативу и самостоятельность в разных видах деятельности — игре, общении, познавательно-исследовательской деятельности, конструировании и др.; способен выбирать себе род заня</w:t>
        <w:softHyphen/>
        <w:t>тий, участников по совместной деятельности.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договариваться, учитывать интересы и чувства других, сопереживать неудачам и радоваться успехам других, адекватно прояв</w:t>
        <w:softHyphen/>
        <w:t>ляет свои чувства, в том числе чувство веры в себя, старается разрешать конфликты. Умеет выражать и отстаивать свою позицию по разным воп</w:t>
        <w:softHyphen/>
        <w:t>росам.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сотрудничать и выполнять как лидерские, так и исполни</w:t>
        <w:softHyphen/>
        <w:t xml:space="preserve">тельские функции в совместной деятельности. 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, что все люди равны вне зависимости от их социального происхождения, этнической принадлежности, религиозных и других ве</w:t>
        <w:softHyphen/>
        <w:t>рований, их физических и психических особенностей.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эмпатию по отношению к другим людям, готовность прийти на помощь тем, кто в этом нуждается.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умение слышать других и стремление быть понятым другими.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бладает развитым воображением, которое реализуется в разных видах деятельности, и прежде всего в игре; владеет разными фор</w:t>
        <w:softHyphen/>
        <w:t>мами и видами игры, различает условную и реальную ситуации; умеет подчиняться разным правилам и социальным нормам. Умеет распозна</w:t>
        <w:softHyphen/>
        <w:t>вать различные ситуации и адекватно их оценивать.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</w:t>
        <w:softHyphen/>
        <w:t>ния, выделять звуки в словах, у ребенка складываются предпосылки гра</w:t>
        <w:softHyphen/>
        <w:t>мотности.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развита крупная и мелкая моторика; он подвижен, вынос</w:t>
        <w:softHyphen/>
        <w:t>лив, владеет основными движениями, может контролировать свои движе</w:t>
        <w:softHyphen/>
        <w:t>ния и управлять ими.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</w:t>
        <w:softHyphen/>
        <w:t>ношениях с взрослыми и сверстниками, может соблюдать правила безо</w:t>
        <w:softHyphen/>
        <w:t>пасного поведения и навыки личной гигиены.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ответственность за начатое дело.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роявляет любознательность, задает вопросы взрослым и сверстникам, интересуется причинно-следственными связями, пытает</w:t>
        <w:softHyphen/>
        <w:t>ся самостоятельно придумывать объяснения явлениям природы и пос</w:t>
        <w:softHyphen/>
        <w:t>тупкам людей; склонен наблюдать, экспериментировать. Обладает на</w:t>
        <w:softHyphen/>
        <w:t>чальными знаниями о себе, о природном и социальном мире, в котором он живет; знаком с произведениями детской литературы, обладает эле</w:t>
        <w:softHyphen/>
        <w:t>ментарными представлениями из области живой природы, естествозна</w:t>
        <w:softHyphen/>
        <w:t>ния, математики, истории и т.п.; способен к принятию собственных ре</w:t>
        <w:softHyphen/>
        <w:t>шений, опираясь на свои знания и умения в различных видах деятель</w:t>
        <w:softHyphen/>
        <w:t>ности.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 новому, то есть проявляет желание узнавать новое, самосто</w:t>
        <w:softHyphen/>
        <w:t>ятельно добывать новые знания; положительно относится к обучению в школе.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уважение к жизни (в различных ее формах) и заботу об окружающей среде.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отзывается на красоту окружающего мира, произве</w:t>
        <w:softHyphen/>
        <w:t>дения народного и профессионального искусства (музыку, танцы, теат</w:t>
        <w:softHyphen/>
        <w:t>ральную деятельность, изобразительную деятельность и т.д.).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ет патриотические чувства, ощущает гордость за свою стра</w:t>
        <w:softHyphen/>
        <w:t>ну, ее достижения, имеет представление о ее географическом разнообра</w:t>
        <w:softHyphen/>
        <w:t>зии, многонациональности,  важнейших исторических событиях.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ервичные представления о себе, семье, традиционных се</w:t>
        <w:softHyphen/>
        <w:t>мейных ценностях, включая традиционные гендерные ориентации, про</w:t>
        <w:softHyphen/>
        <w:t>являет уважение к своему и противоположному полу.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элементарные общепринятые нормы, имеет первичные ценностные представления о том, «что такое хорошо и что такое плохо», стремится поступать хорошо; проявляет уважение к старшим и заботу о младших.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начальные представления о здоровом образе жизни. Воспри</w:t>
        <w:softHyphen/>
        <w:t>нимает здоровый образ жизни как ц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 выделения сторон (сфер) инициатив послужит мотивационно-содержательные характеристики деятельности, т.е. собственно предметно-содержательная направленность активности ребен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2"/>
          <w:numId w:val="1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обенности оценки основных (ключевых) характеристик развития личности ребен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воение  примерной  основной  образовательной  программы  не сопровождается проведением промежуточной и итоговой аттестаций воспитанник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 индивидуального  развития  детей  может  проводиться  педагогом  в  ходе внутреннего  мониторинга  становления  основных  (ключевых)  характеристик  развития личности  ребенка,  результаты  которого  могут  быть  использованы  только  для  оптимизации образовательной  работы  с  группой  дошкольников  и  для  решения  задач  индивидуализации образования  через  построение  образовательной  траектории  для  детей,  испытывающих трудности в образовательном процессе или имеющих особые образовательные потребности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ниторинг  осуществляется  в  форме  регулярных  наблюдений  педагога  за  детьми  в повседневной жизни и в процессе непосредственной образовательной работы с ни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качестве  показателей  оценки  основных  (ключевых)  характеристик  развития личности  ребенка  выделены  внешние  (наблюдаемые)  проявления  этих  характеристик  у ребенка  в  поведении,  в  деятельности,   во  взаимодействии  со  сверстниками  и  взрослыми, которые  отражают  становление  этой  характеристики  на  протяжении  всего  дошкольного возраста.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 построения  развивающего  образования  система  мониторинга  становления основных  (ключевых)  характеристик  развития  личности  ребенка  учитывает  необходимость организации  образовательной  работы  в  зоне  его  ближайшего  развития.  Поэтому  диапазон оценки  выделенных  показателей  определяется  уровнем  развития  интегральной характеристики  -  от  возможностей,  которые  еще  не  доступны  ребенку,  до  способности проявлять характеристики в самостоятельной деятельности и поведен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ая  картина  по  группе  позволит  выделить  детей,  которые  нуждаются  в  особом внимании педагога и в отношении которых необходимо скорректировать, изменить способы взаимодейств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ые мониторинга должны отражать динамику становления основных (ключевых) характеристик,  которые  развиваются  у  детей  на  протяжении  всего  образовательного процесса.  Прослеживая  динамику  развития  основных  (ключевых)  характеристик,  выявляя, имеет  ли  она  неизменяющийся,  прогрессивный  или  регрессивный  характер,  можно  дать общую  психолого-педагогическую  оценку  успешности  воспитательных  и  образовательны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действий  взрослых  на  разных  ступенях  образовательного  процесса,  а  также  выделить направления развития, в которых ребенок нуждается в помощ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еленные  показатели  отражают  основные  моменты  развития  дошкольников,  те характеристики,  которые  складываются  и  развиваются  в  дошкольном  детстве  и обуславливают  успешность  перехода  ребенка  на  следующий  возрастной  этап.   Поэтому данные  мониторинга  –  особенности  динамики  становления  основных  (ключевых) характеристик  развития  личности  ребенка  в  дошкольном  образовании  –  окажут  помощь  и педагогу  начального  общего  образования  для  построения  более  эффективного взаимодействия с ребенком в период адаптации к новым условиям развития на следующем уровне образования.</w:t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12"/>
        </w:numPr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рта  развития  как  средство  мониторинга  становления  основных (ключевых) характеристик развития личности </w:t>
      </w:r>
    </w:p>
    <w:p>
      <w:pPr>
        <w:pStyle w:val="Normal"/>
        <w:widowControl w:val="false"/>
        <w:autoSpaceDE w:val="false"/>
        <w:spacing w:lineRule="auto" w:line="360" w:before="0" w:after="0"/>
        <w:ind w:left="178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бенка.</w:t>
      </w:r>
    </w:p>
    <w:p>
      <w:pPr>
        <w:pStyle w:val="Normal"/>
        <w:widowControl w:val="false"/>
        <w:autoSpaceDE w:val="false"/>
        <w:spacing w:lineRule="auto" w:line="360" w:before="0" w:after="0"/>
        <w:ind w:left="178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становления  основных (ключевых) характеристик развития личности ребенка осуществляется  с  помощью  заполнения  педагогами  карт  развития.   Карта  развития  – удобный  компактный  инструмент,  который  позволяет  педагогу  оперативно  фиксировать результаты  наблюдений  за  детьми  в  процессе  образовательной  деятельности, интерпретировать  данные  и  использовать  результаты  анализа  данных  при  проектировании образовательного  процесса.   Использование  карт  развития  позволяет  отметить  динамику  в развитии  отдельных  детей  и  сопоставить  результаты  каждого  ребенка  с  продвижением группы в целом. Выделенные и включенные в карту развития показатели развития основных (ключевых) характеристик развития личности ребенка выступают для педагогов в качестве ориентиров,  на  которые  они  должны  опираться  во  время  ежедневных  наблюдений  за поведением детей в повседневной жизни, при решении образовательных задач, в свободной деятельности,  в  ситуациях  общения  и  др.  Для  заполнения  карты  воспитателю  нет  необходимости организовывать специальные ситуации. При оценивании педагог использует  сложившийся  определенный  образ  ребенка,  те  сведения,  которые  накопились  за определенное время наблюдени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аемые  проявления  основных  (ключевых)   характеристик  развития  личности ребенка,  которые  выделены  в  качестве  показателей  их  оценки,  оцениваются  педагогами количественно в зависимости от его возраста, индивидуальных особенностей и ситуации, в которой  они  проявляются.  На  основе  полученной  оценки  можно  судить  не  только  о соответствии развития характеристик конкретного ребенка возрастным возможностям, т.е.  о зоне актуального развития, но и зоне его ближайшего развития, если приводимые в картах возможности  еще  в  полной  мере  не  «принадлежат»  ребенку,  но  устойчиво  проявляются  в ситуации присутствия взрослого или с его помощь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педагог сомневается в оценивании, то ему необходимо провести дополнительно наблюдение за ребенком в определенных видах свободной деятельно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ты развития ориентированы на то, что в итоге мониторинга на основе наблюдения будет  представлена  информация  об  общей  картине  развития  всех  детей  группы  и  о  месте каждого ребенка в н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нение  данного  метода  при  оценке  становления  основных  (ключевых) характеристик  развития  личности  ребенка  дает  довольно  полную  и  достоверную диагностическую  картину  и  имеет  большую  ценность  для  организации  образовательного процесса.  Карта  развития  как  диагностический  инструмент  дает  возможность  педагогу одновременно  оценить  качество  текущего  образовательного  процесса  и  составить индивидуальную  картину  развития  ребенка  в  соответствии  с  заданными  целевыми ориентирам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  <w:tab/>
        <w:t xml:space="preserve">творческая инициатива (включенность в сюжетную игру как основную творческую деятельность ребенка, где развиваются воображение, образное мышление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иложение 1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  <w:tab/>
        <w:t xml:space="preserve">инициатива как целеполагание и волевое усилие (включенность в разные виды продуктивной деятельности – рисование, лепку, конструирование, требующие усилий по преодолению «сопротивления» материала, где развиваются произвольность, планирующая функция речи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иложение 2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</w:t>
        <w:tab/>
        <w:t xml:space="preserve">коммуникативная инициатива (включенность ребенка во взаимодействие со сверстниками, где развиваются эмпатия, коммуникативная функция речи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иложение 3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</w:t>
        <w:tab/>
        <w:t xml:space="preserve">познавательная инициатива – любознательность (включенность в экспериментирование, простую познавательно-исследовательскую деятельность, где развиваются способности устанавливать пространственно-временные, причинно- следственные и родовидовые отношения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иложение 4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уровень проявленной инициативы типичен для 3-4 лет, 2 уровень – для 4-5 лет, 3 уровень – для 6-7 лет. Третий уровень проявленных инициатив является итоговым уровнем по освоению программ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ОННЫЙ РАЗДЕ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 Материально – техническое обеспечение Программы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здании и помещении  МБДОУ ЦРРДС №26 располагаются: </w:t>
      </w:r>
      <w:r>
        <w:rPr>
          <w:i/>
          <w:sz w:val="28"/>
          <w:szCs w:val="28"/>
        </w:rPr>
        <w:t>групповые ячейки</w:t>
      </w:r>
      <w:r>
        <w:rPr>
          <w:sz w:val="28"/>
          <w:szCs w:val="28"/>
        </w:rPr>
        <w:t xml:space="preserve"> - изолированные помещения, принадлежащие каждой детской группе.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став групповой ячейки входят: </w:t>
      </w:r>
      <w:r>
        <w:rPr>
          <w:i/>
          <w:sz w:val="28"/>
          <w:szCs w:val="28"/>
        </w:rPr>
        <w:t>раздевальная</w:t>
      </w:r>
      <w:r>
        <w:rPr>
          <w:sz w:val="28"/>
          <w:szCs w:val="28"/>
        </w:rPr>
        <w:t xml:space="preserve"> (для приема детей и хранения верхней одежды, куда помещаются шкафы для одежды и обуви, они оборудованы индивидуальными ячейками - полками для головных уборов и крючками для верхней одежды), </w:t>
      </w:r>
      <w:r>
        <w:rPr>
          <w:i/>
          <w:sz w:val="28"/>
          <w:szCs w:val="28"/>
        </w:rPr>
        <w:t>групповая</w:t>
      </w:r>
      <w:r>
        <w:rPr>
          <w:sz w:val="28"/>
          <w:szCs w:val="28"/>
        </w:rPr>
        <w:t xml:space="preserve"> (для проведения непосредственной образовательной деятельности, игр, занятий и приема пищи), </w:t>
      </w:r>
      <w:r>
        <w:rPr>
          <w:i/>
          <w:sz w:val="28"/>
          <w:szCs w:val="28"/>
        </w:rPr>
        <w:t>спальня, буфетная</w:t>
      </w:r>
      <w:r>
        <w:rPr>
          <w:sz w:val="28"/>
          <w:szCs w:val="28"/>
        </w:rPr>
        <w:t xml:space="preserve"> (для подготовки готовых блюд к раздаче и мытья столовой посуды), </w:t>
      </w:r>
      <w:r>
        <w:rPr>
          <w:i/>
          <w:sz w:val="28"/>
          <w:szCs w:val="28"/>
        </w:rPr>
        <w:t>туалетная</w:t>
      </w:r>
      <w:r>
        <w:rPr>
          <w:sz w:val="28"/>
          <w:szCs w:val="28"/>
        </w:rPr>
        <w:t xml:space="preserve"> (совмещенная с умывальной)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омещении дошкольной организации есть  </w:t>
      </w:r>
      <w:r>
        <w:rPr>
          <w:i/>
          <w:sz w:val="28"/>
          <w:szCs w:val="28"/>
        </w:rPr>
        <w:t>дополнительные помещения для работы с детьми</w:t>
      </w:r>
      <w:r>
        <w:rPr>
          <w:sz w:val="28"/>
          <w:szCs w:val="28"/>
        </w:rPr>
        <w:t xml:space="preserve">, предназначенные для поочередного использования всеми или несколькими детскими группами (музыкальный зал, кабинет логопеда), а также  </w:t>
      </w:r>
      <w:r>
        <w:rPr>
          <w:i/>
          <w:sz w:val="28"/>
          <w:szCs w:val="28"/>
        </w:rPr>
        <w:t>сопутствующие помещения</w:t>
      </w:r>
      <w:r>
        <w:rPr>
          <w:sz w:val="28"/>
          <w:szCs w:val="28"/>
        </w:rPr>
        <w:t xml:space="preserve"> (медицинского назначения, пищеблока, постирочной) и  </w:t>
      </w:r>
      <w:r>
        <w:rPr>
          <w:i/>
          <w:sz w:val="28"/>
          <w:szCs w:val="28"/>
        </w:rPr>
        <w:t>служебно-бытовые помещения для персонал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  Материалы и оборудования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1 Материалы и оборудования для детей 3-4 год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ая деятельность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 xml:space="preserve">Игровые материалы для сюжетной игры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материа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на группу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– персонажи и ролевые атрибу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крупные (35-50 с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ны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средние (20-30 с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зны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антропоморфные животные, крупны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ны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 и птицы объемные и плоскостные на подставк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разны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наручных кукол би-ба-бо: семь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лоскостных фигурок (среднего размера) на подставках: сказочные персонаж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олдатиков (среднего размер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ки – человечки (объемные, 10-15 с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зные</w:t>
            </w:r>
          </w:p>
        </w:tc>
      </w:tr>
      <w:tr>
        <w:trPr/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шапоч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щ - накид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ажка/бескозыр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к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асок сказочных животны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– предметы оперир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чайной посуды (крупной и средне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хонной посуды (крупной и средне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ки (тазик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рк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к (пластмассовы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вощей и фруктов (объемные – муляж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укольных постельных принадлежност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юг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ик (крупный  пластмассовы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ны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с открытом верхом, крупны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ны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с открытом верхом, средних размер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ны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е коляски (складны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качал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дицинских принадлежност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ки, корзин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зные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ы игрового простран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то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ая крова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диванч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чик для кукольного бель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ая пли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бели для кукол среднего разме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ункциональные материа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строительный наб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с мелкими предметами – заместителя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ки ткани (1 х 1 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/>
      </w:pPr>
      <w:r>
        <w:rPr/>
        <w:t xml:space="preserve">Материалы для игры с правилами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материа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на группу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гр на ловк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об для прокатывания шаров и тележ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и (разного размера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 (набор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ймай рыбку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кати шарик через воротц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они шарик в лунку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уктивная деятельность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 xml:space="preserve">Материалы для изобразительной деятельности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материа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на группу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с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ветных карандашей (12 цвето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ломастеров (12 цвето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 (12 цвето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кисти (беличьи №№10-14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для промывания ворса кисти от крас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ной на двоих детей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бумажные, для осушения кисти после промывания и при наклеивании готовых фор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ки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различной плотности, цвета и размера, которая подбирается педагогом в зависимости от задач обу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еп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лин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и, 20х20 с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ки для нанесения узора на вылепленное издел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шт. на каждого ребенка</w:t>
            </w:r>
          </w:p>
        </w:tc>
      </w:tr>
      <w:tr>
        <w:trPr/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, для вытирания рук во время леп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ппл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е формы для выкладывания и наклеивания в зависимости от программных зада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ные кисти для кле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ы, на котором дети кладут фигуры для намазывания клее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тки (баночки) для кле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ы для форм и обрезков бумаг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ребенка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 xml:space="preserve">Материалы для конструирования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5414"/>
        <w:gridCol w:w="1685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материала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на группу</w:t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атериал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габаритные деревянные напольные конструкто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абора на группу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лкого строительного материала, имеющего основные детали (кубики, кирпичики, короткие и длинные пластины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грушек (транспорт т строительные машины, фигурки животных, людей и т.п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«Игровая деятельность»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ы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, позволяющие детям проявить свое творчеств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на группу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конструкторы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из мягкого пластика для плоскостного конструир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на группу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/>
      </w:pPr>
      <w:r>
        <w:rPr/>
        <w:t>Познавательно-исследовательская деятельность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5381"/>
        <w:gridCol w:w="1674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материал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на группу</w:t>
            </w:r>
          </w:p>
        </w:tc>
      </w:tr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ля исследования в действ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и (из 6-10 элементов), окрашенные в основные цв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ные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ни для нанизывания с цветными кольцами, шарами (из 5-7 элементов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вкладыши из 5-10 элементов (миски, конусы, коробки с крышками разной формы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шки (из 5-7 элементов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ные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и – вкладыши (с основными формами, разделенными на 2-3 части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ные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ветных палочек (по 5-7 каждого цвет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биков с цветными гранями (7 цветов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ъемных геометрических те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лоскостных геометрических фор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разных форм и цвета, круп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с разнообразными застежками и съемными элемента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мешочек» с набором объемных геометрических форм (5-7 элементов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– головоломки (сборно-разборные из 2-3 элементов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разные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ая юла (волчок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е инструменты (колокольчики, барабаны, молоточки, трещотки и др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каждого наименования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экспериментирования с водой: стол-поддон, емкость одинакового и разного объема и разной формы, предметы-орудия для перели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-символический материа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инок для группировки (реалистические изображения), до 4-6 в каждой группе: домашние животные, дикие животные, животные с детенышами, птицы, рыбы, деревья, цветы, овощи, фрукты, продукты питания, одежда, посуда, мебель, транспорт, предметы обих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набору каждой тематики</w:t>
            </w:r>
          </w:p>
        </w:tc>
      </w:tr>
      <w:tr>
        <w:trPr/>
        <w:tc>
          <w:tcPr>
            <w:tcW w:w="3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редметных картинок для последовательной группировки по разным признакам (назначению предметов, цвету, величин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азные</w:t>
            </w:r>
          </w:p>
        </w:tc>
      </w:tr>
      <w:tr>
        <w:trPr/>
        <w:tc>
          <w:tcPr>
            <w:tcW w:w="3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арных картинок (та же тематик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зные</w:t>
            </w:r>
          </w:p>
        </w:tc>
      </w:tr>
      <w:tr>
        <w:trPr/>
        <w:tc>
          <w:tcPr>
            <w:tcW w:w="3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арных картинок типа лото (из 3-4 частей), та же темат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разные</w:t>
            </w:r>
          </w:p>
        </w:tc>
      </w:tr>
      <w:tr>
        <w:trPr/>
        <w:tc>
          <w:tcPr>
            <w:tcW w:w="3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(складные) кубики с предметными картинками (4-6 частей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ные</w:t>
            </w:r>
          </w:p>
        </w:tc>
      </w:tr>
      <w:tr>
        <w:trPr/>
        <w:tc>
          <w:tcPr>
            <w:tcW w:w="3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и из 4 картинок: части суток (деятельность людей ближайшего окружения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ные</w:t>
            </w:r>
          </w:p>
        </w:tc>
      </w:tr>
      <w:tr>
        <w:trPr/>
        <w:tc>
          <w:tcPr>
            <w:tcW w:w="3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и из 4 картинок: времена года (природа и сезонная деятельность людей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ные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2 Материалы и оборудования для детей 4-5 ле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3 Материалы и оборудования для детей 5-7 ле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2.2.4 Оборудования для физкультурного зал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992"/>
        <w:gridCol w:w="2073"/>
        <w:gridCol w:w="1435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борудова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, мас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на группу</w:t>
            </w:r>
          </w:p>
        </w:tc>
      </w:tr>
      <w:tr>
        <w:trPr/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ходьбы, бега и равновес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с ребристой поверхность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200 см, ширина 20 см, высота 4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гимнастическое напольно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240 см ширина верхней поверхности 10 см, высота 15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200-300 см, ширина 24 см, высота 25,30,40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, дорожки массажные, со следочкам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большо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95-100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ыжков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малы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50-55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 коротк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75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 длинны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150 см, диаметр 2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коротк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120-150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- ма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180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тания, бросания, ловл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 (набор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брос (набор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резиновы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10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цветной (фибропластиковый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20-25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ень навесная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60 см, ширина 60 см, толщина 1,5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массаж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6-7 см,10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7</w:t>
            </w:r>
          </w:p>
        </w:tc>
      </w:tr>
      <w:tr>
        <w:trPr/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занья и лазань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а больш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50 см, ширина 50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а мал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30-40 см, ширина 50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с узлам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230 см, диаметр 2,6 см, расстояние между узлами 38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развивающих упражнени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чко резиново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5-6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цветная (короткая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50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плоск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40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 коротк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75-80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жок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ек с грузом малы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150-200 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ек с грузом большо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400 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мини-баскетбо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0,5 к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 детск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 Организация режимных моментов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 реализации  Программы  максимально  допустимый  объем  образовательной нагрузки   соответствует  санитарно-эпидемиологическим  правилам  и  нормативам СанПиН  2.4.1.3049-13  «Санитарно- эпидемиологические  требования  к  устройству, содержанию  и  организации  режима  работы  дошкольных  образовательных  организаций», утвержденным  постановлением  Главного  государственного  санитарного  врача  Российской Федерации от 15 мая 2013 г. № 26 (зарегистрировано Министерством юстиции Российской  Федерации 29 мая 2013 г., регистрационный № 28564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жим работы МБДОУ ЦРРДС № 26 и длительность пребывания в нем детей определяются Уставом, являются следующи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ятидневная рабочая недел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ительность работы МБДОУ - 9 час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ый график работы -   с 8.30 до 17.30 ч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– суббота, воскресенье, нерабочие и праздничные д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детьми в МБДОУ  наряду с воспитателями работают специалисты: музыкальный руководитель, инструктор по физической культуре, учитель – логопе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жим дня в  МБДОУ ЦРРДС № 26 включает: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пищи;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дневная прогулка детей;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дневное чтение;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невной сон;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амостоятельная деятельность детей;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ая образовательная деятельность;</w:t>
      </w:r>
      <w:r>
        <w:rPr>
          <w:i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никулы;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 полезный труд (для детей старшей и подготовительной групп);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ные формы двигательной активности;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аливание детей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занятия по дополнительному образованию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дня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26"/>
        <w:gridCol w:w="2268"/>
        <w:gridCol w:w="2268"/>
        <w:gridCol w:w="226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лад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-подготовительная групп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на воздухе, свободная игра, самостоя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9.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5 - 9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9.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 – 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 – 9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  <w:tab w:val="center" w:pos="125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 – 9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 – 9.2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, игры, подготовка к основной образова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 –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5 - 9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 – 09.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тск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 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 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– 10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– 11.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– 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2.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самостоя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- 11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– 11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 1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– 12.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– 1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 – 1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 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–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–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5.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воздушные, водные процедуры, самостоятельная деятельность, подготовка к полдн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6.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и организационная детск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16.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уход до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 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 17.3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ЖИМНЫХ МОМЕН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806"/>
        <w:gridCol w:w="2661"/>
        <w:gridCol w:w="1934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жимные компонен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ий приё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 и элементарный бытовой тр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ит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 и элементарный бытовой тр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живание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гул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 и элементарный бытовой тр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(обще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ентами спо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приро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общение по т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с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 и элементарный бытовой тр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половина дн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художественной литературы и фолькл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конструктивной деятельности раз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дидактические игр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дневный утренний прием детей проводят воспитатели, которые опрашивают родителей о состоянии здоровья детей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спорядок дня</w:t>
      </w:r>
      <w:r>
        <w:rPr>
          <w:sz w:val="28"/>
          <w:szCs w:val="28"/>
        </w:rPr>
        <w:t xml:space="preserve"> включает: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ем пищи</w:t>
      </w:r>
      <w:r>
        <w:rPr>
          <w:sz w:val="28"/>
          <w:szCs w:val="28"/>
        </w:rPr>
        <w:t xml:space="preserve"> определяется временем пребывания детей и режимом работы групп (завтрак, обед и полдник). Питание детей организуется в помещении групповой ячейки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Ежедневная прогулка детей</w:t>
      </w:r>
      <w:r>
        <w:rPr>
          <w:sz w:val="28"/>
          <w:szCs w:val="28"/>
        </w:rPr>
        <w:t xml:space="preserve">, её продолжительность составляет не менее 4 - 4,5 часа. Прогулка организуется 2 раза в день: в первую половину - до обеда и во вторую половину дня - после дневного сна или перед уходом детей домой. При температуре воздуха ниже минус 15 °C и скорости ветра более 7 м/с продолжительность прогулки сокращается. Прогулка не проводится при температуре воздуха ниже минус 15 °C и скорости ветра более 15 м/с для детей до 4 лет, а для детей 5 - 7 лет при температуре воздуха ниже минус 20 °C и скорости ветра более 15 м/с.  Во время прогулки с детьми проводятся игры и физические упражнения. Подвижные игры проводят в конце прогулки перед возвращением детей в помещения ДО. </w:t>
      </w:r>
    </w:p>
    <w:p>
      <w:pPr>
        <w:pStyle w:val="32"/>
        <w:shd w:fill="auto" w:val="clear"/>
        <w:spacing w:lineRule="auto" w:line="360" w:before="0" w:after="0"/>
        <w:ind w:firstLine="400"/>
        <w:jc w:val="both"/>
        <w:rPr>
          <w:sz w:val="28"/>
          <w:szCs w:val="28"/>
        </w:rPr>
      </w:pPr>
      <w:r>
        <w:rPr>
          <w:rStyle w:val="10"/>
        </w:rPr>
        <w:t xml:space="preserve">- </w:t>
      </w:r>
      <w:r>
        <w:rPr>
          <w:rStyle w:val="10"/>
          <w:sz w:val="28"/>
          <w:szCs w:val="28"/>
        </w:rPr>
        <w:t xml:space="preserve">Ежедневное чтение. </w:t>
      </w:r>
      <w:r>
        <w:rPr>
          <w:rStyle w:val="11"/>
          <w:sz w:val="28"/>
          <w:szCs w:val="28"/>
        </w:rPr>
        <w:t>В режиме дня выделяется постоянное время ежедневного чтения детям. Читаются не только художественная литература, но и познавательные книги, детские иллюс</w:t>
        <w:softHyphen/>
        <w:t>трированные энциклопедии, рассказы для детей по истории и культуре родной страны и зарубежных стран. Чтение книг и обсуждение прочи</w:t>
        <w:softHyphen/>
        <w:t>танного помогает на примере литературных героев воспитывать в детях социально-нравственные качества, избегая нудных и бесполезных поуче</w:t>
        <w:softHyphen/>
        <w:t>ний и нотаций. При этом нельзя превращать чтение в занятие - у ребен</w:t>
        <w:softHyphen/>
        <w:t>ка всегда должен быть выбор: слушать или заниматься своими делами. Задача педагога — сделать процесс чтения увлекательным и интересным для всех детей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невной сон.</w:t>
      </w:r>
      <w:r>
        <w:rPr>
          <w:sz w:val="28"/>
          <w:szCs w:val="28"/>
        </w:rPr>
        <w:t xml:space="preserve"> Общая продолжительность дневного сна  отводится 2,0 - 2,5.  Перед сном не проводятся  подвижные эмоциональные игры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амостоятельная деятельность детей 3 - 7 лет</w:t>
      </w:r>
      <w:r>
        <w:rPr>
          <w:sz w:val="28"/>
          <w:szCs w:val="28"/>
        </w:rPr>
        <w:t xml:space="preserve"> (игры, подготовка к образовательной деятельности, личная гигиена) занимает в режиме дня не менее 3 - 4 часов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посредственно образовательная деятельность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- 2 часа 45 мин., в средней группе (дети пятого года жизни) - 4 часа, в старшей группе (дети шестого года жизни) - 6 часов 15 минут, в подготовительной (дети седьмого года жизни) - 8 часов 30 минут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ительность непрерывной непосредственно образовательной деятельности </w:t>
      </w:r>
      <w:r>
        <w:rPr>
          <w:i/>
          <w:sz w:val="28"/>
          <w:szCs w:val="28"/>
        </w:rPr>
        <w:t>для детей 4-го года</w:t>
      </w:r>
      <w:r>
        <w:rPr>
          <w:sz w:val="28"/>
          <w:szCs w:val="28"/>
        </w:rPr>
        <w:t xml:space="preserve"> жизни - не более 15 минут, </w:t>
      </w:r>
      <w:r>
        <w:rPr>
          <w:i/>
          <w:sz w:val="28"/>
          <w:szCs w:val="28"/>
        </w:rPr>
        <w:t>для детей 5-го года жизни</w:t>
      </w:r>
      <w:r>
        <w:rPr>
          <w:sz w:val="28"/>
          <w:szCs w:val="28"/>
        </w:rPr>
        <w:t xml:space="preserve"> - не более 20 минут, </w:t>
      </w:r>
      <w:r>
        <w:rPr>
          <w:i/>
          <w:sz w:val="28"/>
          <w:szCs w:val="28"/>
        </w:rPr>
        <w:t>для детей 6-го года жизни</w:t>
      </w:r>
      <w:r>
        <w:rPr>
          <w:sz w:val="28"/>
          <w:szCs w:val="28"/>
        </w:rPr>
        <w:t xml:space="preserve">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посредственно образовательная деятельность с детьми старшего дошкольного возраста осуществляется </w:t>
      </w:r>
      <w:r>
        <w:rPr>
          <w:sz w:val="28"/>
          <w:szCs w:val="28"/>
          <w:highlight w:val="yellow"/>
        </w:rPr>
        <w:t>во второй половине дня</w:t>
      </w:r>
      <w:r>
        <w:rPr>
          <w:sz w:val="28"/>
          <w:szCs w:val="28"/>
        </w:rPr>
        <w:t xml:space="preserve"> после дневного сна, но не чаще 2 - 3 раз в неделю. Ее продолжительность составляет не более 25 - 30 минут в день. В середине непосредственно образовательной деятельности проводится  физкультминутку.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посредственно образовательную деятельность по </w:t>
      </w:r>
      <w:r>
        <w:rPr>
          <w:i/>
          <w:sz w:val="28"/>
          <w:szCs w:val="28"/>
        </w:rPr>
        <w:t xml:space="preserve">физическому развитию детей в возрасте от 3 до 7 лет </w:t>
      </w:r>
      <w:r>
        <w:rPr>
          <w:sz w:val="28"/>
          <w:szCs w:val="28"/>
        </w:rPr>
        <w:t>организуется не менее 3 раз в неделю. Ее длительность зависит от возраста детей и составляет: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ладшей группе - 15 мин.,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едней группе - 20 мин.,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аршей группе - 25 мин.,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готовительной группе - 30 мин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ин раз в неделю для детей 5 - 7 лет круглогодично организовывается непосредственно образовательную деятельность по физическому развитию детей на открытом воздухе. Ее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ется на открытом воздухе. (</w:t>
      </w:r>
      <w:r>
        <w:rPr>
          <w:b/>
          <w:sz w:val="28"/>
          <w:szCs w:val="28"/>
        </w:rPr>
        <w:t>Приложение 5)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нятия по дополнительному образованию</w:t>
      </w:r>
      <w:r>
        <w:rPr>
          <w:sz w:val="28"/>
          <w:szCs w:val="28"/>
        </w:rPr>
        <w:t xml:space="preserve"> (кружки по интересам детей) проводят: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етей 4-го года жизни - не чаще 1 раза в неделю продолжительностью не более 15 минут;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етей 5-го года жизни - не чаще 2 раз в неделю продолжительностью не более 25 минут;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етей 6-го года жизни - не чаще 2 раз в неделю продолжительностью не более 25 минут;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етей 7-го года жизни - не чаще 3 раз в неделю продолжительностью не более 30 минут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посредственно образовательная деятельность физкультурно-оздоровительного и эстетического цикла занимает не менее 60% общего времени, отведенного на непосредственно образовательную деятельность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машние задания воспитанникам не задают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никулы</w:t>
      </w:r>
      <w:r>
        <w:rPr>
          <w:sz w:val="28"/>
          <w:szCs w:val="28"/>
        </w:rPr>
        <w:t>. В середине года (январь - февраль) для воспитанников дошкольных групп рекомендуется организовывать недельные каникулы, во время которых проводят непосредственно образовательную деятельность только эстетически-оздоровительного цикла (музыкальные, спортивные, изобразительного искусства)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дни каникул и в летний период  непосредственно образовательную деятельность не проводят. Проводятся спортивные и подвижные игры, спортивные праздники, экскурсии, а также увеличивается продолжительность прогулок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щественно полезный труд</w:t>
      </w:r>
      <w:r>
        <w:rPr>
          <w:sz w:val="28"/>
          <w:szCs w:val="28"/>
        </w:rPr>
        <w:t xml:space="preserve"> детей старшей и подготовительной групп. Он  проводится в форме самообслуживания, элементарного хозяйственно-бытового труда и труда на природе (сервировка столов, помощь в подготовке к занятиям). Его продолжительность не превышает 20 минут в день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зные формы двигательной активности</w:t>
      </w:r>
      <w:r>
        <w:rPr>
          <w:sz w:val="28"/>
          <w:szCs w:val="28"/>
        </w:rPr>
        <w:t xml:space="preserve">: утренняя гимнастика, занятия физической культурой в помещении и на воздухе, физкультурные минутки, подвижные игры, спортивные упражнения, ритмическая гимнастика.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ализации двигательной активности детей используется оборудование и инвентарь в соответствии с возрастом и ростом ребенка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каливание детей</w:t>
      </w:r>
      <w:r>
        <w:rPr>
          <w:sz w:val="28"/>
          <w:szCs w:val="28"/>
        </w:rPr>
        <w:t>,   включает систему мероприятий: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менты закаливания в повседневной жизни: умывание прохладной водой, правильно организованная прогулка, физические упражнения, проводимые в легкой спортивной одежде в помещении и на открытом воздухе;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мероприятия: воздушные и солнечные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каливания детей основные природные факторы (солнце, воздух и вода) используется дифференцированно в зависимости от возраста детей, состояния их здоровья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каливающие мероприятия меняются по силе и длительности в зависимости от сезона года, температуры воздуха в групповых помещениях, эпидемиологической обстановки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 работа с детьми в летний период является составной частью системы профилактических мероприятий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здоровительного эффекта в летний период в режиме дня предусматривается максимальное пребывание детей на открытом воздухе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 с элементами соревнований, а также пешеходные прогулки, экскурсии, прогулки по маршруту.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по физическому развитию проводится с учетом состояния здоровья детей при регулярном контроле со стороны медицинского работни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физкультурно-оздоровительных мероприят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аливающие мероприятия, двигательный режим, система индивидуальной работы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323"/>
        <w:gridCol w:w="2223"/>
        <w:gridCol w:w="1882"/>
        <w:gridCol w:w="1664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      выполн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вигательного режим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це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15 м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50 – 08.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детей на свежем воздух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- 15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– 08.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плый период на свежем воздухе, в холодный в помещени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дневного с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работни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 с включением подвижных игровых упражне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ие зан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руководител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осу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занятий на физкультминутка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работни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раза в ден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   бе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 старшая, подготовительная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о время прогуло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психического здоровь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емов релакс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несколько раз в ден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заболеваемост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«9-ти волшебных точек» по методике А.А.Уманско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раза в ден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работни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апрель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 в игровой форм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раза в ден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гимнастики, прогуло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работни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линовая маз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2 раза в день перед прогулко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работни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, март, апрел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ление фитонцидам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чно-луковые закус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обед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работни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апрель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атизация помещения (чесночные букетики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воспита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апрел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ливание с учетом состояния здоровья дете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ванны (облегчение одежды, соответствующая одежда сезону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на воздух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дение босиком «По дорожке здоровь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после дневного с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ирные умы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после  с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ывание носовых ходов хозяйственным мыло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после  утренней гимнаст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апрель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одо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гулки, зан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ание зева соляным растворо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аждого приема пищ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чебно – оздоровительная работ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ание з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ацили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болеющие де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дневного сна по 2 недели с 2-х недельным перерыв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работни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апрель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вит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драже в течении 10 дн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работни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 феврал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родные адоптогены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утерокок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осле завтра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работник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тябрь - апрель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/>
      </w:pPr>
      <w:r>
        <w:rPr/>
        <w:t xml:space="preserve">Режим двигательной активности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79"/>
        <w:gridCol w:w="1514"/>
        <w:gridCol w:w="1514"/>
        <w:gridCol w:w="1514"/>
        <w:gridCol w:w="1514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работы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 занятий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и длительность занятий (в мин.) в зависимости от возраста детей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-4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-5 л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-6 л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заня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мещен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 15-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 20-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 25-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 30-35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лиц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  15-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 20-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 25-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 30-35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оздоровительная работа в режиме д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яя гимнас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6-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8-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10-12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 спортивные игры и упражнения на прогулк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2 раза (утром и вечером) 15-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2 раза (утром и вечером) 20-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2 раза (утром и вечером) 25-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2 раза (утром и вечером) 30-4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минутки (в середине статического заняти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5 ежедневно в зависимости от вида и содержания занят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5 ежедневно в зависимости от вида и содержания занят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5 ежедневно в зависимости от вида и содержания занят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5 ежедневно в зависимости от вида и содержания занятий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ивный отдых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й досу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 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 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 30-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 4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й праздни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год до 45 мин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год до 60 мин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год до 60 мин.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доровь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двигательная деятель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е использование физкультурного и спортивно-игрового оборуд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е подвижные и спортивные иг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Особенности организации развивающей предметно-пространственной сред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метно - развивающая образовательная среда является важным фактором в воспитания и развития ребёнка. </w:t>
      </w:r>
      <w:r>
        <w:rPr>
          <w:rFonts w:cs="Times New Roman" w:ascii="Times New Roman" w:hAnsi="Times New Roman"/>
          <w:sz w:val="28"/>
          <w:szCs w:val="28"/>
          <w:highlight w:val="yellow"/>
        </w:rPr>
        <w:t>Развивающая предметно-пространственная среда ДОУ выделяет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-насыщенной, развивающей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ункциональной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й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й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й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ей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и-привлекатель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Оборудование помещений МБДОУ ЦРРДС №26 с.Новопокровка имеет эстетически привлекательным и развивающим, здоровьесберегающи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безопасным. Мебель соответствует росту и возрасту детей, игрушки – обеспечивают максимальный для данного возраста развивающего эфф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странство группы организованы в виде разграниченных зон на «уголки», оснащенными большим количеством развивающих материалов (книги, игрушки, материалы для творчества, развивающее оборудование). Все предметы доступны детям.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выдел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кросреды, которая представляет собой внутреннее оформление и оборудования помещ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росреды – ближайшего окружения детского сада, которая может быть задействована в ходе реализации воспитательно – образовательного процесса – участок ,школа, жилые дома и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микросре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ладшая групп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групповая  спальня, туалет, умывальная комна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овом помещении организованны и оборудован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зона, где имеются столы и стулья, центр развития ребё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голок конструирования включает разнообразный строительный материал, игрушки для обыгрывания построе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голок  дидактического материала: пирамиды, матрёшки ,мозаика, пазлы, лото, наборы куб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Литературно- художественный центр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е книг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ля театрализации (одежда для ряжень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голок природы и экспериментирования: растения, оборудование для ухода за комнатными растениями, образцы природного материа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Физкультурно-оздоровительный центр: мячи, дорожки здоровь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голок искусства: оборудование для рисования и леп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ая зона включает: мебель для кукол, посуду, мелкие игрушки, куклы и фигурки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групп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зона: пять столов, дидактический материал стул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уголок: детские книг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голок конструирования включает разнообразный строительный материал, игрушки для обыгрывания построе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голок дидактического материала: пирамиды, матрёшки ,мозаика, пазлы, лото, наборы куб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Литературно- художественный центр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е книг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для театрализации ( одежда для ряжень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голок природы и экспериментирования: растения, оборудование для ухода за комнатными растениями, образцы природного материала, календарь пого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Физкультурно-оздоровительный центр: мяч, дорожки здоровья, обручи, кегли, скакал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голок искусства, оборудование для рисования и лепки, трафареты, лекало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овая зона включает: мебель для кукол, посуду, мелкие игрушки, куклы и фигурки животных, </w:t>
      </w:r>
      <w:r>
        <w:rPr>
          <w:rFonts w:cs="Times New Roman" w:ascii="Times New Roman" w:hAnsi="Times New Roman"/>
          <w:sz w:val="28"/>
          <w:szCs w:val="28"/>
          <w:highlight w:val="yellow"/>
        </w:rPr>
        <w:t>уголки кукольный</w:t>
      </w:r>
      <w:r>
        <w:rPr>
          <w:rFonts w:cs="Times New Roman" w:ascii="Times New Roman" w:hAnsi="Times New Roman"/>
          <w:sz w:val="28"/>
          <w:szCs w:val="28"/>
        </w:rPr>
        <w:t xml:space="preserve">, «Парикмахерская», «Больница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газин», настольные иг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шая групп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зона:   столы, стулья, учебная доска, дидактический материал: демонстрационный и раздаточны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но – художественный центр: детские книги, сюжетно – ролевые игры: «Семья», « Ателье», «Почта», «Шофёры» «Строител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голок конструирования и искусства, включает  материалы по ручному труду,  мелкий конструктор, игры на развитие мелкой моторики, наборы геометрических фигу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голок грамматики: пособия по обучению грамоте, демонстрационные схемы, изображение букв, наборы букв на магнит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Литературно- художественный центр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е книг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для театрализации (одежда для ряжень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голок природы и экспериментирования: растения, оборудование для ухода за комнатными растениями, образцы природного материала, календарь пог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Физкультурно-оздоровительный центр: мячи, дорожки здоровья, обручи, кегли, скакал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голок бытового труда и самообслуживания: уголок дежурств по занятиям , по столовой, в уголке природы; передники, косынки, колпа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макросре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детского сада предназначен для прогулок и активного отдыха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ладшая группа: песочница, качели, дорожки асфальтированные,  клумба, летняя бесед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ладшая группа: песочница, качели, дорожки асфальтированные,  клумба, летняя беседка, бум,   спортивная полоса препятствий ,постройки для иг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группа. песочница, качели, дорожки асфальтированные,  клумба, летняя беседка, бум,   спортивная полоса препятствий, постройки для иг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ая – подготовительная: песочница,  качели,  дорожки асфальтированные,  клумба, летняя беседка, бум,   спортивная полоса препятствий, постройки для игр, турники, сетка для игры с мячом, площадка для спортивных иг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ближайшему окружению детского сада относят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а, на базе которой проводятся мероприятия для воспитанников 6-7 лет, с целью подготовки детей к обучению и обеспечения преемственности в  развитие исследовательской деятельности дошкольников и младших школь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е социальной сферы (магазины, библиотека, почта, дом культуры) возможности которых используются для расширения жизненного опыта дошкольника, развития навыков коммуникаций и социального проектирован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ОДЕРЖАТЕЛЬНЫЙ РАЗДЕ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 Описание образовательной деятельности в соответствии с направлениями развития ребенка по образовательным областям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Содержание Программы обеспечивает развитие личности, мотивации и способностей детей в различных видах деятельности и охватывает следующие образовательные област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● 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социально-коммуникативное развит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● 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познавательное развит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● 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речевое развити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● 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художественно- эстетическое развит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● 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физическое развит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Социально-коммуникативное развит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держание образовательной работы с детьми направлено на присвоение норм и ценностей, принятых в обществе, включая моральные и нравственные ценно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и уважение к малой Родине, к родной природе, к отечественным традициям и праздникам и представление о социокультурных ценностях нашего нар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уважение и интерес к различным культурам, обращать внимание на отличие и сходство их ценнос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ажать права и достоинства других людей, родителей, пожилых, инвалид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едставление о добре и зле, способствовать гуманистической направленности пове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накомить детей с поступками людей, защищающих и отстаивающих ценности жизни, семьи, отношений товарищества, любви и верности, созидания и тру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ывать чувство сострадания  к тем, кто попал в сложную жизненную ситуацию, нуждается в помощи, испытывает боль, тревогу, страх, огорчение, обиду, терпит нужду и лиш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ширять представления о своем родном крае, столице своей Родины, ее  символико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 формировать позицию гражданина своей стран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здавать условия для принятия конструктивного разрешения конфликтных ситуаций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ть оценку нравственных понятий с целью педагогического воздействия художественного слова на детей, получения первичных ценностных представлений о понятия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ть свои  эмоционально-положительные проявления в сюжетно-ролевых игра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реплять умение действовать по правилам игры, соблюдая ролевые взаимодействия и взаимоотнош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ощрять участие  в сюжетно-ролевых играх, отражая замысел игры, эмоциональные и ситуативно-деловые отношения между сказочными персонажами и героями; отражать социальные взаимоотношение между людьми в соответствии с их профессиональной деятельностью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тие общения и взаимодействия  ребенка с  взрослыми и сверстникам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взаимодействие с детьми, способствующее их эмоциональному благополуч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общую атмосферу доброжелательности, принятия каждого, доверия, эмоционального комфорта, тепла и поним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емиться к установлению доверительных отношений с детьми, учитывать возможности ребенка, не допуская  ощущения своей несостоятельности: приходить на помощь при затруднениях, не навязывать сложных и непонятных действий, при взаимодействии находиться на уровне глаз ребенка, стараться минимально ограничивать его свободу, поощрение и поддержку использовать чаще, чем порицание и запрещ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адывать групповые традиции, позволяющие учитывать настроения и пожелания детей при планировании жизни группы в течение дн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словия для общения со  старшими и младшими детьми и людьми пожилого возра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действовать становлению социально-ценностных взаимоотношений, доброжелательных и равноправных отношений между сверстник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ивать одинаковое отношение ко всем участникам совместной игры, общ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овлетворять потребности каждого ребенка во внешних проявлениях, симпатии к нему личн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ать негативное поведение, обеспечивающее каждому ребенку физическую безопасность со стороны сверстн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с нормативными способами разрешения конфлик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ть представления о положительных и отрицательных действиях детей и взрослых и отношения к ним.</w:t>
      </w:r>
    </w:p>
    <w:p>
      <w:pPr>
        <w:pStyle w:val="Normal"/>
        <w:spacing w:lineRule="auto" w:line="360" w:before="0" w:after="0"/>
        <w:ind w:firstLine="709"/>
        <w:jc w:val="both"/>
        <w:rPr>
          <w:rStyle w:val="S4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S4"/>
          <w:rFonts w:cs="Times New Roman" w:ascii="Times New Roman" w:hAnsi="Times New Roman"/>
          <w:i/>
          <w:sz w:val="28"/>
          <w:szCs w:val="28"/>
        </w:rPr>
        <w:t>Становление самостоятельности, целенаправленности и саморегуляции собственных действи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ть самостоятельность в организации досугов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ормировать умение выбора правильного решения,  обосновывая свои действия (свой выбор) путем установления причинно-следственной зависимости между событиями и природными явлени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i/>
          <w:i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i/>
          <w:sz w:val="28"/>
          <w:szCs w:val="28"/>
          <w:lang w:eastAsia="ko-KR"/>
        </w:rPr>
        <w:t>Формирование основ безопасности в быту, социуме,  природ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ивать знания основ безопас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ть чувство осторожности, развивать умения соблюдать осторожность при   работе с острыми предметами; оберегать глаза от травм во время игр и занят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объяснять важность хорошего освещения для сохранения зр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учать к соблюдению осторожности при встрече с незнакомыми животны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предупреждать об опасности приема лекарственных препаратов, и свойствах ядовитых растений, игр с огнем, аэрозольными баллончик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огащать представления детей об опасных для человека и окружающего мира природы ситуациях и знакомить со способами поведения в ни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биваться выполнения правил дорожного дви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тие любознательности и познавательной мотиваци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умение детей наблюдать и  анализировать  различные явления и события, сопоставлять их, обобща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ирование познавательных действий, становление созна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сознание новым познавательным содержанием (понятиями и представлениями) посредством основных источников информации, искусств, наук, традиций и обычае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и совершенствованию разных способов познания в соответствии с возрастными возможностями, индивидуальным темпом развития ребен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направленно развивать познавательные процессы посредством специальных дидактических игр и упражн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тие воображения и творческой активности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условия способствующие, выявлению и поддержанию избирательных интересов, проявлению самостоятельной познавательной активности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ть познавательные отношения к источникам информации и начать приобщать к ни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итывать интересы и пожелания ребенка при планировании и проведении познавательно-развлекательных и культурных мероприятий в семье и дошкольной орган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озитивное отношение к миру на основе эмоционально-чувственного опыт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совершенствовать общие и частные представления о предметах ближнего и дальнего окружения и их свойствах:</w:t>
      </w:r>
      <w:r>
        <w:rPr>
          <w:rFonts w:cs="Times New Roman" w:ascii="Times New Roman" w:hAnsi="Times New Roman"/>
          <w:sz w:val="28"/>
          <w:szCs w:val="28"/>
        </w:rPr>
        <w:t xml:space="preserve"> форме, цвете, размере, материале, звучании, ритме, темпе, количестве, числе, части и целом, пространстве и времени, движении и поко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- актуализирова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тавления о сенсорных эталонах, р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азвивать способность предвидеть (прогнозировать) изменения свойств предметов под воздействием различных факторов и причинно-следственных связ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пособствовать осознанию количественных отношений между последовательными числами в пределах первого десятка,   определению состава любого числа первого десятка из двух меньших чисел; совершенствованию счетных  и формированию вычислительных навыков, познакомить с арифметическими действиями сложения и вычитания; 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- развивать потребность в использовании  различных способов обследования в познании окружающего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- содействовать процессу осознания детьми своего «Я», отделять себя от окружающих предметов, действий с  ними и других люд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- содействовать формированию способности самопознанию на основе широкого использования художественной деятель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- развивать представления детей о себе в будущем, используя фантазирова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- развивать способность  определять основание для классификации,  классифицировать предметы  по заданному основани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ета Земля в общем доме людей, об особенностях её природы, многообразии стран и народов ми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ть представление  о взаимоотношениях природы и человека, доступное детям постижение системы «Человек - природная сред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 ответственного бережного  отношения к природ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чувство ответственности за свои поступки по отношению к  представителям живой прир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ние речью как средством обще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буждать  детей употреблять  в речи слова и словосочетания в соответствии  с условиями и задачами общения, речевой  и социальной ситуацией, связывать их по смысл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вводить в речь детей новые слова и понятия, используя информацию из прочитанных произведений художественной литера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огащение активного словар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ять, уточнять и активизировать словарь в процесс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ения произведений  художественной литературы,  показывая детям красоту, образность, богатство русского язы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обогащать словарь детей на основе ознакомления с предметами и явлениями окружающей действи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ать использовать  в своей речи,  обобщающие и родовые  поня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ширять и активизировать словарь через синонимы и антонимы (существительные, глаголы, прилагательны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словарь прилагательных и глаголов через синонимы и антони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ять стремление детей подбирать слова-синонимы для более точного выражения смысла и эмоциональной окраски высказы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и использовать переносное значение слов и  побуждать использовать в своей речи для более точного и образного выражения мысл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с многозначными словами и словами-омонимами и с фразеологическими оборотам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тие связной, грамматически правильной диалогической и монологической ре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ать  детей употреблять  в  речи имена существительные во множественном числе, образовывать форму родительного падежа множественного числа существительны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ать  детей согласовывать прилагательные с существительными (в роде и числе), использовать глаголы в повелительном наклонении и неопределенной форм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жнять в употреблении притяжательного местоимения «мой»  и в правильном употреблении предлогов, выражающих пространственные отношения (на, в, за, из, с, под, к, над, между, перед и др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пражнять в словообразовании  при помощи суффиксов (- ищ, -иц,-ец-) и приставок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ощрять стремление детей составлять из слов словосочетания и предложе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ть составлению и распространению простых предложений за счет однородных членов: подлежащих, определений, сказуемы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появлению в речи детей предложений сложных конструк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ть знакомить с видами простых предложений по цели высказывания (повествовательные, вопросительные, побудительны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связной диалогической и монологической ре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атывать у детей активную диалогическую позицию в общении со сверстник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щать детей к элементарным правилам ведения диалога (умение слушать и понимать собеседника; задавать вопросы и  строить ответ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освоению  ребенком речевого этикета (приветствие, обращение, просьба, извинение, утешение, благодарность, прощание и пр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буждать детей к описанию различными средствами отдельных объектов  и  построению связных монологических высказываний повествовательного и описательного тип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детей в восстановлении последовательности в знакомых сказках, вычленять (определять) и словесно обозначать главную тему  и структуру повествования: зачин, средняя часть, концов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тие звуковой и интонационной культуры речи, фонематического слух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ечевое дыхание и  речевое вним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формировать правильное звукопроизношени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ать проводить анализ  артикуляции звуков по пяти позициям (губы-зубы-язык-голосовые связки-воздушная стру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 понятием «гласные – согласные звуки», «твердые-мягкие согласные звук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речевой  слух (фонематического и фонетического восприятия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накомить со слоговой структурой слов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ить определять количество слогов в слова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росодическую сторону речи (силу, высоту, темп, тембр и громкость речи, силу голос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качественном произношении слов и помогать преодолевать ошибки при формировании правильного словопроизношения в правильном постановке ударения при произнесении с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мирование звуковой аналитико-синтетической активности как предпосылки обучения грамот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подборе слов с заданным звуком в разных позициях (начало, середина, конец слов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ять в умении анализировать слоговую структуру слова (определять количество и последовательность слогов в словах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умении проводить слого-звуковой анализ слов. Упражнять в умении определять последовательность звуков в слов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ударени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ять в умении производить анализ и синтез предложений по слова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развит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 и  мира природ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овать накоплению детьми опыта восприятия высокохудожественных произведений искусства;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детей уважение к искусству как ценному общественно признанному дел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биваться взаимосвязи эмоционального, интеллектуального компонента восприятия  детьми произведений искусства, опираясь как  на их чувственное восприятие, так и на мыш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новление эстетического отношения к окружающему мир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зывать интерес к произведениям искусства, предметному миру  и природ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способность наслаждаться многообразием форм, красок, запахов и звуков природы, отдельных ее состояний и стихий (ветра, дождя, снегопада, водопад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рабатывать потребность в постоянном общении с произведениями искус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ивать представление о разнообразии цветов и оттенков, звуков, красоты, пластики движений,  выразительности сло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воображение, образное мышление, эстетический вкус при восприятии произведений искусства и прир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ирование элементарных представлений о видах искусства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элементарные представления о  видах искусства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рхитектур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образительном искусстве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раф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живопи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кульптура), декоративно-прикладном искусстве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е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ирик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ассказ),  фольклоре (сказки, </w:t>
      </w:r>
      <w:r>
        <w:rPr>
          <w:rFonts w:cs="Times New Roman" w:ascii="Times New Roman" w:hAnsi="Times New Roman"/>
          <w:sz w:val="28"/>
          <w:szCs w:val="28"/>
        </w:rPr>
        <w:t>потешки и др.),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зыкальном искусстве (</w:t>
      </w:r>
      <w:r>
        <w:rPr>
          <w:rFonts w:cs="Times New Roman" w:ascii="Times New Roman" w:hAnsi="Times New Roman"/>
          <w:sz w:val="28"/>
          <w:szCs w:val="28"/>
        </w:rPr>
        <w:t>песня,  танец, марш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еатральном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то - и  киноискусстве, дизайн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знакомить детей с национальными фольклорными произведениями, произведениями писателей-носителей национального языка или писателей – жителей конкретного регио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способность наслаждаться многообразием форм, красок, звуков, красотой движе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ностью и  богатством русского язы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мулирование сопереживания персонажам художественных произвед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накоплению опыта восприятия произведений искусства и эмоциональной отзывчивости на ни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снов художественного вку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огать детям с помощью произведений искусства почувствовать восхищение  силой человеческого духа, героизмом, отношением к родителям, природе и др.;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ать высказывать свои предпочтения и давать эстетическую оценку произведениям искус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ализация самостоятельной творческой деятельности детей (изобразительной, конструктивно-модельной, музыкальной,  и др.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 внимание на средства выразительности, с помощью которых деятели искусства передают состояние природы, характер и настроение своих герое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держивать стремление детей к творчеств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действовать  формированию у детей практических навыков в художественно-эстетичных видах деятельности;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огащать и расширять  художественный опыт детей, поддерживать и направлять эмоционально-эстетическую трактовку образ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вивать способность к импровизациям в различных видах искусства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ить добиваться выразительной передачи образа через форму, строение, пропорции, детали, звуки, движения, жесты, мимику и др.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обретение опыта в следующих видах поведения детей: двигательном, в том числе, связанном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ть потребность детей в движе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ть устойчивость организма к воздействию различных неблагоприятных фактор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у детей представления и знания о различных видах физических упражнений спортивного характе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направленно развивать физические качества (скоростные, скоростно- силовые, силу, гибкость, ловкость и выносливость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координацию движений, чувства равновесия, ориентировку в пространстве, скоростную реакцию, силу и гибк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детей возможность самостоятельного выполнения детьми всех гигиенических процедур и навыков самообслужи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детей потребность в регулярных занятиях физической куль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полнение основных движений (ходьба, бег, мягкие прыжки, повороты в обе стороны)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ть основные движения во время игровой активност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ые построения и перестроения: в шахматном порядке; расчет на «первый-второй»; перестроение из одной шеренги в две; из построения парами в колонну по одному («цепочкой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ирование начальных представлений о некоторых  видах спорта, овладение подвижными играми с правилами; становление целенаправленности и саморегуляции в двигательной сфер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детей умение самостоятельно организовывать подвижные игры и выполнять упраж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овать формированию у детей привычки   к здоровому образу жизн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ссказывать детям о достижениях взрослых и детей в вопросах, связанных с формированием их здоровья, занятиями спор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1 Интеграция образовательных областей и видов дет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в режимных момента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прогулок в соответствии с режимом д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ежда детей для прогулки по сезо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ъяснение детям значения прогулок на свежем воздухе для здоровья человека; проведение со старшими дошкольниками бесед с целью расширения представлений о роли солнечного света, воздуха в жизни человека и их влиянии на здоровь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здание условий для овладения детьми основными видами движений: ходьбы, бега, лазания, прыжков, бросания и ловли (мяча), метания (снежков, предметов), построения и перестро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разнообразной двигательной деятельности: подвижные и спортивные игры, соревнования-эстафеты, спортивные праздники и досуги, спортивные упражнения (скольжение, ходьба на лыжах, катание с горки, на санках, самокате, велосипеде, игры с обручами и скакалками, игры в «классики»), оздоровительные пробежки со старшими детьми; использование тренирующей игровой дорож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разнообразных творческих игр: сюжетно-ролевых и игр с правилами: подвижных, речевых; игровых упражн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знообразной совместной деятельности приобщение детей к элементарным общепринятым нормам и правилам взаимоотношения со сверстниками и взрослыми, формирования у них навыков культуры общения и адекватного ситуации поведения (беседы о поведении и общении, о дружбе; пример взрослого; обсуждение поступков детей; практические ситуации; просьбы, напоминан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у детей гендерной принадлежности, осуществление полоролевого воспит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етьми различных поручений и просьб социального характера (пожалеть, помочь, утешить, поделиться игрушко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у детей навыков безопасного поведения на участке группы и территории детского сада: проведение бесед о безопасном поведении (не выходить с участка, не толкаться, осторожно обращаться с предметами, не бегать и др.; правильно вести себя в природе), напоминания, показ воспита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предпосылок экологического сознания и безопасности в природе: проведение бесед о бережном отношении к природе (не ломать ветки, не рвать цветы, не губить насекомых и т.п.), о безопасности при контактах с объектами природы (не лизать лед, не есть снег, не обсыпаться песком, не наколоться веткой, не трогать бездомных кошек и собак и т.п.), о необходимости ношения головных уборах в летний период (во избежание получения солнечного удар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гры и упражнения по правилам дорожного движения на площадке безопас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коллективного и индивидуального труда детей: уборка веточек, листьев; расчистка дорожек, скамеек, столов от первого снега (в холодное время года), полив и уход за цветами и огородными культурами (в теплое время года), помощь в уборке выносного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у детей представления о труде взрослых (воспитатель, дворник, охранник, шофер; погрузка мусора погрузчиком в самосвал у соседнего дома): проведение наблюдений, бесед, образовательных проблемных и практических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ение сенсорного развития детей: расширение, уточнение, закрепление и обобщение представления о цвете, форме, величине, размере различных предметов и объе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у детей анализаторов и мелкой моторики: проведение игр и упражнений на различение запахов, определение звуков, тактильное восприятие, игры с пальчиками, рисование на песке и снеге, лепка из снега, игры с песком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с детьми разнообразной познавательно-исследовательской деятельности: выявление свойств песка, камней, снега, льда; особенностей разных материалов (металла, дерева, стекла) и тканей одеж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продуктивной (конструктивной) деятельности из песка, природного и бросового материалов; конкурс построек из пе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у детей элементарных математических представлений: проведение игр и игровых упражнений с математическим содержанием, в которых организуется счет и определяется количество различных предметов, определяется величина и форма предметов; проведение упражнений и игр на развитие ориентировки в пространстве и времени; выполнение заданий на ориентировку по схе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ширение кругозора детей и формирование целостной картины мира в области предметного и социального окружения (одежда, головные уборы, обувь, игрушки, спортивный инвентарь, ближайшее окружение детского сада, труд людей), ознакомление с природой (растительный и животный мир, природные явления, объекты неживой природ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Речевое развит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свободного общения (подгруппового и индивидуального) по поводу наблюдаемых объектов, увиденного, услышанного; поощрение высказываний детьми различных предположений, формулирование простейших выводов, обсуждение каких-либо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разновозрастного общения: общение с детьми, которые старше или младше по возрас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всех компонентов устной речи дет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е и активизация бытового, природоведческого и обществоведческого словаря (названия одежды, обуви, головных уборов, игрушек, игрового оборудовании участка, природных явлений; названия различных действий, признаков и местоположени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упражнений и речевых игр на словообразование, согласование слов в предложении, построение простых и сложных предлож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ы по правильному произношению детьми звуков родного языка, отработка дикции, интонационной выразительности ре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совершенствование связной речи детей (диалогической и монологической): дети отвечают на вопросы воспитателя, составляют различные рассказы, сочиняют исто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ментирование (педагогом, детьми) различных действий (надевание перчаток, постройка из песка, лепка снеговика и др.); побуждение ребенка к самостоятельному рассказыва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особствование практическому овладению детьми нормами речи и формами речевого этик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провождение художественным словом совместных наблюдений, коммуникативной, познавательно-исследовательской, игровой, продуктивной и трудовой деятельности воспитателей с детьми (песенки, потешки, пословицы, поговорки, загадки, стихи о временах года, явлениях природ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бщение детей в процессе чтения и рассказывания к словесному искусству, развитие у них художественного восприятия и эстетического вку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лечение внимания детей к эстетической стороне окружающей действительности: привлекательность и красота деревьев; листопада, первого снежного покрова, снегопада, снежного наряда на елях, узора на варежках, украшения одежды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изобразительной деятельности: дети рисуют на песке, асфальте, снеге, украшают природным и бросовым материалом постройки из песка, выкладывают узоры из листьев, участвуют в оформлении снежных скульпт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ьзование музыкальных инструментов (колокольчик, бубен) в игровой деятельности с деть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сенные импровизации детей во время прогулок, повторение песен, разучиваемых на музыкальных занятиях, отстукивание ритма палочками; проведение концертов-импровиз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плое время года использование музыки для музыкально-ритмической деятельности детей, сопровождения подвижных игр, соревнов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2 Описание вариативных форм, способов, методов и средств реализации программы с учётом возрастных и индивидуальных особенностей воспитанников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ложение 1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Творческая инициатив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76"/>
        <w:gridCol w:w="383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уровень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99" w:hanging="59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уровен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уровен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тивно развертывает несколько связанных по смыслу условных действий (роль в действии), содержание которых зависит от наличной игровой обстановки; активно использует предметы-заместители, наделяя один и тот же предмет разными игровыми значениями; с энтузиазмом многократно воспроизводит понравившееся условное игровое  действие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цепочку действий) с незначительными вариациями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ючевые признак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мках налично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о –игрово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тановки активн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ертывает нескольк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анных по смыс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овых действий (роль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и)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иативно использует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ы-заместители 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ном игровом значении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еет первоначальный замысел («Хочу играть в больницу», «Я – шофер» и т.п.); активно ищет или видоизменяет имеющуюся игровую обстановку; принимает и обозначает в речи игровые роли; развертывает отдельные сюжетные эпизоды (в рамках привычных последовательностей событий), активно  используя не только условные действия, но и ролевую речь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разнообразя ролев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алоги от раза к разу; в процессе игры может переходить от одного отдельного сюжетного эпизода к другому (от одной роли к другой), не заботясь об их связности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ючевые признак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 первоначальный замысел, легк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няющийся в процессе игры; принимает разнообразные роли;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развертывании отдельных сюжетных эпизодов подкрепляет условные действия ролевой речью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ариативные диалоги с игрушками или сверстниками)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Имеет разнообразн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ые замыслы; активно создает предметную обстановку «под замысел»; комбини</w:t>
              <w:softHyphen/>
              <w:t>рует (связывает) в процессе игры разные сюжетные эпизоды в новое целое, выстраивая оригинальный сюжет; может при этом осознанно использовать смену ролей; замысел также имеет тенденцию воплощаться преимущественно в речи (словесное придумывание историй), или в предметном макете воображаемого «мир» (с мелкими игрушками-персонажами), может фиксироваться в продукте (сюжетные композиции в рисовании, лепке, конструировании)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ючевые признак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ует разнообразны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южетные эпизоды в новую связную последовательность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ет развернутое словесное комментирование игры через событ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пространство (что  и где происходит с персонажами);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чно воплощает игровой замысел в продукте ( словесном -история, предметном -макет, сюжетный рисунок)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ложение  2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Инициатива как целеполагание и волевое усили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уровень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наруживает стремление включиться в процесс деятельности (хочу лепить, рисовать, строить) без отчетливой цели, поглощен процессом (манипулирует материалом, изрисовывает много листов и т.п.); завершение процесса определяется исчерпанием материала или времени; на вопрос: что ты делаешь? - отвечает обозначением процесса (рисую, строю); называние продукта может появиться после окончания процесса.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ючевые признаки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лощен процессом; конкретная цель не фиксируется; бросает работу, как только появляются отвлекающие моменты, и не возвращается к не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аруживает конкретное намерение-цель («Хочу нарисовать домик... .построить домик..., слепить домик») - работает над ограниченным материалом, его трансформациями; результат фиксируется, но удовлетворяет любой (в процессе работы цель может изменяться, в зависимости от того, что получается)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ючевые признаки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ует конкретную цель («Нарисую домик»); в процессе работы может менять цель, но фиксирует конечный результат («Получилась машина»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 конкретное намерение-цель; работает над материалом в соответствии с целью; конечный результат фиксируется, демонстрируется (если удовлетворяет) или уничтожается (если не удовлетворяет); самостоятельно подбирает вещные или графические образцы для копирования «Хочу сделать такое же») - в разных материалах (лепка, рисование, конструирование)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ючевые признаки.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ает конкретную цель, удерживает ее во время работы; фиксирует конечный результат, стремится достичь хорошего качества; возвращается к прерванной работе, доводит ее до конц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ложение 3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муникативная инициатив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27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уровень</w:t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уровен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Привлекает внимани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рстника к своим действиям, комментирует их в речи, но не старается, чтобы сверстник понял; также выступает как активный наблюдатель -пристраивается к уже действующему сверстнику, комментирует и подправляет наблюдаемые действия; старается быть (играть, делать) рядом со сверстниками; ситуативен в выборе, довольствуется обществом и вниманием любого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лючевые признак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щает внимание сверстника на интересующие самого ребенка действия («Смотри...»), комментирует их в речи, но не старается быть понятым;довольствуется обществом любог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Намеренно привлекает определенного сверстника к совместной деятельности с опорой на предмет и одновременным кратким словесным пояснением замысла, цели («Давай играть, делать...»); ведет парное взаимодействие в игре, используя речевое пошаговое предложение - побуждение партнера к конкретным действиям («Ты говори...», «Ты делай...»), поддерживает диалог в конкретной деятельности; может найти аналогичный или дополняющий игровой предмет, материал, роль, не вступая в конфликт со сверстником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лючевые признаки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ициирует парное взаимодействие со . сверстником через краткое речевое предложение-побуждение («Давай играть, делать...»); начинает проявлять избирательность в выборе партнер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Инициирует и организует действия 2-3 сверстников, словесно развертывая исходные замыслы, цели, спланировав несколько начальных действий («Давайте так играть... рисовать...»), использует простой договор («Я буду..., а вы будете...»), не ущемляя интересы и желания других; может встроиться в совместную деятельность других детей, подобрав подходящие по смыслу игровые роли, материалы; легко поддерживает диалог в конкретной деятельности; может инициировать и поддержать простой диалог со сверстником на отвлеченную тему; избирателен в выборе партнеров; осознанно стремится не только к реализации замысла, но и к взаимопониманию, к поддержанию слаженного взаимодействия с партнерами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eastAsia="ru-RU"/>
              </w:rPr>
              <w:t>Ключевые признак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Предлагает партнерам в развернутой словесной форме исходные замыслы, цели; договаривается о распределении действий, не ущемляя интересы других участников; избирателен в выборе, осознанно стремится к взаимопониманию и поддержанию слаженного взаимодействия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 4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знавательная инициатив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уровен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чает новые предметы в окружении и проявляет интерес к ним;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тивно обследует вещи, практически обнаруживая их возможности (манипулирует, разбирает-собирает, без попыток достичь точного исходного состояния);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кратно повторяет действия, поглощен процессом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ючевые признаки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ет интерес к новым предметам, манипулирует ими, практически обнаруживая их возможности; многократно воспроизводит действ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восхищает или сопровождает вопросами практическое исследование новых предметов (Что это? Для чего?); обнаруживает осознанное намерение узнать что-то относительно конкретных вещей и явлений (Как это получается? Как бы это сделать? Почему это так?); высказывает простые предположения о связи действия и возможного эффекта при исследовании новых предметов, стремится достичь определенного эффекта («Если сделать так..., или так...»), не ограничиваясь простым манипулированием; встраивает свои новые представления в сюжеты игры, темы рисования, конструирования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ючевые признаки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ет вопросы относительно конкретных вещей и явлений (что? как? зачем?); высказывает простые предположения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вариативные действ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ношению к исследуемому объекту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иваясь нужного результа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Задает вопросы, касающиеся предме</w:t>
              <w:softHyphen/>
              <w:t>тов и явлений, лежа</w:t>
              <w:softHyphen/>
              <w:t>щих за кругом непо</w:t>
              <w:softHyphen/>
              <w:t xml:space="preserve">средственно данного (Как? Почему? Зачем?);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бнаружи</w:t>
              <w:softHyphen/>
              <w:t xml:space="preserve">вает стремление объяснить связь фактов, использует простое причинное рассуждение (потому что...);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тремится к упорядочиванию, систематизации конкретных материа</w:t>
              <w:softHyphen/>
              <w:t>лов (в виде коллек</w:t>
              <w:softHyphen/>
              <w:t>ции); проявляет интерес к познава</w:t>
              <w:softHyphen/>
              <w:t>тельной литературе, к символическим языкам; самостоя</w:t>
              <w:softHyphen/>
              <w:t>тельно берется делать что-то по графичес</w:t>
              <w:softHyphen/>
              <w:t>ким схемам (лепить, конструировать), составлять карты, схемы, пиктограммы, записывать истории, наблюдения (осваи</w:t>
              <w:softHyphen/>
              <w:t>вает письмо как средство системати</w:t>
              <w:softHyphen/>
              <w:t>зации и коммуни</w:t>
              <w:softHyphen/>
              <w:t>кации)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Ключевые признак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Задает вопросы об отвлеченных вещах;  обнаруживает стремление к упорядочиванию фактов и представлений, способен к простому рассуждению; проявляет интерес к символическим языкам (графические схемы, письмо)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Утверждаю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Заведующий МБДОУ ЦРРДС №2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_________Т.Н.Демченко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Приказ №      от               2015 г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Учебный план на 2015-2016 учебный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муниципального бюджетное дошкольного образовате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учреждения «Центр развития ребенка – детский сад № 26» с. Новопокровк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DejaVu Sans;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DejaVu Sans;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DejaVu Sans;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1"/>
        <w:gridCol w:w="874"/>
        <w:gridCol w:w="875"/>
        <w:gridCol w:w="875"/>
        <w:gridCol w:w="875"/>
        <w:gridCol w:w="876"/>
        <w:gridCol w:w="876"/>
        <w:gridCol w:w="828"/>
        <w:gridCol w:w="90"/>
        <w:gridCol w:w="876"/>
        <w:gridCol w:w="876"/>
        <w:gridCol w:w="828"/>
        <w:gridCol w:w="90"/>
        <w:gridCol w:w="876"/>
        <w:gridCol w:w="876"/>
        <w:gridCol w:w="876"/>
        <w:gridCol w:w="876"/>
        <w:gridCol w:w="123"/>
        <w:gridCol w:w="79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Liberation Serif;Arial Unicode MS" w:cs="DejaVu Sans;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Arial Unicode MS" w:cs="DejaVu Sans;Times New Roman" w:ascii="Liberation Serif;Arial Unicode MS" w:hAnsi="Liberation Serif;Arial Unicode MS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 младшая группа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 младшая группа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едняя группа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аршая группа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готовительная групп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Arial Unicode MS" w:hAnsi="Liberation Serif;Arial Unicode MS" w:eastAsia="Liberation Serif;Arial Unicode MS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разовательная обла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Liberation Serif;Arial Unicode MS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Arial Unicode MS" w:cs="DejaVu Sans;Times New Roman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iberation Serif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занят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Arial Unicode MS" w:hAnsi="Liberation Serif;Arial Unicode MS" w:eastAsia="Liberation Serif;Arial Unicode MS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ознавательное развит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4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знавательное развит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ечевое развит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витие реч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тение художественной литератур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Художественно-эстетическое направление развит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4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4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Музык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Художественное творчеств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рисова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лепк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аппликац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Физическое направл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зическая культура в помещен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зическая культура на прогулк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ч.28 ми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 ч.30 м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3ч 20 мин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5 ч 25 мин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7 ча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Занятия по дополнительному образовани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Кружки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 раз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ВСЕГО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ч.45 м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4ч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6ч 15 м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ч 30 м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DejaVu Sans;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DejaVu Sans;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cs="DejaVu Sans;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DejaVu Sans;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cs="DejaVu Sans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DejaVu Sans;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ояснительная записка к учебному плану</w:t>
      </w:r>
      <w:r>
        <w:rPr>
          <w:rFonts w:cs="DejaVu Sans;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2015- 2016 учебный год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DejaVu Sans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DejaVu Sans;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DejaVu Sans;Times New Roman"/>
          <w:kern w:val="2"/>
          <w:sz w:val="28"/>
          <w:szCs w:val="28"/>
          <w:lang w:eastAsia="hi-IN" w:bidi="hi-IN"/>
        </w:rPr>
      </w:pPr>
      <w:r>
        <w:rPr>
          <w:rFonts w:cs="DejaVu Sans;Times New Roman" w:ascii="Times New Roman" w:hAnsi="Times New Roman"/>
          <w:kern w:val="2"/>
          <w:sz w:val="28"/>
          <w:szCs w:val="28"/>
          <w:lang w:eastAsia="hi-IN" w:bidi="hi-IN"/>
        </w:rPr>
        <w:t xml:space="preserve">Учебный план разработан в соответствии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DejaVu Sans;Times New Roman"/>
          <w:kern w:val="2"/>
          <w:sz w:val="28"/>
          <w:szCs w:val="28"/>
          <w:lang w:eastAsia="hi-IN" w:bidi="hi-IN"/>
        </w:rPr>
      </w:pPr>
      <w:r>
        <w:rPr>
          <w:rFonts w:cs="DejaVu Sans;Times New Roman" w:ascii="Times New Roman" w:hAnsi="Times New Roman"/>
          <w:kern w:val="2"/>
          <w:sz w:val="28"/>
          <w:szCs w:val="28"/>
          <w:lang w:eastAsia="hi-IN" w:bidi="hi-IN"/>
        </w:rPr>
        <w:t xml:space="preserve">Приказ Министерства образования и науки Российской федерации «17» октября 2013г. № 1155 Федеральное государственное образовательный стандарт дошкольного образования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360"/>
        <w:jc w:val="left"/>
        <w:rPr/>
      </w:pPr>
      <w:r>
        <w:rPr>
          <w:rFonts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 xml:space="preserve">Законом Российской Федерации от 29.12.2012. №273- ФЗ « Об образовании Российской Федерации» 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360"/>
        <w:jc w:val="left"/>
        <w:rPr/>
      </w:pPr>
      <w:r>
        <w:rPr>
          <w:sz w:val="28"/>
          <w:szCs w:val="28"/>
        </w:rPr>
        <w:t xml:space="preserve">СанПиН 2.4.1.3049-13 «Санитарно — эпидемиологические требования к устройству, содержанию и организации режима работы в ДОУ»  от 15.05.2013. Регистрационный  № 26 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римерная программа «От рождения до школы»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DejaVu Sans;Times New Roman"/>
          <w:kern w:val="2"/>
          <w:sz w:val="28"/>
          <w:szCs w:val="28"/>
          <w:lang w:eastAsia="hi-IN" w:bidi="hi-IN"/>
        </w:rPr>
      </w:pPr>
      <w:r>
        <w:rPr>
          <w:rFonts w:cs="DejaVu Sans;Times New Roman" w:ascii="Times New Roman" w:hAnsi="Times New Roman"/>
          <w:kern w:val="2"/>
          <w:sz w:val="28"/>
          <w:szCs w:val="28"/>
          <w:lang w:eastAsia="hi-IN" w:bidi="hi-IN"/>
        </w:rPr>
        <w:t xml:space="preserve">В учебном плане распределено количество занятий, дающее возможность использовать модульный подход, строить учебный план на принципах дифференциации и вариативности.   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Социально-коммуникативно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азвитие направлено на усвоение норм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ценностей, принятых в обществе, включая моральные и нравственные ценности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витие общения и взаимодействия ребёнка с взрослыми и сверстникам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тановление самостоятельности, целенаправленности и саморегуляции собствен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ействий; развитие социального и эмоционального интеллекта, эмоциональн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зывчивости, сопереживания, формирование готовности к совмест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lineRule="auto" w:line="360" w:before="0" w:after="0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ознавательно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азвитие предполагает развитие интересов детей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ормирование первичных представлений о себе, других людях, объекта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кружающего мира, о свойствах и отношениях объектов окружающего мира, (форм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вете, размере, материале, звучании, ритме, темпе, количестве, числе, части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арода, об отечественных традициях и праздниках, о планете Земля как общем дом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юдей, об особенностях её природы, многообразии стран и народов мира.</w:t>
      </w:r>
    </w:p>
    <w:p>
      <w:pPr>
        <w:pStyle w:val="Normal"/>
        <w:shd w:fill="FFFFFF" w:val="clear"/>
        <w:spacing w:lineRule="auto" w:line="360" w:before="0" w:after="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Речево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развитие включает владение речью как средством общения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ультуры; обогащение активного словаря; развитие связной, грамматическ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авильной диалогической и монологической речи; развитие речевого творчеств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витие звуковой и интонационной культуры речи, фонематического слуха;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знакомство с книжной культурой, детской литературой, понимание на слух текст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личных жанров детской литературы; формирование звуковой аналитико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интетической активности как предпосылки обучения грамоте.</w:t>
      </w:r>
    </w:p>
    <w:p>
      <w:pPr>
        <w:pStyle w:val="Normal"/>
        <w:shd w:fill="FFFFFF" w:val="clear"/>
        <w:spacing w:lineRule="auto" w:line="360" w:before="0" w:after="0"/>
        <w:ind w:firstLine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Художественно-эстетическо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витие предполагает развитие предпосыло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ценностно-смыслового восприятия и понимания произведений искусств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(словесного, музыкального, изобразительного), мира, природы; становле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эстетического отношения к окружающему миру; формирование элементарных представлений о видах искусства; восприятие музыки, художественной литератур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ольклора; стимулирование сопереживания персонажам художествен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изведений; реализацию самостоятельной творческой деятельности детей (изобразительной, конструктивно-модельной, музыкальной, и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др.).</w:t>
      </w:r>
    </w:p>
    <w:p>
      <w:pPr>
        <w:pStyle w:val="Normal"/>
        <w:shd w:fill="FFFFFF" w:val="clear"/>
        <w:spacing w:lineRule="auto" w:line="360" w:before="0" w:after="0"/>
        <w:ind w:firstLine="69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Физическо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звитие включает приобретение опыта в следующих вида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ятельности детей: двигательной, в том числе связанной с выполнение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истемы организма, развитию равновесия, координации движения, крупной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елкой моторики обеих рук, а также с правильным, не наносящем ущерб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рганизму, выполнением основных движений (ходьба, бег, мягкие прыжк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вороты в обе стороны), формирование начальных представлений о некотор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идах, спорта, овладение подвижными играми с правилами; становлени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целенаправленности и саморегуляции в двигательной сфере; становление ценносте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дорового образа жизни, овладение его элементарными нормами и правилами (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итании, двигательном режиме, закаливании, при формировании полезны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ривычек и др.)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  <w:lang w:eastAsia="ru-RU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charset w:val="cc"/>
    <w:family w:val="decorative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4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5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7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33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54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1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3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57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35" w:hanging="675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54" w:hanging="72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7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21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OpenSymbol;Arial Unicode MS" w:hAnsi="OpenSymbol;Arial Unicode MS" w:eastAsia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Cambria" w:hAnsi="Cambria"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Style10">
    <w:name w:val="Текст сноски Знак"/>
    <w:basedOn w:val="Style9"/>
    <w:qFormat/>
    <w:rPr>
      <w:rFonts w:ascii="Calibri" w:hAnsi="Calibri" w:cs="Times New Roman"/>
      <w:sz w:val="20"/>
      <w:szCs w:val="20"/>
    </w:rPr>
  </w:style>
  <w:style w:type="character" w:styleId="Style11">
    <w:name w:val="Нижний колонтитул Знак"/>
    <w:basedOn w:val="Style9"/>
    <w:qFormat/>
    <w:rPr>
      <w:rFonts w:ascii="Calibri" w:hAnsi="Calibri" w:cs="Times New Roman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9"/>
    <w:qFormat/>
    <w:rPr>
      <w:rFonts w:ascii="Times New Roman" w:hAnsi="Times New Roman" w:cs="Times New Roman"/>
      <w:vertAlign w:val="superscript"/>
    </w:rPr>
  </w:style>
  <w:style w:type="character" w:styleId="S4">
    <w:name w:val="s4"/>
    <w:qFormat/>
    <w:rPr/>
  </w:style>
  <w:style w:type="character" w:styleId="FontStyle202">
    <w:name w:val="Font Style202"/>
    <w:qFormat/>
    <w:rPr>
      <w:rFonts w:ascii="Century Schoolbook" w:hAnsi="Century Schoolbook" w:cs="Century Schoolbook"/>
      <w:b/>
      <w:sz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sz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sz w:val="10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i/>
      <w:sz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Style14">
    <w:name w:val="Верхний колонтитул Знак"/>
    <w:basedOn w:val="Style9"/>
    <w:qFormat/>
    <w:rPr>
      <w:rFonts w:ascii="Calibri" w:hAnsi="Calibri" w:cs="Times New Roman"/>
    </w:rPr>
  </w:style>
  <w:style w:type="character" w:styleId="Style15">
    <w:name w:val="Основной текст_"/>
    <w:basedOn w:val="Style9"/>
    <w:qFormat/>
    <w:rPr>
      <w:rFonts w:ascii="Times New Roman" w:hAnsi="Times New Roman" w:cs="Times New Roman"/>
      <w:spacing w:val="7"/>
      <w:sz w:val="20"/>
      <w:szCs w:val="20"/>
      <w:shd w:fill="FFFFFF" w:val="clear"/>
    </w:rPr>
  </w:style>
  <w:style w:type="character" w:styleId="11">
    <w:name w:val="Основной текст1"/>
    <w:basedOn w:val="Style15"/>
    <w:qFormat/>
    <w:rPr>
      <w:color w:val="000000"/>
      <w:w w:val="100"/>
      <w:position w:val="0"/>
      <w:sz w:val="20"/>
      <w:vertAlign w:val="baseline"/>
      <w:lang w:val="ru-RU"/>
    </w:rPr>
  </w:style>
  <w:style w:type="character" w:styleId="10">
    <w:name w:val="Основной текст + 10"/>
    <w:basedOn w:val="Style15"/>
    <w:qFormat/>
    <w:rPr>
      <w:b/>
      <w:bCs/>
      <w:color w:val="000000"/>
      <w:spacing w:val="-3"/>
      <w:w w:val="100"/>
      <w:position w:val="0"/>
      <w:sz w:val="21"/>
      <w:sz w:val="21"/>
      <w:szCs w:val="21"/>
      <w:vertAlign w:val="baseline"/>
      <w:lang w:val="ru-RU"/>
    </w:rPr>
  </w:style>
  <w:style w:type="character" w:styleId="Style16">
    <w:name w:val="Без интервала Знак"/>
    <w:basedOn w:val="Style9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12">
    <w:name w:val="Заг 1"/>
    <w:basedOn w:val="Style20"/>
    <w:qFormat/>
    <w:pPr>
      <w:keepNext w:val="true"/>
      <w:pageBreakBefore/>
      <w:spacing w:lineRule="atLeast" w:line="296" w:before="0" w:after="170"/>
      <w:ind w:hanging="0"/>
      <w:jc w:val="center"/>
    </w:pPr>
    <w:rPr>
      <w:rFonts w:ascii="PragmaticaC" w:hAnsi="PragmaticaC" w:cs="PragmaticaC"/>
      <w:b/>
      <w:bCs/>
      <w:caps/>
      <w:sz w:val="26"/>
      <w:szCs w:val="26"/>
    </w:rPr>
  </w:style>
  <w:style w:type="paragraph" w:styleId="Style21">
    <w:name w:val="Буллит"/>
    <w:basedOn w:val="Style20"/>
    <w:qFormat/>
    <w:pPr>
      <w:ind w:firstLine="244"/>
    </w:pPr>
    <w:rPr/>
  </w:style>
  <w:style w:type="paragraph" w:styleId="22">
    <w:name w:val="Заг 2"/>
    <w:basedOn w:val="12"/>
    <w:qFormat/>
    <w:pPr>
      <w:pageBreakBefore w:val="false"/>
      <w:spacing w:before="283" w:after="170"/>
    </w:pPr>
    <w:rPr>
      <w:caps w:val="false"/>
      <w:smallCaps w:val="false"/>
    </w:rPr>
  </w:style>
  <w:style w:type="paragraph" w:styleId="31">
    <w:name w:val="Заг 3"/>
    <w:basedOn w:val="22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41">
    <w:name w:val="Заг 4"/>
    <w:basedOn w:val="31"/>
    <w:qFormat/>
    <w:pPr/>
    <w:rPr>
      <w:b w:val="false"/>
      <w:bCs w:val="false"/>
    </w:rPr>
  </w:style>
  <w:style w:type="paragraph" w:styleId="Style22">
    <w:name w:val="Курсив"/>
    <w:basedOn w:val="Style20"/>
    <w:qFormat/>
    <w:pPr/>
    <w:rPr>
      <w:i/>
      <w:iCs/>
    </w:rPr>
  </w:style>
  <w:style w:type="paragraph" w:styleId="13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21" w:before="0" w:after="7320"/>
    </w:pPr>
    <w:rPr>
      <w:rFonts w:ascii="Times New Roman" w:hAnsi="Times New Roman" w:eastAsia="Times New Roman" w:cs="Times New Roman"/>
      <w:spacing w:val="7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24:00Z</dcterms:created>
  <dc:creator>User</dc:creator>
  <dc:description/>
  <cp:keywords/>
  <dc:language>en-US</dc:language>
  <cp:lastModifiedBy>User</cp:lastModifiedBy>
  <cp:lastPrinted>2014-12-12T13:59:00Z</cp:lastPrinted>
  <dcterms:modified xsi:type="dcterms:W3CDTF">2014-12-15T05:24:00Z</dcterms:modified>
  <cp:revision>2</cp:revision>
  <dc:subject/>
  <dc:title/>
</cp:coreProperties>
</file>