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Непосредственно организованная деятельность по успешной адаптации детей раннего возраста к дошкольному учреждению.</w:t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80"/>
        <w:gridCol w:w="69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 xml:space="preserve">Название 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Ц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омство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и родителей с группой, наладить эмоциональный контакт между педагогом и детьми и род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шка-Топтыжка знакомится с ребятами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называть сверстников по именам; способствовать сближению детей, установлению доброжелательных отношений; проявлению интереса к взрослым, их действиям; развивать интерес у детей друг к другу, потребность в общении со взросл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Испечём оладушки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бственного "Я", формировать эмоциональный контакт со взрослым, познакомить ребёнка со своими руками, их функциональным назнач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о спрятался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бственного "Я", учить фиксировать внимание ребёнка на себе, идентифицировать себя со своим имен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о это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малыша узнавать себя в зеркале, использовать указательный же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Божья коровка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ложительного эмоционального настроя в группе, развитие умения действовать соответственно правилам игры ; развитие координации движений, зрительного восприятия, внимания и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Листопад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тмосферы эмоциональной безопасности; снятие эмоционального и мышечного напряжения, развитие умения двигаться в одном ритме с другими детьми; развитие слухового внимания, произво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пни ножко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бственного "Я", формировать  эмоциональный контакт со взрослым, фиксировать внимание ребёнка на своих органах чувств и частях тела, практически выделять их фун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бушкин клубоче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бственного "Я, учить фиксировать внимание ребёнка на себе, идентифицировать себя со своим имен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улка в осенний лес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очение группы, развитие эмпатии, развитие слухового внимания, произвольности, способности быстро реагировать на инструкцию, обучение различению цветов, соотнесению предметов по цве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Умоем куклу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ести полученные навыки умывания в игровые действия; поддерживать положительные чувства к процессу умы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о моё!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бственного "Я", продолжать учить выделять себя, понимать и употреблять местоимение "моё", подражать действиям взросл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ья игрушка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бственного "Я", развивать зрительное и слуховое внимание детей, учить внимательно рассматривать игрушки, продолжать учить использовать в своей речи местоимения "моя", "мой", указывать на себя жес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ячик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очение группы, развитие умения взаимодействовать со сверстниками; развитие чувства ритма, ориентации в простран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ёлый Петрушка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согласовывать свои действия с действиями других детей, с правилами игры, с ритмом стиха; закрепление знаний детей о принадлежности к полу (мальчик-девочка); развитие вообра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берём пирамидку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й о предметном мире, вызывать у ребёнка интерес к пирамидке и действию с ней, учить выполнять соотносящие дей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дактическая игр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"Что подарим Мишке на день рождения?"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требность в общении со взрослыми, доброжелательность к ним, воображение; учить передавать свои представления о назначении предметом в повседневной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ровозик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й о других, учить ребёнка отзываться на своё имя, запоминать имена сверстников, действовать по показу и словесной инстру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ый год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ложительного  эмоционального настроя в группе, обработка умения согласовывать свои движения с движениями других детей; развитие общей и мелкой мотор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ячики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икативных навыков (учить устанавливать контакт друг с другом, действовать согласованно), снятие эмоционального и мышечного напряжения; развитие умения согласовывать свои действия с ритмом и текстом песен; развитие общей и мелкой мотор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шки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очение группы, развитие эмпатии; снятие эмоционального и мышечного  напряжения, тревожности; развитие умения согласовывать свои действия с действиями других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йк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ложительного эмоционального настроя в группе, развитие умения подражать действиям взрослого; развитие координации  движений, общей и мелкой моторики, развитие умения подчиняться правилам игры, развитие тактильного восприятия, внимания, речи и вообра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льные пузыри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эмоционального напряжения и агрессии; обучение детей установлению контакта друг с другом, сплочение группы, развитие чувства ритма, общей и мелкой моторики, развитие внимания, речи и вообра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нты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ложительной эмоциональной обстановки, сплочение группы, обработка умения согласовывать свои движения с движениями других детей.; развитие образности слухового восприятия.</w:t>
            </w:r>
          </w:p>
        </w:tc>
      </w:tr>
      <w:tr>
        <w:trPr>
          <w:trHeight w:val="13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мин день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детско-родительских отношений, воспитание доброго отношения к маме; развитие двигательных навы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гости к нам пришла матрёшк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действовать с двухместной матрёшкой; формирование понятия "большой", "маленький"; учить различать четыре основных цвета.</w:t>
            </w:r>
          </w:p>
        </w:tc>
      </w:tr>
      <w:tr>
        <w:trPr>
          <w:trHeight w:val="15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обок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очение группы, развитие эмпатии, обучение навыкам сотрудничества, снятие страхов перед сказочными героями, развитие общей и мелкой моторик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шка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ложительной  самооценки, развитие стремления сопереживать, помогать, поддерживать друг друга; снятие мышечного напряжения, развитие умения выражать эмо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дим в гости по дорожкам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очение группы, развитие эмпатии, обучение детей навыкам сотрудничества, развитие общения между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ёлая дорожк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очение группы, обучение детей навыкам сотрудничества; развитие общей и мелкой моторики, развитие общения между детьми.</w:t>
            </w:r>
          </w:p>
        </w:tc>
      </w:tr>
      <w:tr>
        <w:trPr>
          <w:trHeight w:val="1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ла птичка на ладошку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к участию в совместных играх со взрослыми, вызывать желание  подражать , повторять действия; развивать понимание реч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окольчик зазвенел, звонко песенку запел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у детей интерес к игре с колокольчиком, с куклой; развивать слуховое внимание, координацию; развивать речевой слух и речевую актив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рем-теремок, кто в тереме живёт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онимание речи путём организации ситуаций с сюжетными игрушками; уточнять звукопроизношение детей; развивать речевую активность; побуждать к участию в совместных играх; вызывать желание подражать, повторять действия.</w:t>
            </w:r>
          </w:p>
        </w:tc>
      </w:tr>
      <w:tr>
        <w:trPr>
          <w:trHeight w:val="16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льшие и маленькие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зличать предметы по величине, выбирать колечко, соответствующее по величине образцу. Привлекать детей к простейшим наблюдениям. Расширять ориентировку в окружающем.</w:t>
            </w:r>
          </w:p>
        </w:tc>
      </w:tr>
      <w:tr>
        <w:trPr>
          <w:trHeight w:val="10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ёлые мячики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эмоционального и мышечного напряжения, развитие общей и мелкой моторики.</w:t>
            </w:r>
          </w:p>
        </w:tc>
      </w:tr>
      <w:tr>
        <w:trPr>
          <w:trHeight w:val="15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е по сказк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"Лиса и журавль"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моциональной сферы ребёнка; формирование доверительных отношений; преодоление страх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тическое занят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"Мы- помощники для мамы."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моциональной сферы ребёнка, формирование доверительных отношений, активизация внимания, развитие общей моторики, восприятие цв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е по сказк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"Репка"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моциональной сферы, активизация внимания, преодоление страхов.</w:t>
            </w:r>
          </w:p>
        </w:tc>
      </w:tr>
      <w:tr>
        <w:trPr>
          <w:trHeight w:val="15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е по сказк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"Маша и медведь"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эмоциональной сферы ребёнка, активизация внимания, преодоление страхов, формирование доверительных отношений.</w:t>
            </w:r>
          </w:p>
        </w:tc>
      </w:tr>
      <w:tr>
        <w:trPr>
          <w:trHeight w:val="20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енький зайчишк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моциональной сферы ребёнка, умения подражать движениям взрослого, координация движений, развитие общей и мелкой моторики, снижение излишней двигательной активности, импульсивности.</w:t>
            </w:r>
          </w:p>
        </w:tc>
      </w:tr>
      <w:tr>
        <w:trPr>
          <w:trHeight w:val="15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нняя весна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моциональной сферы ребёнка. Активизация внимания, развитие восприятия цвета, общей моторик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е по сказк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"Волк и козлята"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моциональной сферы ребёнка, активизация внимания, преодоление страхов, негатив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е по сказке "Теремок"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моциональной сферы ребёнка, активизация внимания, преодоление страхов, негативизм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ое занят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"Путешествие по станциям"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моциональной сферы, активизация внимания, сосредоточенность на совместном действии, тактильной и мышечной чувстви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52:00Z</dcterms:created>
  <dc:creator>OEM User</dc:creator>
  <dc:description/>
  <cp:keywords/>
  <dc:language>en-US</dc:language>
  <cp:lastModifiedBy>666</cp:lastModifiedBy>
  <cp:lastPrinted>2010-03-16T09:00:00Z</cp:lastPrinted>
  <dcterms:modified xsi:type="dcterms:W3CDTF">2012-06-04T16:19:00Z</dcterms:modified>
  <cp:revision>21</cp:revision>
  <dc:subject/>
  <dc:title/>
</cp:coreProperties>
</file>