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</w:t>
      </w:r>
      <w:r>
        <w:rPr/>
        <w:t>КОНСПЕКТ ДОМИНАНТНОГО ЗАНЯТ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НА РАЗВИТИЕ ВОКАЛЬНЫХ СПОСОБНОСТЕЙ ДЕТЕЙ СТАРШЕЙ ГРУПП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певческие навыки, умение петь легким зву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ассоциативное восприятие, творческие проявления через    движение, пластику, жест; побуждать детей к активным самостоятельным действ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йствовать творческому подходу к исполнению песен разного харак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бережное отношение к при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Дети входят в зал, музыкальное привет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сна наступила, ручьи побежали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тают сосульки, капелью зв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тицы веселые песни зап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счастливы все, что весна к нам при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весною все поет вокруг: птички радуются, что вернулись в родные края, ветерок поет, играя с распускающимися листочками, а ручеек так спешит, бежит куда-то, что без веселой песенки ему просто не обойт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и мы отправимся в волшебную, песенную страну, ведь песня самое лучшее лекарство от скуки и плохого настро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аивайтесь поудобнее, я открываю нашу волшебную песенную шкатулку, в которой живут песни нашей природы, посмотрим, чью песенку сегодня предложит нам послушать наша шкатул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е: музыка природы « Голоса весеннего леса»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ьи песни сейчас прозвучали? А как они звучали?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бы и наши голоса зазвучали так легко, звонко и красиво. Но для этого нам нужно потренироваться. Давайте устроим танцевальную разминку для наших язычков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Вокально-артикуляционные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технология В.Емельянова «Критерии детского академического пени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у, что ж голоса мы свои разогрели, настроились на исполнительство можно и конкурс устраивать. А наши воспитатели  будут членами жю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есенный конкурс о весн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чейки звенят, журча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весне пропеть хотя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ходи весна-красн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дем мы солнышка, теп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Весенний хоровод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п - капели, кап – капели, птиц весенних переп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звенели ручейки, как весенние зво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есня «Веселый ручее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 приносит нам не только тепло и пробуждение природы, но и замечательный праздник 8 марта. Послушайте песенку посвященную этому д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>Песенка – чудесе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ько песен мы пропели, а кто же их сочиня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«Кто придумал песенк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закончился наш конкурс весенней песенки, вам слово, уважаемое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ценки жю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мы пели о весне, тучки набеж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 кап, дождик к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ельки  больш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вот кап, кап, ка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ельки ка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итмическая иг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 – кап, тук – т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 по доро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словим капли э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ив ладош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есня – игра «Дожд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чка спряталась за л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 солнышко с неб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акое чистое, доброе, лучист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б мы его дос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б его расцело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есня «Солнышко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и к нам жу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 от солнца прине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асненьких одеж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еньких горош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Общий танец «Божьи коров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ое прощ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9:22:00Z</dcterms:created>
  <dc:creator>user</dc:creator>
  <dc:description/>
  <cp:keywords/>
  <dc:language>en-US</dc:language>
  <cp:lastModifiedBy>user</cp:lastModifiedBy>
  <cp:lastPrinted>2014-11-11T19:32:00Z</cp:lastPrinted>
  <dcterms:modified xsi:type="dcterms:W3CDTF">2014-11-11T15:33:00Z</dcterms:modified>
  <cp:revision>5</cp:revision>
  <dc:subject/>
  <dc:title>                           КОНСПЕКТ ДОМИНАНТНОГО ЗАНЯТИЯ</dc:title>
</cp:coreProperties>
</file>