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Чайковский. Рожд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мы с вами совершим виртуальную экскурсию в музей Петра Ильича Чайк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«Дом Чайковского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утешествие в этот дом будет необычным , а праздничн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«Рождественская ёлк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овсем недавно прошёл Рождественский праздник. Поэтому сегодня мы познакомимся с историей Рождества, традициями празднования этого события  в России и в семье великого русского композитора Петра Ильича Чайковского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«Вертеп» или небольшой фильм о Рождестве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видите, история Рождества Христова представлена  в оживающих картинах Вифлеема, вертепа, пастухов, беседующих у костра, необыкновенной красоты Вифлеемской звезды.  Родившемуся Младенцу-Христу многие хотели принести дары. Поэтому в Рождество стало традицией дарить друг другу подар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в доме Петра Ильича в дни Рождественского праздника всегда было весело, был слышен детский смех,  ёлка была украшена самодельными игрушками, звучала музыка и конечно под ёлкой лежали подар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«Декабрь» из «Времена года» Чайковск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прошлых веков удивительна тем, что украшалась она игрушками ручной работы, пряниками и золочёными орех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Ильич Чайковский так любил этот праздник, что даже написал балет по рождественской сказке Э.Гофмана «Щелкунчик». Сегодня мы с вами посмотрит фрагмент мультипликационного фильма, в котором звучит музыка Чайк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еоклип на мультфильм «Щелкунчик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2:00Z</dcterms:created>
  <dc:creator>ASUS</dc:creator>
  <dc:description/>
  <cp:keywords/>
  <dc:language>en-US</dc:language>
  <cp:lastModifiedBy>WWW</cp:lastModifiedBy>
  <dcterms:modified xsi:type="dcterms:W3CDTF">2014-11-02T21:49:00Z</dcterms:modified>
  <cp:revision>7</cp:revision>
  <dc:subject/>
  <dc:title/>
</cp:coreProperties>
</file>