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онспект НОД по социально-коммуникативному развитию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Путешествие по Волшебной стране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: </w:t>
      </w:r>
    </w:p>
    <w:p>
      <w:pPr>
        <w:pStyle w:val="Normal"/>
        <w:ind w:left="748" w:hanging="748"/>
        <w:jc w:val="both"/>
        <w:rPr>
          <w:iCs/>
          <w:sz w:val="28"/>
        </w:rPr>
      </w:pPr>
      <w:r>
        <w:rPr>
          <w:i/>
          <w:sz w:val="28"/>
        </w:rPr>
        <w:t xml:space="preserve">Образовательная: </w:t>
      </w:r>
      <w:r>
        <w:rPr>
          <w:iCs/>
          <w:sz w:val="28"/>
        </w:rPr>
        <w:t>Расширять представления об эмоциях; продолжать учить детей понимать характер эмоциональных состояний людей;</w:t>
      </w:r>
      <w:r>
        <w:rPr>
          <w:sz w:val="28"/>
        </w:rPr>
        <w:t xml:space="preserve"> учить дифференцировать поступки сказочных персонажей и давать им моральную оценку</w:t>
      </w:r>
    </w:p>
    <w:p>
      <w:pPr>
        <w:pStyle w:val="Normal"/>
        <w:ind w:left="748" w:hanging="748"/>
        <w:jc w:val="both"/>
        <w:rPr/>
      </w:pPr>
      <w:r>
        <w:rPr>
          <w:i/>
          <w:sz w:val="28"/>
        </w:rPr>
        <w:t>Развивающая:</w:t>
      </w:r>
      <w:r>
        <w:rPr>
          <w:sz w:val="28"/>
        </w:rPr>
        <w:t xml:space="preserve"> Развивать внутреннею активность, коммуникативные навыки;</w:t>
      </w:r>
      <w:r>
        <w:rPr>
          <w:iCs/>
          <w:sz w:val="28"/>
        </w:rPr>
        <w:t xml:space="preserve"> снижать мышечное и эмоциональное напряжение, развивать способность к согласованному взаимодействию; </w:t>
      </w:r>
      <w:r>
        <w:rPr>
          <w:sz w:val="28"/>
        </w:rPr>
        <w:t xml:space="preserve">развивать творческое мышление, внимание, воображение и речь. </w:t>
      </w:r>
    </w:p>
    <w:p>
      <w:pPr>
        <w:pStyle w:val="Normal"/>
        <w:ind w:left="748" w:hanging="748"/>
        <w:rPr/>
      </w:pPr>
      <w:r>
        <w:rPr>
          <w:i/>
          <w:sz w:val="28"/>
        </w:rPr>
        <w:t>Воспитывающая:</w:t>
      </w:r>
      <w:r>
        <w:rPr>
          <w:sz w:val="28"/>
        </w:rPr>
        <w:t xml:space="preserve"> Воспитывать позитивное отношение к товарищам, развивать чувство общности и принадлежности к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8" w:hanging="7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з. сопровождение: </w:t>
      </w:r>
      <w:r>
        <w:rPr>
          <w:sz w:val="28"/>
        </w:rPr>
        <w:t>Э.Григ «Утро», видеозапись стража «волшебных» ворот.</w:t>
      </w:r>
    </w:p>
    <w:p>
      <w:pPr>
        <w:pStyle w:val="Normal"/>
        <w:ind w:left="748" w:hanging="7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48" w:hanging="748"/>
        <w:jc w:val="both"/>
        <w:rPr/>
      </w:pPr>
      <w:r>
        <w:rPr>
          <w:b/>
          <w:i/>
          <w:sz w:val="28"/>
        </w:rPr>
        <w:t>Материал и оборудование:</w:t>
      </w:r>
      <w:r>
        <w:rPr>
          <w:sz w:val="28"/>
        </w:rPr>
        <w:t xml:space="preserve"> «Волшебные» воротики; три дорожки: шарф, дорожка из ткани с нашитыми пуговицами, дорожка для массажа стоп; конверт с письмом; таблички с символом города; шкатулка; конфеты; кукла-Фея; дидактический материал к иг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Ход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Придумано кем-то просто и мудро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При встрече здороваться: «Доброе утро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Психолог:</w:t>
      </w:r>
      <w:r>
        <w:rPr>
          <w:sz w:val="28"/>
        </w:rPr>
        <w:t xml:space="preserve">  Доброе утро, ребята!</w:t>
      </w:r>
    </w:p>
    <w:p>
      <w:pPr>
        <w:pStyle w:val="Normal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Доброе утр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Упражнение «Мои ощущ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Психоло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Ребята, вы слышите эти звуки? … </w:t>
      </w:r>
      <w:r>
        <w:rPr>
          <w:i/>
          <w:iCs/>
          <w:sz w:val="28"/>
        </w:rPr>
        <w:t>(звучит мелодия «Голоса леса»)</w:t>
      </w:r>
      <w:r>
        <w:rPr>
          <w:sz w:val="28"/>
        </w:rPr>
        <w:t xml:space="preserve"> Волшебная страна зовёт нас. Но войти в Волшебную страну может только тот, кто умеет слышать то, что происходит вокруг него. Волшебная страна полна неожиданност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Что вы слышите?… Прислушайтесь. О чём вам рассказывают эти волшебные, сказочные звуки? Давайте послушаем. Сядьте в удобное положение, </w:t>
      </w:r>
      <w:r>
        <w:rPr>
          <w:i/>
          <w:iCs/>
          <w:sz w:val="28"/>
        </w:rPr>
        <w:t>(дети занимают удобную позу, садятся на брёвнышки) з</w:t>
      </w:r>
      <w:r>
        <w:rPr>
          <w:sz w:val="28"/>
        </w:rPr>
        <w:t>акройте глаза и слушайте (</w:t>
      </w:r>
      <w:r>
        <w:rPr>
          <w:i/>
          <w:iCs/>
          <w:sz w:val="28"/>
        </w:rPr>
        <w:t xml:space="preserve">звучит музыка «Утро» </w:t>
      </w:r>
      <w:r>
        <w:rPr>
          <w:sz w:val="28"/>
        </w:rPr>
        <w:t>Э.Грига). Открывайте глаз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Так о чём вам рассказали эти сказочные звуки?…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вы чувствовали, слушая эти звуки?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вы чувствуете себя сейчас?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 Игровое упражнение «Два испыт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бята, посмотрите вокруг, что изменилось сегодня в нашем зале? </w:t>
      </w:r>
      <w:r>
        <w:rPr>
          <w:i/>
          <w:iCs/>
          <w:sz w:val="28"/>
        </w:rPr>
        <w:t xml:space="preserve">(Дети замечают, волшебные воротики). </w:t>
      </w:r>
      <w:r>
        <w:rPr>
          <w:sz w:val="28"/>
        </w:rPr>
        <w:t>Я открою вам маленький секрет: это ворота в сказочный мир. Кто пройдёт через них, тот наделяется волшебной силой и сам может творить разные чудеса. Итак, отправляемся в путь.</w:t>
      </w:r>
    </w:p>
    <w:p>
      <w:pPr>
        <w:pStyle w:val="Normal"/>
        <w:ind w:left="748" w:hanging="374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(У ворот детей встречает страж Волшебной страны (видеозапись)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>Страж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равствуйте, мои маленькие странники! Вы стоите у ворот Волшебной страны. Наш король повелел не пускать в страну тех, кто не умеет думать, размышлять и фантазировать. Но вы, я вижу, не такие. Однако приказ короля – закон. Я, Страж волшебных ворот, должен проверить, какие вы придумщики, и поэтому подготовил для вас  два испытания. Справитесь с ними – ворота откроются.</w:t>
      </w:r>
    </w:p>
    <w:p>
      <w:pPr>
        <w:pStyle w:val="Normal"/>
        <w:ind w:left="748" w:hanging="374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Первое испытание:</w:t>
      </w:r>
      <w:r>
        <w:rPr>
          <w:sz w:val="28"/>
        </w:rPr>
        <w:t xml:space="preserve"> В одной удивительной стране есть огненная река, ничего живого не растёт у её берегов. Как можно перейти огненную реку?</w:t>
      </w:r>
    </w:p>
    <w:p>
      <w:pPr>
        <w:pStyle w:val="Normal"/>
        <w:ind w:left="748" w:hanging="0"/>
        <w:rPr/>
      </w:pPr>
      <w:r>
        <w:rPr>
          <w:sz w:val="28"/>
          <w:u w:val="single"/>
        </w:rPr>
        <w:t>Второе испытание:</w:t>
      </w:r>
      <w:r>
        <w:rPr>
          <w:sz w:val="28"/>
        </w:rPr>
        <w:t xml:space="preserve"> За лесами, за горами, за морями и полями течёт Молочная река с Кисельными берегами. Как вы думаете, что будет с тем, кто в ней искупает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, молодцы! Теперь я вижу, что вас можно пустить в нашу стран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пасибо тебе страж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проходим через волшебные воротики по одному и не забываем дотронуться до колокольч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Игровое упражнение «Три дорожки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сихолог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 вот мы с вами и в Волшебной стране и перед нами три дорожки. Куда же нам идти? Но что это? Я слышу волшебные звуки колокольчика. Значит, сейчас что-то произойдёт. Что это? Письмо? Как вы думаете от кого оно?</w:t>
      </w:r>
    </w:p>
    <w:p>
      <w:pPr>
        <w:pStyle w:val="Normal"/>
        <w:jc w:val="both"/>
        <w:rPr/>
      </w:pPr>
      <w:r>
        <w:rPr>
          <w:i/>
          <w:iCs/>
          <w:sz w:val="28"/>
        </w:rPr>
        <w:t>Дети:</w:t>
      </w:r>
      <w:r>
        <w:rPr>
          <w:sz w:val="28"/>
        </w:rPr>
        <w:t xml:space="preserve"> Надо прочесть надпись на конверте.</w:t>
      </w:r>
    </w:p>
    <w:p>
      <w:pPr>
        <w:pStyle w:val="Normal"/>
        <w:jc w:val="both"/>
        <w:rPr/>
      </w:pPr>
      <w:r>
        <w:rPr>
          <w:i/>
          <w:iCs/>
          <w:sz w:val="28"/>
        </w:rPr>
        <w:t>Психоло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Итак, читаем: «Ребятам детского сада №5 от Феи». Достаём из конверта письмо. «Дорогие ребята, злая волшебница спрятала план-карту Волшебной станы, разделив её на несколько частей. Это очень важная карта, так как на ней помечено место клада. Помогите мне найти и собрать карту, но для этого надо выполнить определённые задания. Фея Волшебной страны»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ебята, в конверте лежат задания от Феи. Она нам предлагает познакомиться с жителями Волшебной страны, которые помогут собрать нам части карты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ше первое задание: «Перед вами три дорожки, все они волшебные. Каждая приведёт вас в нужное место. Первая дорога самая лёгкая, ровная, гладкая (шарф). Вторая дорога труднее: она состоит из кочек, так что надо прыгать с кочки на кочку (дорожка из ткани с нашитыми пуговицами). Но эта дорога даёт больше волшебной силы, чем первая. Третья дорога самая трудная – неудобная, колючая, но зато даёт волшебную силу (дорожка для массажа стоп)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умайте, какую дорогу нам выбра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Упражнение «Меняющаяся дорож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Психоло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ебята, вспомните, как описывалась первая (вторая, третья) дорожка, какая она? </w:t>
      </w:r>
    </w:p>
    <w:p>
      <w:pPr>
        <w:pStyle w:val="Normal"/>
        <w:rPr/>
      </w:pPr>
      <w:r>
        <w:rPr>
          <w:i/>
          <w:iCs/>
          <w:sz w:val="28"/>
        </w:rPr>
        <w:t>Психоло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ыбрали? Тогда отправляемся. Встаём на волшебную «Меняющуюся» дорожку за  Ильёй, поставьте одну руку на пояс, другую на плечо впереди стоящего товарища. В путь!  (</w:t>
      </w:r>
      <w:r>
        <w:rPr>
          <w:i/>
          <w:iCs/>
          <w:sz w:val="28"/>
        </w:rPr>
        <w:t>проходит под мостом, идём по раскаленным углям, по прохладному ручейку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топ! Дальше дороги нет. Перед нами город Близнецов. Ребята помогите мне отыскать карточку с заданием, соответствующую символу горо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Город близнецов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итаем задание: «Здравствуйте, ребята! Вы попали в город Близнецов, где живут близнецы и близняшки. Все они на первый взгляд одинаковые, но это не так. Найдите пять отличий между этими близняшками» </w:t>
      </w:r>
      <w:r>
        <w:rPr>
          <w:i/>
          <w:iCs/>
          <w:sz w:val="28"/>
        </w:rPr>
        <w:t>(игра «Найди отличия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Я слышу волшебные звуки колокольчика. Значит, вы справились с заданием. Вот и наша первая часть карты. Идём дальше? Встаём на волшебную «Меняющуюся» дорожку за  Варей, в путь! </w:t>
      </w:r>
      <w:r>
        <w:rPr>
          <w:i/>
          <w:iCs/>
          <w:sz w:val="28"/>
        </w:rPr>
        <w:t>(мы идём по лесу, по узенькой дорожке, поднимаемся на пригорок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оп! Дальше дороги нет. Перед нами Вундеркиндия. Ребята помогите мне отыскать карточку с заданием, соответствующую символу этого горо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Сообразил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Читаем задание: «Здравствуйте, ребята! Вы пришли в Сообразилию. Здесь живут самые умные и старательные люди, поэтому и вторую часть карты мы отдадим тому, кто справится с нашим заданием. Вам необходимо, используя «ключ» расшифровать слова и объяснить, что их всех связывает. Желаем удачи». </w:t>
      </w:r>
      <w:r>
        <w:rPr>
          <w:i/>
          <w:iCs/>
          <w:sz w:val="28"/>
        </w:rPr>
        <w:t>(игра «Зашифрованные слова (эмоции)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Я слышу волшебные звуки колокольчика. Значит, вы справились с заданием. Вот и наша вторая часть карты. Идём дальше? Встаём на волшебную «Меняющуюся» дорожку за  Дашей, в путь! </w:t>
      </w:r>
      <w:r>
        <w:rPr>
          <w:i/>
          <w:iCs/>
          <w:sz w:val="28"/>
        </w:rPr>
        <w:t>(мы спускаемся с пригорка, перепрыгиваем через кочки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Стоп! Дальше дороги нет. Перед нами Сообразилия. Ребята помогите мне отыскать карточку с заданием, соответствующую символу этого горо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Город Однообраз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Читаем задание: «Добро пожаловать в город Однообразия, в город теней. Чтобы получить последнию часть карты, вам нужно выполнить наше задание. В Волшебной стране живут сказочные герои. Перед вами изображены тени этих сказочных героев. Отгадайте, кто это? Кого из этих сказочных героев можно назвать добрым? Злым? Хитрым?» </w:t>
      </w:r>
      <w:r>
        <w:rPr>
          <w:i/>
          <w:iCs/>
          <w:sz w:val="28"/>
        </w:rPr>
        <w:t>(игра «Тени»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Я слышу волшебные звуки колокольчика. Значит, вы справились с заданием. Вот и наша третья часть карты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Игровое упражнение «Средства понимания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т мы и собрали все части карты, а теперь сложите карт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друг раздаётся звон колокольчика. Появляется Фея она рада всех видет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е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акие вы молодцы! Вы выполнили все задания и собрали все части карты. Теперь только осталось отыскать клад. </w:t>
      </w:r>
      <w:r>
        <w:rPr>
          <w:i/>
          <w:iCs/>
          <w:sz w:val="28"/>
        </w:rPr>
        <w:t>(дети по карте определяют, где спрятан клад, отыскивают его – это шкатулка. В ней - конфеты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бята, эти конфеты непростые. Тот, кто съест их, превратится в волшебника и сможет пожелать людям, которые находятся рядом, что-то такое, отчего они смогут стать радостнее и счастливее. Подумайте, что можно пожелать всем людям, живущим на Земле…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то особенного умеют делать люди, с которыми всем приятно общаться, что их отличает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ыбка, доброжелательность, умение слушать, не капризность, умение шутить и улыбаться, общаться и дружно играть, не ссориться, уступать, делиться, понимать и др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е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, это – средство понимание. Почему их можно назвать «волшебными»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ы применяете эти «волшебные» средства? Когда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Заключительная час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Фе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утешествие закончилось. Я прощаюсь с вами и приглашаю в следующий раз снова посетить Волшебную страну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сихолог: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sz w:val="28"/>
        </w:rPr>
        <w:t>Ну и нам ребята пора возвращаться в группу. Снова идём по дорожке, проходим через воротики и мы снова в детском саду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sz w:val="28"/>
        </w:rPr>
        <w:t>Ребята, что вам понравилось сегодня на занятии?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sz w:val="28"/>
        </w:rPr>
        <w:t>В чём вы затруднялись?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sz w:val="28"/>
        </w:rPr>
        <w:t xml:space="preserve">В какие игры вы бы хотели ещё поиграть?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sz w:val="28"/>
        </w:rPr>
        <w:t>Давайте возьмёмся за руки и встанем в круг. Закроем глаза и мысленно передадим друг другу хорошее настро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МАДОУ детского сада №11 ЦР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ябчевская Т.В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748"/>
      <w:jc w:val="both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1:00Z</dcterms:created>
  <dc:creator>***</dc:creator>
  <dc:description/>
  <cp:keywords/>
  <dc:language>en-US</dc:language>
  <cp:lastModifiedBy>TAHR</cp:lastModifiedBy>
  <dcterms:modified xsi:type="dcterms:W3CDTF">2014-11-03T03:29:00Z</dcterms:modified>
  <cp:revision>117</cp:revision>
  <dc:subject/>
  <dc:title/>
</cp:coreProperties>
</file>