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  <w:br/>
        <w:t>дополнительного образования детей</w:t>
        <w:br/>
        <w:t xml:space="preserve">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                              </w:t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одобрена на заседании                                 Директор МБОУ 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</w:t>
        <w:tab/>
        <w:t>«Центр внешкольной работы»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Чурс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8» октября 2014 г. № 1                            </w:t>
        <w:tab/>
        <w:t>Приказ от 31 октября 2014 г.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плекс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Здравствуй, мир!»</w:t>
      </w:r>
      <w:r>
        <w:rPr>
          <w:sz w:val="28"/>
          <w:szCs w:val="28"/>
        </w:rPr>
        <w:br/>
      </w:r>
      <w:r>
        <w:rPr>
          <w:sz w:val="32"/>
          <w:szCs w:val="32"/>
        </w:rPr>
        <w:t>Школы раннего эстетического развития детей «Радо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ссчитана на детей от 4 до 7 лет,</w:t>
        <w:br/>
        <w:t xml:space="preserve">срок реализации три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ина Елена Анатольев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кова Галина Леонтьев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Гавриш Наталья Дмитриевна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литина Александра Викторовна,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ина Оксана Анатольевна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кевич Татьяна Станиславовна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кунова Ирина Сергеевна,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Кротова Елена Прокофьев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о Анастасия Владимиров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тычная Марина Мансеков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билина Ирина Сергеевна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Пояснительная записка 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Учебно-тематический план по предметам первый год обучения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Содержание программы «Здравствуй, мир!» первый год обучения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Учебно-тематический план по предметам второй год обучения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Содержание программы «Здравствуй, мир!» второй год обучения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Учебно-тематический план по предметам третий год обучения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Содержание программы «Здравствуй, мир!» третий год обучения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Методическое обеспечение программы…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Список литературы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</w:rPr>
      </w:pPr>
      <w:r>
        <w:rPr>
          <w:sz w:val="28"/>
        </w:rPr>
        <w:t>Список литературы для детей и их родителей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к программе «Здравствуй, мир!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Схема развития ребёнка в Школе «Радость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«Природа-человек-культур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дошкольников с прило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Сценарий выпускного спектакля «Айболи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«Пальчиковый театр – потешка «Улитк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Объёмная аппликация. Детские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усвоения программы воспитанниками методом наблю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социального развития дошкольн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презентации прилагаются на компакт-ди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грамма «Здравствуй, мир!» Школы раннего эстетического развития детей «Радость» разработана в соответствии с Концептуальными основами  и Положением о Школе раннего развития, реализуемой в рамках образовательной программы муниципального бюджетного образовательного учреждения дополнительного образования детей «Центра внешкольной работы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одержательной направленности программа является социально-педагогической, предполагает групповую форму организации образовательного процесса для детей дошкольного возраста, соответствует общекультурному уровню усвоения детьми содержания программы, рассчитана на три учебных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бразовательная программа «Здравствуй, мир!» дополнительного образования детей предназначена для детей от 4 до 7 лет с разным уровнем развития и возможностями здоровья. Данная программа особенно значима для детей, не посещающих дошкольное образовательное учреждение. Программа позволяет включение детей в образовательный процесс на разных этапах обучения  и с различным уровнем готовности к обуч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целено на формирование у детей представлений о многообразии окружающего мира, в котором живёт человек и всё живущее на Планете Земля. Содержание программы способствует социальному развитию дошкольника, помогает детям усвоить нормы и правила, принятые в обществе, развить личностные каче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изна образовательной программы «Здравствуй, мир!» состоит в том, что программа способствует комплексному развитию ребёнка дошкольного возраста, предусматривая занятия по семи  возможным учебным предметам: музыка, ритмика, театр, развитие речи, прикладное и изобразительное творчество, английский язык. Родителям и детям предлагаются предметы программы на выбор. В комплекс может входить несколько предметов: 6,4, 3 или 2. Известно, что в дошкольном возрасте ребёнок очень интенсивно развивается, а развитие ребёнка-дошкольника отличается чрезвычайным разнообразием и динамичностью. Поэтому специальные и развивающие занятия с детьми дошкольного возраста очень значимы для развития личности ребёнка и, как правило, дают хорошие результаты. Ребёнок становится более общительным и организованным, проявляет интерес к различным видам творчества, более активен в познании окружающего мира и в общении со сверстниками. Актуальность данной  программы обусловлена также её практической значимостью. Развитые способности ребёнка, полученные знания и жизненный опыт общения со сверстниками, помогут ребёнку в дальнейшем адаптироваться в школьной среде. Педагогическая целесообразность данной программы обусловлена тем, что способствует развитию детей дошкольного возраста посредством таких видов детской деятельности как сюжетно-ролевая игра, конструирование, развитие речи, развитие моторики и эмоционально-двигательной сферы ребён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Здравствуй, мир!» содержит комплекс воспитательных мер, направленных на личностное развитие ребёнка дошкольного возраста. Это, прежде всего, тематические беседы на учебных занятиях, которые формируют личные качества: трудолюбие, любознательность, аккуратность, общительность, честность, правдивость и стремление к успеху. Выставки детских работ и творческие выступления детей перед  сверстниками и родителями помогают детям адаптироваться в коллективе, способствуют их самоутверждению, несмотря на столь юный возрас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трёх лет обучения по программе «Здравствуй, мир!», дети могут продолжить обучение в других детских творческих объединениях МБОУ ДОД «Центр внешкольной работы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« Здравствуй, мир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дошкольника средствами нравственно-эстетического развития, изобразительного и прикладного творчества, музыки и ритмики, театрально-игровой деятельности и социального развития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0" w:firstLine="113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у детей об окружающем их мире и удовлетворить потребности детей в познании окружающего ми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творческие и интеллектуальные способности дошколь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0" w:firstLine="113"/>
        <w:jc w:val="both"/>
        <w:rPr/>
      </w:pPr>
      <w:r>
        <w:rPr>
          <w:sz w:val="28"/>
          <w:szCs w:val="28"/>
        </w:rPr>
        <w:t>Способствовать социальному развитию ребёнка, усвоению им норм и правил поведения в социуме, овладению навыками общения со сверс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сная образовательная программа «Здравствуй, мир!» основана на </w:t>
      </w:r>
      <w:r>
        <w:rPr>
          <w:b/>
          <w:sz w:val="28"/>
          <w:szCs w:val="28"/>
        </w:rPr>
        <w:t>принципе</w:t>
      </w:r>
      <w:r>
        <w:rPr>
          <w:sz w:val="28"/>
          <w:szCs w:val="28"/>
        </w:rPr>
        <w:t xml:space="preserve"> развивающего обучения, который реализуется следующими основными направлениями деятельности  детей в Школе раннего эстетического развития  «Радость» (см. Приложение №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я дет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firstLine="57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 и развитие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ребён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строена по принципу «от простого – к сложному», постоянно усложняя материал, развивая и обогащая содержание обучения детей. Темы учебных занятий  первого, второго или третьего годов обучения одинаковые по звучанию, но они отличаются глубиной содержания и усложнением материала. Иными словами, программа построена по дидактической спирали, по которой происходит «восхождение» ребёнка к новым знаниям об окружающем мир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оводится посредством учебных занятий в игровой форме на основе календарно-тематического планирования с учётом индивидуальных и возрастных особенностей детей среднего дошкольного возраста. В целях нравственно-эстетического воспитания детей данная программа предусматривает проведение детских праздников, выставок детских работ, на которых показываются достижения творчества и развития детей за определённый период обуч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Здравствуй, мир!» предполагает три учебных года обучения детей дошкольного возраста. Данная программа содержит образовательную и творческую деятельность по предметам: изобразительное  и прикладное (декоративно-прикладное) творчество, музыка и ритмика, развитие речи и театр (театрально-игровая деятельность). Группы воспитанников формируются по 10-15 человек: дети в возрасте от 4 до 5 лет – первый год обучения, от 5 до 6 лет – второй год обучения, от 6 – 7 лет – третий год обучения. Продолжительность занятий 15 - 25 минут. Родителям предлагается 3 различных базовых учебных плано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мплекс состоит из 6 предметов по 1 разу в неделю: музыка, ритмика, Изо, умелые ручки, театр, развитие реч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лекс состоит из 4 предметов: английский язык 2 раза в неделю, умелые ручки 2 раза в неделю, Изо 1 раз в неделю, театр 1 раз в недел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комплекс предлагается на базе «Комнаты школьников» состоит их 3 предметов: Изо 2 раза в неделю, театр 1 раза в неделю, умелые ручки 1 раза в неделю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твертый комплекс состоит из 2 предметов: Изо и умелые ручки 1 раз в неделю и может быть предложен родителям как дополнительный к трем базовым учебным планам, либо посещаться независимо от ни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разнообразны. Это, прежде всего, игровые занятия (занятие-спектакль, занятие-сказка). На учебных занятиях по предметам музыка и ритмика, театр и развитие речи дети много играют, общаются между собой, приобретая ценный жизненный опыт работы во взаимодействии. На занятиях по изобразительному и прикладному творчеству преобладает практическая форма обучения детей, где педагог беседует с детьми, показывая технологию выполнения работ, объясняет технику безопасности при работе с различными инструментами и учит детей работать с ними. На занятиях с детьми третьего года обучения предусматриваются различные формы организации учебной деятельности: фронтальная (при объяснении нового материала), групповая (разделение воспитанников на группы при выполнении коллективных работ). Также для воспитанников организуются массовые мероприятия, экскурсии на выставки декоративно-прикладного творчеств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бразовательная программа «Здравствуй, мир!» предполагает следующие результаты по итогам трёх лет обучения дете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речи. </w:t>
      </w:r>
      <w:r>
        <w:rPr>
          <w:sz w:val="28"/>
          <w:szCs w:val="28"/>
        </w:rPr>
        <w:t>Уметь правильно производить звуки выполнять звукоподражательные упражнения, замечать ошибки в произношении. В речи уметь согласовывать употребление грамматических форм по числу и времени. Уметь грамотно использовать части речи использовать обобщающие слова, отвечать на простые вопросы взрослого, самостоятельно составлять несложный рассказ по картин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атр. </w:t>
      </w:r>
      <w:r>
        <w:rPr>
          <w:sz w:val="28"/>
          <w:szCs w:val="28"/>
        </w:rPr>
        <w:t>Уметь выполнять отдельные ролевые действия, носящие условный характер, выполнять звукоподражательные упражнения. Участвовать в постановке простого сюжета, выполнять взаимосвязанные ролевые действия, проявить эмоциональное состояние в движении. Принимать участие в кукольных мини-спектаклях, в этюдах пальчикового мини-теат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творчество. </w:t>
      </w:r>
      <w:r>
        <w:rPr>
          <w:sz w:val="28"/>
          <w:szCs w:val="28"/>
        </w:rPr>
        <w:t>Знать и соотносить цвета и предмета такого цвета. Уметь использовать белый и чёрный цвета для получения светлотных оттенков. Знать основные и дополнительные цвета, уметь смешивать их на палитре. Знать тёплые и холодные цвета. Воспринимать и уметь характеризовать размеры элементов рисунка, ориентироваться в пространстве листа. Уметь видеть геометрическую основу в простом предмете. Уметь простейшими приёмами передавать глубину пространства на плоскости листа. Уметь составлять простейшие композиции. Познакомиться с многообразием художественных материалов и техник. Уметь правильно пользоваться основными инструментами  и материалами для рис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ное творчество. </w:t>
      </w:r>
      <w:r>
        <w:rPr>
          <w:sz w:val="28"/>
          <w:szCs w:val="28"/>
        </w:rPr>
        <w:t>Уметь работать  с мелкими предметами. Знать и уметь называть формы и цвета элементов композиции. Уметь называть несколько материалов. Воспринимать величины от большого к малому. Ориентироваться в рабочем пространстве. Выкладывать и наклеивать элементы аппликации на бумагу. Создавать предметные композиции из 4-5 деталей, уметь их оформлять. Уметь пользоваться ножницами, клее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. </w:t>
      </w:r>
      <w:r>
        <w:rPr>
          <w:sz w:val="28"/>
          <w:szCs w:val="28"/>
        </w:rPr>
        <w:t xml:space="preserve">Знать азы певческих  навыков: правильно пропевать длинные ноты, правильно выполнять технику дыхания: вдох и выдох. Уметь петь естественным голосом, без напряжения, протяжно, правильно передавать мелодию в пределах </w:t>
      </w:r>
      <w:r>
        <w:rPr>
          <w:i/>
          <w:sz w:val="28"/>
          <w:szCs w:val="28"/>
        </w:rPr>
        <w:t xml:space="preserve">ре-си. </w:t>
      </w:r>
      <w:r>
        <w:rPr>
          <w:sz w:val="28"/>
          <w:szCs w:val="28"/>
        </w:rPr>
        <w:t xml:space="preserve">Уметь понимать дирижёрские жесты и петь в группе. Уметь петь выразительно, предавая характер песни. Уметь петь с инструментальным сопровождением и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капельно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 xml:space="preserve">Ритмика. </w:t>
      </w:r>
      <w:r>
        <w:rPr>
          <w:sz w:val="28"/>
          <w:szCs w:val="28"/>
        </w:rPr>
        <w:t>Уметь имитировать простые ритмичные движения, выполнять прыжки. Уметь проявлять эмоциональное состояние в движении, понимать соответствие ритма движения и музыки. Уметь исполнять несложные танцевальные картинки, этюды и композиции на детских праздниках.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Уметь считать до 20 и десятками до 100; называть буквы английского языка. Освоить определенный лексический и грамматический материал по темам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ть слушать и понимать знакомые слова и фразы на английском язы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лане социального развития детей результатом  реализации данной программы  является усвоение дошкольниками социальных норм и правил, развитие взаимодействия и общения со сверстниками и взрослыми, иными словами, формирование положительных личностных качеств ребёнка. В основе  содержания воспитательной работы заложена идея годового цикла жизни природы и человека, а также мысль о взаимосвязи «Природа-человек-культура» (см. Приложение №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данной образовательной программы педагогами дополнительного образования используются следующие виды контроля: текущий, промежуточный и итоговы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кущего контроля по итогам одного или нескольких занятий педагогами применяются методы диагностики: наблюдение, опрос, выполнение практических заданий, обсуждение и собеседование, самостоятельная работ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 контроль усвоения программы «Здравствуй, мир!» проводится по итогам полугодия или учебной четверти (по усмотрению педагога) методами диагностики: выставки детских работ, контрольные и открытые занятия, показ достижений в форме выступл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тоговый контроль уровня усвоения детьми данной программы, помимо выставок детских работ, проводится методом тестирования. Причём это может быть, как общий тест по всем предметам, так и тест по одному учебному предмету. Формой итогового контроля обучения и развития детей является также участие воспитанников в традиционных праздниках «Осенние посиделки», «Масленица» и ежегодных спектаклях по итогам учебного год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результатов обучения, воспитания и развития детей Школы раннего эстетического развития детей «Радость» и достижения большей эффективности реализации комплексной программы «Здравствуй, мир!» предусмотрены мероприятия: аналитический сопоставительный анализ результатов промежуточного и итогового учебного тестирования и определения социального развития ребёнка. (см. Приложение № 3)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лементов каждого учебного занятия с дошкольниками и всего образовательного процесса является проверка знаний и умений ребёнка с учётом его возрастных особенностей. Контроль результатов обучения является средством корректировки содержания календарно-тематических планов по учебным предметам, а затем и самой комплексной образовательной программы. Синтез диагностики и контроля позволяют найти новые технологии  и приёмы  развивающего обучения детей, которые помогают воспитанникам лучше  понять и усвоить излагаемый педагогом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 6 предметов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2"/>
        <w:gridCol w:w="2761"/>
      </w:tblGrid>
      <w:tr>
        <w:trPr>
          <w:trHeight w:val="7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ные мероприят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Учебный план на 4 предмет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2"/>
        <w:gridCol w:w="2761"/>
      </w:tblGrid>
      <w:tr>
        <w:trPr>
          <w:trHeight w:val="7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 3 предмета (комната школьников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2"/>
        <w:gridCol w:w="2761"/>
      </w:tblGrid>
      <w:tr>
        <w:trPr>
          <w:trHeight w:val="7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на 2 предмета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2"/>
        <w:gridCol w:w="2761"/>
      </w:tblGrid>
      <w:tr>
        <w:trPr>
          <w:trHeight w:val="7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Учебно-тематический план по предме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год обучения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200"/>
        <w:gridCol w:w="1200"/>
        <w:gridCol w:w="131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мет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аздел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часов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ктик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вуковая культура реч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ртикуля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заимосвязь речи и движения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льчиковая гимна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юды и игры по развитию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часов по развитию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а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ценические этюды с игруш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льчиковый мини-теа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кольный мини-теа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 творческих способностей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готовка мини-спектак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теат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бразитель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и свойства цв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контра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рит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зиция в рисун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ИЗ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клад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накомство с понятиями формы 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вета элементов апплик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своение понятий величины 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остранственного расположени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 моторик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а с мелкими предме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прикладному тв-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ые звук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зы певческих навы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азучивание простых музыкальных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изведений, развитие навыков п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овершенствование и развитие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ых способностей у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му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итмик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онятие  ритма в движении, игры 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праж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ответствие ритма и музыки в движ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учивание простых танц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рит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предме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глийский язы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«Знаком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Цв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Сч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Домашние животны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Дикие животны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Еда, напи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Фрукты, овощ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Игруш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часов по английскому язы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4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Содержание программы «Здравствуй, мир! 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первый год обучения </w:t>
      </w:r>
      <w:r>
        <w:rPr>
          <w:i/>
          <w:sz w:val="32"/>
          <w:szCs w:val="32"/>
          <w:lang w:val="en-US"/>
        </w:rPr>
        <w:t>4- 5 лет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99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Беседы по правилам техники безопасности.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 раза в учебном году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, артикуляционные упражне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жнения на дикцию, тренировочные тесты на звуки  А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, У, Ы, Й, Э, Е, Ё, Ю, Я, В, Ф, Т, Д, Н, Г, К, Х. Упражнения на дыхание: «свеча», «цветочный магазин», «клоуны», «пузырь». Звукоподражательные этюды «Ветер в волшебном лесу», «Раннее утро в деревн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8"/>
                <w:szCs w:val="28"/>
              </w:rPr>
              <w:t>Взаимосвязь речи и движения. Пальчиковая гимнастика. Работа с руками, упражнения на развитие мелкой моторики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азки «Про пальчики», «Кошечка», «Весенний цветок», «Как на горке на пригорк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игры по развитию речи: «Поезд», «лошадки» и другие. Потешки, считалки, чистоговорки: «кошка», «зайчик», «Иванушка», «дятел», «филин», «про Тому…»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Беседы по правилам техники безопасности. </w:t>
            </w:r>
          </w:p>
          <w:p>
            <w:pPr>
              <w:pStyle w:val="Normal"/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 раза в учебном году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этюды с игрушками по сказкам «Курочка ряба», «Теремок», «Зайкина избуш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и кукольный мини-театры. Учимся работать пальцами. Упражнение «Волшебный сундучок». Подготовка спектаклей пальчикового мини-театра «Теремок», «Улитка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детей: пластиковая миниатюра «Цветы для мамы»; театрализованная игра «Птичий двор»; инсценировка стихотворения С. Маршак «Потеряли котята по дороге перчатки». Актёрская инсценировка «Кошкин дом» и другие постановки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вета. Знание цветов и их названий. Соотношение названия цвета и предмета этого же цвета. Техника «Кляксография». Выполнение работ: «Кошки-мышки», «Подводный мир», «Цветочная поляна», «Самоцветы» и д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траста в рисунке, с пользованием средств выразительности для передачи природных контрастов (времена года, время суток и т.д.). Выполнение работ: «Осеннее дерево», «Фейерверк», «Морозные узоры», «Тёплое солнышко» и друг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итма в рисунке. Учимся передавать ритмы природы средствами искусства. Выполнение работ: «Листопад», «Улитка», «Следы на снегу», «Капель», «Весенние ручьи» и друг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рисунка. Учимся ориентироваться в пространстве листа. Учимся составлять простейшие композиции. Выполнение работ: «Весёлые круги», «Пятнистые паучки», «Лебёдушки», «Зимняя поляна» и др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формы и цвета элементов аппликации. Аппликации с использованием простых геометрических фигур. Знакомство с понятиями трафарет и шаблон, приёмы работы с ними. Приобретение навыков и способов вырезания ножницами. Обучение подбору цветовой гаммы. Выполнение аппликаций: «Ветка рябины», «Подсолнух», «Пингвинёнок», «Зайчик» и другие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й величины и пространственного расположения предметов. Лепка из солёного теста: «Рыбка», «Котик», «Черепашка», цветы и фрукты. Изготовление открыток, панно, сувениров на темы: «Осень», ко Дню защитника Отечества, подарок ма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оторики. Работа с мелкими предметами и различными материалами. Освоение приёмов изготовления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ых геометрических форм с использованием техник выдавливания, выгибания, вырезания и прорезания бумаги.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открытки к праздничным календарным дням. Создание и оформление творческих работ на выставку по итогам учебного года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6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вуки, азы певческих навыков. Упражнения на развитие слуха и голоса. Учимся слушать, слышать и узнавать музыку, правильно дышать и сидеть. Учимся самостоятельно находить интонацию, исполняя различные звукоподражания. Изучаем ритмический рисунок песни. Развиваем эмоциональную отзывчивость на песню. Знакомимся с дирижёрскими жестами.</w:t>
            </w:r>
          </w:p>
          <w:p>
            <w:pPr>
              <w:pStyle w:val="Normal"/>
              <w:numPr>
                <w:ilvl w:val="1"/>
                <w:numId w:val="6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стых музыкальных произведений, развитие навыков пения: «Осень» Ю. Чичкова, «Петушок» (латвийская народная песня), «Новогодняя сказка», русские потешки, песни о весне и др.</w:t>
            </w:r>
          </w:p>
          <w:p>
            <w:pPr>
              <w:pStyle w:val="Normal"/>
              <w:numPr>
                <w:ilvl w:val="1"/>
                <w:numId w:val="6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музыкальных способностей у детей: закрепить умение детей петь весело, протяжно, напевно, дружно, не спеша. Пение в ансамбле, игра на шумовых инструментах. Песни для разучивания: «Весенняя песенка» А. Филиппенко, «Сложим песенку» Е. Тиличеевой, «Вальс» П. Чайковского, «Славный праздник» муз. С. Стемпневского, сл. В. Викторова, «Паровоз» муз. В. Карасёвой, сл. Н. Френкель и другие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77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итма в движении, игры и упражнения на развитие ориентации в пространстве. Свободное перемещение по залу с последующим перестроением. Ритмическая разминка. Упражнения для развития гибкости корпуса, упражнения для всех групп мышц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итма и музыки в движениях. Игровые этюды: «Бодрый шаг», «Хлоп-хлоп-топ». Изображения птиц и зверей. Изображение различных персонажей русских сказок. Разучивание игровых образов в танцевальной композиции и хоровод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372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стых танцев: миниатюры «Маленький гном», новогодняя танцевальная композиция. Разучивание элементов русского народного танца. Импровизация заданной темы. Танцевальная картинка «Пришла весна» и другие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7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 правильно произносить звуки английского языка; лексику по темам «Знакомство», «Цвет», «Домашние животные», «Дикие животные», «Еда», «Фрукты, овощи», «Игрушки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ами и закрепление лексики по темам «Дикие животные», «домашние животные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лагательными: большой, маленький, обучение аудированию. Разучивание стихотворений «</w:t>
            </w:r>
            <w:r>
              <w:rPr>
                <w:sz w:val="28"/>
                <w:szCs w:val="28"/>
                <w:lang w:val="en-US"/>
              </w:rPr>
              <w:t>Puppy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 Учебно-тематический план по предметам</w:t>
      </w:r>
    </w:p>
    <w:p>
      <w:pPr>
        <w:pStyle w:val="Normal"/>
        <w:jc w:val="center"/>
        <w:rPr/>
      </w:pPr>
      <w:r>
        <w:rPr>
          <w:sz w:val="32"/>
          <w:szCs w:val="32"/>
        </w:rPr>
        <w:t>второ</w:t>
      </w:r>
      <w:r>
        <w:rPr/>
        <w:t>й год обучения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200"/>
        <w:gridCol w:w="1200"/>
        <w:gridCol w:w="131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мет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аздел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часов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ктик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вуковая культура реч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ртикуля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заимосвязь речи и движения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льчиковая гимна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юды и игры по развитию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часов по развитию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а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ценические этюды с игруш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льчиковый мини-теа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кольный мини-теа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 творческих способностей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готовка мини-спектак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теат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бразитель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и свойства цв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контра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рит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зиция в рисун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ИЗ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клад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накомство с понятиями формы 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вета элементов апплик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своение понятий величины 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остранственного расположени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 моторик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а с мелкими предме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прикладному тв-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ые звук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зы певческих навы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азучивание простых музыкальных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изведений, развитие навыков п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овершенствование и развитие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ых способностей у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му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глийский язы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«Знаком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Цв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Сч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Домашние животны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Дикие животны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Еда, напи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Фрукты, овощ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/>
              <w:t>«Игруш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огулк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улиц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часов по английскому язы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5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итмик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онятие  ритма в движении, игры 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праж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ответствие ритма и музыки в движ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учивание простых танц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рит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предме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Содержание программы «Здравствуй, мир! 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торой </w:t>
      </w:r>
      <w:r>
        <w:rPr/>
        <w:t xml:space="preserve"> год обучения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99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ind w:left="447" w:hanging="447"/>
              <w:rPr/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ind w:left="44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, артикуляционные упражне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жнения на дикцию, тренировочные тесты на звуки  А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, У, Ы, Й, Э, Е, Ё, Ю, Я, В, Ф, Т, Д, Н, Г, К, Х. Упражнения на дыхание: «свеча», «цветочный магазин», «клоуны», «пузырь». Звукоподражательные этюды «Ветер в волшебном лесу», «Ранне утро в деревне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447" w:hanging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ечи и движения. Пальчиковая гимнастика. Работа с руками, упражнения на развиие мелкой моторики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азки «Про пальчики», «Кошечка», «Весенний цветок», «Как на горке на пригорке»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ind w:left="447" w:hanging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игры по развитию речи: «Поезд», «лошадки» и другие. Потешки, считалки, чистоговорки: «кошка», «зайчик», «Иванушка», «дятел», «филин», «про Тому…»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. (2 раза в учебном году).</w:t>
            </w:r>
          </w:p>
          <w:p>
            <w:pPr>
              <w:pStyle w:val="Normal"/>
              <w:numPr>
                <w:ilvl w:val="0"/>
                <w:numId w:val="10"/>
              </w:numPr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е этюды с игрушками по сказкам «Курочка ряба», «Теремок», «Зайкина избушка».</w:t>
            </w:r>
          </w:p>
          <w:p>
            <w:pPr>
              <w:pStyle w:val="Normal"/>
              <w:numPr>
                <w:ilvl w:val="0"/>
                <w:numId w:val="10"/>
              </w:numPr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и кукольный мини-театры. Учимся работать пальцами. Упражнение «Волшебный сундучок». Подготовка спектаклей пальчикового мини-театра «Теремок», «Улитка». </w:t>
            </w:r>
          </w:p>
          <w:p>
            <w:pPr>
              <w:pStyle w:val="Normal"/>
              <w:numPr>
                <w:ilvl w:val="0"/>
                <w:numId w:val="10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детей: пластиковая миниатюра «Цветы для мамы»; театрализованная игра «Птичий двор»; инсценировка стихотворения С. Маршак «Потеряли котята по дороге перчатки». Актёрская инсценировка «Кошкин дом» и другие постановки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72" w:leader="none"/>
              </w:tabs>
              <w:ind w:left="30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32" w:leader="none"/>
                <w:tab w:val="left" w:pos="44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вета. Знание цветов и их названий. Соотношение названия цвета и предмета этого же цвета. Техника «Кляксография». Выполнение работ: «Кошки-мышки», «Подводный мир», «Цветочная поляна», «Самоцветы» и др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32" w:leader="none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траста в рисунке, с пользованием средств выразительности для передачи природных контрастов (времена года, время суток и т.д.). Выполнение работ: «Осеннее дерево», «Фейерверк», «Морозные узоры», «Тёплое солнышко» и друг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32" w:leader="none"/>
                <w:tab w:val="left" w:pos="44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итма в рисунке. Учимся передавать ритмы природы средствами искусства. Выполнение работ: «Листопад», «Улитка», «Следы на снегу», «Капель», «Весенние ручьи» и другие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32" w:leader="none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Композиции рисунка. Учимся ориентироваться в пространстве листа. Учимся составлять простейшие композиции. Выполнение работ: «Весёлые круги», «Пятнистые паучки», «Лебёдушки», «Зимняя поляна» и др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ind w:left="447" w:hanging="425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формы и цвета элементов аппликации. Аппликации с использованием простых геометрических фигур. Знакомство с понятиями трафарет и шаблон, приёмы работы с ними. Приобретение навыков и способов вырезания ножницами. Обучение подбору цветовой гаммы. Выполнение аппликаций: «Ветка рябины», «Подсолнух», «Пингвинёнок», «Зайчик» и другие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447" w:hanging="425"/>
              <w:jc w:val="both"/>
              <w:rPr/>
            </w:pPr>
            <w:r>
              <w:rPr>
                <w:sz w:val="28"/>
                <w:szCs w:val="28"/>
              </w:rPr>
              <w:t xml:space="preserve">Освоение понятий величины и пространственного расположения предметов. Лепка из пластилина и солёного теста: «Рыбка», «Котик», «Черепашка», цветы и фрукты и др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открыток, панно, сувениров на темы: «Осень», ко Дню защитника Отечества, подарок ма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ind w:left="372" w:hanging="360"/>
              <w:jc w:val="both"/>
              <w:rPr/>
            </w:pPr>
            <w:r>
              <w:rPr>
                <w:sz w:val="28"/>
                <w:szCs w:val="28"/>
              </w:rPr>
              <w:t xml:space="preserve">Развитие моторики. Работа с мелкими предметами и различными материалами. Освоение приёмов изготовления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ых геометрических форм с использованием техник выдавливания, выгибания, вырезания и прорезания бумаги. 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открытки к праздничным календарным дням. Создание и оформление творческих работ на выставку по итогам учебного год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 правильно произносить звуки английского языка; лексику по темам «Знакомство», «Цвет», «Домашние животные», «Дикие животные», «Еда», «Фрукты, овощи», «Игрушки», «Счёт до 10», «На прогулке»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ами и их закрепление на тему: «На улице», «Внешность», «Мой дом», «Семья», «Профессии», «Спорт»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9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вуки, азы певческих навыков. Упражнения на развитие слуха и голоса. Учимся слушать, слышать и узнавать музыку, правильно дышать и сидеть. Учимся самостоятельно находить интонацию, исполняя различные звукоподражания. Изучаем ритмический рисунок песни. Развиваем эмоциональную отзывчивость на песню. Знакомимся с дирижёрскими жестами.</w:t>
            </w:r>
          </w:p>
          <w:p>
            <w:pPr>
              <w:pStyle w:val="Normal"/>
              <w:numPr>
                <w:ilvl w:val="1"/>
                <w:numId w:val="9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стых музыкальных произведений, развитие навыков пения: «Осень» Ю. Чичкова, «Петушок» (латвийская народная песня), «Новогодняя сказка», русские потешки, песни о весне и др.</w:t>
            </w:r>
          </w:p>
          <w:p>
            <w:pPr>
              <w:pStyle w:val="Normal"/>
              <w:numPr>
                <w:ilvl w:val="1"/>
                <w:numId w:val="9"/>
              </w:numPr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музыкальных способностей у детей: закрепить умение детей петь весело, протяжно, напевно, дружно, не спеша. Пение в ансамбле, игра на шумовых инструментах. Песни для разучивания: «Весенняя песенка» А. Филиппенко, «Сложим песенку» Е. Тиличеевой, «Вальс» П. Чайковского, «Славный праздник» муз. С. Стемпневского, сл. В. Викторова, «Паровоз» муз. В. Карасёвой, сл. Н. Френкель и другие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4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Понятие ритма в движении, игры и упражнения на развитие ориентации в пространстве. Свободное перемещение по залу с последующим перестроением. Ритмическая разминка. Упражнения для развития гибкости корпуса, упражнения для всех групп мышц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итма и музыки в движениях. Игровые этюды: «Бодрый шаг», «Хлоп-хлоп-топ». Изображения птиц и зверей. Изображение различных персонажей русских сказок. Разучивание игровых образов в танцевальной композиции и хороводе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447" w:leader="none"/>
              </w:tabs>
              <w:ind w:left="44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стых танцев: миниатюры «Маленький гном», новогодняя танцевальная композиция. Разучивание элементов русского народного танца. Импровизация заданной темы. Танцевальная картинка «Пришла весна» и други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Учебно-тематический план по предметам</w:t>
      </w:r>
    </w:p>
    <w:p>
      <w:pPr>
        <w:pStyle w:val="Normal"/>
        <w:jc w:val="center"/>
        <w:rPr/>
      </w:pPr>
      <w:r>
        <w:rPr>
          <w:sz w:val="32"/>
          <w:szCs w:val="32"/>
        </w:rPr>
        <w:t>трети</w:t>
      </w:r>
      <w:r>
        <w:rPr/>
        <w:t>й год обучения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200"/>
        <w:gridCol w:w="1200"/>
        <w:gridCol w:w="131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мет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аздел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часов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ктик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вуковая культура реч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ртикуля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заимосвязь речи и движения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льчиковая гимна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юды и игры по развитию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часов по развитию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а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ценические этюды с игруш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льчиковый мини-теа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укольный мини-теат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 творческих способностей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готовка мини-спектак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теат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образитель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чество (окружающий ми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и свойства цв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контра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нятие рит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зиция в рисун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ИЗ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кладн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накомство с понятиями формы 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вета элементов апплик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своение понятий величины 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остранственного расположени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витие моторик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бота с мелкими предме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прикладному тв-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ые звук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зы певческих навы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азучивание простых музыкальных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изведений, развитие навыков п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овершенствование и развитие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узыкальных способностей у де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музы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итмик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онятие  ритма в движении, игры 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праж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ответствие ритма и музыки в движе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учивание простых танц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рит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Всего часов по предме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Содержание программы «Здравствуй, мир! »</w:t>
      </w:r>
    </w:p>
    <w:p>
      <w:pPr>
        <w:pStyle w:val="Normal"/>
        <w:jc w:val="center"/>
        <w:rPr/>
      </w:pPr>
      <w:r>
        <w:rPr/>
        <w:t>третий год обучения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. (2 раза в учебном году).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, артикуляционные упражнения. Повторение материала второго года обучения. Упражнения на дикцию, тренировочные тесты на звуки  С, З, Ц, Ш, Ж, Ч, Щ, Р, Л. Упражнения на дыхание: «Дом, который построил Джек», «Про Егорку».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ечи и движения. Упражнения: «Жил-был Шум», «Ползла змея», «Плывёт по морю теплоход». Упражнения на развитие голоса: «Звуковая лестница», «Мяч», «Пришла весна…», «Эхо».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Этюды и игры по развитию речи. Разучивание стихов и потешек, скороговорок, считалок: «Дора, дора…», «Шла лисица…», «Маланья-болтунья…», «Змей-Горыныч…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.      (2 раза в учебном году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этюды с игрушками. Этюды с игрушками «Косой хвастался, смеялся, чуть лисе не попался». Театр игрушек «Лучшие друзья».  Этюды «Зоопарк» (подражание движениям, характеру и голосам животных). Этюды «Зеркало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мини-театр: «Про Заиньку», потешка «Улитка», «Кошкин дом»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>
                <w:sz w:val="28"/>
                <w:szCs w:val="28"/>
              </w:rPr>
              <w:t xml:space="preserve">Кукольный мини-театр: «Как зайка со всеми здоровался». Спектакль кукол и игрушек «Теремок». Кукольный спектакль «Сказка о невоспитанном Мышонке»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, мини-спектакли. Этюды с героями сказок «Изменю себя, друзья, догадайтесь, кто же я!» Знакомство с языком жестов «Пойми меня». Игра-драматизация сказки «Репка». Инсценировка сказок «Как Дед Мороз в лес пришёл», В. Сутеева «Вот так яблоко!», И. Токмакова «Как петушок искал ку-ка-ре-ку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вета. Использование белого и чёрного цветов для получения цветовых оттенков. Знание основных и дополнительных цветов, умение смешивать их на палитре. Эмоциональное восприятие цвета. Выполнение работ: цикл работ «В волшебной стране», «Волшебные краски (зелёный, оранжевый, фиолетовый)», «Светлое и тёмное», «Зимние краски», «Цвет и образ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траста в рисунке. Учимся понимать контраст в цвете, в звуках, в эмоциях и передавать его средствами искусства. Выполнение работ: «Два воздушных шарика», «Морозные узоры», «Солнечный цвет», «Цветные звуки» и друг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итма. Ритмичное построение рисунка. Учимся слышать ритмы музыки и предавать их средствами искусства. Выполнение работ: «Следы на снегу», «Цветная музыка», «Деревья просыпаются», «Волшебный ветер» и другие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372" w:hanging="360"/>
              <w:jc w:val="both"/>
              <w:rPr/>
            </w:pPr>
            <w:r>
              <w:rPr>
                <w:sz w:val="28"/>
                <w:szCs w:val="28"/>
              </w:rPr>
              <w:t>Композиции рисунка. Учимся простейшими приёмами  предавать глубину пространства на плоскости листа. Составление фантазийных композиций на свободную тему. Выполнение работ: «Осенние сказки», «Мастерская Деда Мороза», «Огонь – твой дуги враг», «Автопортрет», «Вечернее дерево», «Зонтик для волшебника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7919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72" w:leader="none"/>
                <w:tab w:val="left" w:pos="1162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32" w:leader="none"/>
                <w:tab w:val="left" w:pos="372" w:leader="none"/>
                <w:tab w:val="left" w:pos="116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формы и цвета элементов аппликации. Закрепление знаний об инструментах, приёмах и способах изготовления аппликаций. Изготовление аппликаций: «Солнышко с тучками», «Зайчик с морковкой», «Пасека» и другие. Знакомство с основами цветоведения и дизайном работы. Учимся лепить из солёного теста, ощущать и предавать объём, форму и цвет предметов, выражать своё мнение в подборе цветовой гаммы при росписи поделки. Работы из теста: панно «Снегири», «Цветы» панно «Улитка» и друг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32" w:leader="none"/>
                <w:tab w:val="left" w:pos="372" w:leader="none"/>
                <w:tab w:val="left" w:pos="116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еличины и пространственного расположения предметов. Композиционное построение панно и плёнки. Изготовление открыток: «С Новым Годом!», «Клоуны», «Папе», «8 Марта»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132" w:leader="none"/>
                <w:tab w:val="left" w:pos="372" w:leader="none"/>
                <w:tab w:val="left" w:pos="116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мелкими предметами и различными материалами. Закрепление основных приёмов изготовления композиций из объёмных геометрических форм с использованием различных приёмов работы с бумагой, картоном и деталей из солёного теста. Выполнение работ: «Ёлочка», «Стрекоза», «Бабочка», «Салфетница» и другие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вуки, азы певческих навыков. Повторяем материал второго года обучения. Учимся самостоятельно узнавать музыку, слушаем осенние звуки. Учимся чисто пропевать музыкальные фразы: точно имитировать мелодию и чётко исполнять заданные ноты. Учимся правильно брать дыхание между музыкальными фразами, правильно и чётко произносить слова песни. Овладеваем навыками передачи смысла мелодии и слов через жесты, эмоции и мимику. Продолжаем знакомиться с дирижёрскими жест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их навыков у детей, разучивание простых музыкальных произведений: осенние песенки, «Ёлочка моя» М. Андреевой, песни о зиме и друг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музыкальных способностей у детей. Продолжаем знакомство с музыкальными инструментами, работаем в ансамбле и шумовом оркестре. Учимся петь с инструментальным сопровождением и без него, петь выразительно, передавая характер песни. Песни для разучивания: «Просто девочки, просто мальчики» Ю. Чичкова, «Подснежник» Г. Левкодимова, «Зайка, зайка, где бывал?» Г. Зингера, «Неаполитанская песенка» П. Чайковского. Подготовка произведений к празднику по итогам учебного года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Беседы по правилам техники безопасности (2 раза в учебном году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>
                <w:sz w:val="28"/>
                <w:szCs w:val="28"/>
              </w:rPr>
              <w:t>Понятие ритма в движении, игры и упражнения. Музыкальные подвижные игры с предметами. Осенняя тема: имитация явлений природы (дождь, ветер, солнце) в движениях. Спортивные зимние игры: имитация в движениях. Изучение простейших движений по военной тематике: приветствие и марш, повороты и перестроения. Импровизация «Помогаем маме», танцевальные элементы с предметами (стирка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итма и музыки в движениях. Ритмические шаги и прыжки в образе негритёнка «Чунга-чанга». Разучивание элементов движений танцев снежинок (девочки), лесные звери (мальчики). Танцевальные игры со снегом (снежинки и снежки). Весенняя тема: «Здравствуй, Солнце!», звенит капель (импровизации). Импровизация весеннее-полевых работ: копаем грядки и сажаем цве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мпровизация «Уборка урожая». Новогодние танцевальные картинки. Танцевальные картинки «Барышни и гусары», «Большая стирка», «Юный строитель». Танцевальная импровизация «Весёлый ручеёк». Праздничные выступления по итогам год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8. Методическое обеспе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й программы «Здравствуй, мир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качественного и доступного изложения материала необходимо следующее оснащение четырёх учебных кабине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магнитные дос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фортепиа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и аудио аппаратура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 (мячи, скалки, обручи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музыкально-ритмических иг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игруш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 перчаточные кук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число учащихся не должно превышать  десяти – двенадцати 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ются следующие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педагог описывает речевой материал, ситу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глядные (педагог подкрепляет словесный метод с помощью наглядных пособий; различный демонстрационный материал (картинки, игрушки, предметы быта, музыкальные инструменты, предметы искусства) служат для активизации внимания, зрительной памяти и познавательного интерес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ктические (учебные действия, рисование, подвижные игры, игры с кубиками, постановка ролевых игр, театральные постано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ценочные (в раннем обучении контроль и оценка знаний производится в основном педагогом, но иногда детям в конце занятий предлагается оценить свою деятельность и погладить себя по голове тем, кто считает, что он  (она) хорошо работал (ла) на занятии. Для старших детей применим способ обоюдной проверки и оценивания, либо педагог сам оценивает учащегося словес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различный формы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занятие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-спектакль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-сказка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-путешествие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гра является одной из главной форм обучения в дошкольном возрасте. На занятии дети принимают участие в ролевых играх, изображая поведение того или иного человека, животного, в игре дети слушают речь педагога и подражают ей, тем самым, усваивая материал. С помощью игры улучшается настроение детей и педагога, что способствует здоровой, благоприятной обстановке в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использует различный наглядный (картинки, рисунки других детей,  цветные кубики, книги, репродукции, лично выполненный шаблон) и раздаточный материал (заготовки для выполнения поделки, ручные зеркальца, круглая скорлупа грецких орехов, шумовые инструменты, краски (гуашь, акварель), восковые мелки, кисти, бумага для рисования, пальчиковые и кукольные игруш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левые игры для детей старшего дошкольного возраста проводятся для закрепления и отработки пройденного материала. Таким образом, ученики могут варьировать и комбинировать лексический запас с опорой на наглядный материал и знания педагога, либо попытаться сделать это самостоятельно. Видами контроля усвоения знаний являются театральные постановки, открытые занятия, выставки декоративно-прикладного и художественного творчества дет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Программы необходима активная работа с родителями, так как Программа предполагает овладение детьми определенным количеством нового материала. Данный результат может быть достигнут путем постоянного диалога между родителями и детьми, инициатором которого является взрослый. Посредством данного общения воспитанники «учат» своих родителей или младших сестёр и братьев тому, что им рассказал педагог на занятии, таким образом, они ненавязчиво осуществляют повторение изученного материала в домашних условиях. Исходя из этого, детям предлагаются домашние задания, правила повтора оговариваются с родителями отдельно. Им объясняются возрастные особенности данного возраста и необходимость повторения материала. Таким образом, мы реализуем еще и воспитательную цель: ребенок закрепляет полученные знания в кругу семьи, получая от этого только положительные эмоции (если родители следуют указаниям педагога). Это повышает его познавательный интерес, воспитывает в нем усидчивость, упорство и желание самосовершенствоваться. Максимальная отработка материала для детей среднего и старшего возраста идет на занятии, а домашнее задание предполагает повторение и закрепление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спешного проведения занятия педагог должен владеть большим количеством игр, загадок, стихотворений, песенок (для детей дошкольного возраста) и интересной дополнительной информацией (для детей старшего дошкольного возраста)  для того, чтобы развеселить, увлечь, взбодрить ребят и настроить их на  дальнейшую работу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Степень усвоения Программы «Здравствуй, мир!» определяется с помощью следующих форм контро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уровня воспитанности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ыставка детских работ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открытые зан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е праздники, итоговые спектак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учения контролируется посредством текущего, промежуточного и итогового контроля методом тестирования. Мониторинг уровня усвоения пройденного материала по Программе «Здравствуй, мир!» каждым воспитанником составляется в итоговом аналитическом отчёте. Тесты прилагаются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прежде формы и методы организации занятий, формы подведения итогов учебной работы, а также дидактический и наглядный материалы по учебным предметам применяются на протяжении трёх лет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57"/>
        <w:gridCol w:w="2303"/>
        <w:gridCol w:w="244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дел учебного пла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и методы организации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дактический, наглядный материа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подведения итог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вуковая культура речи, артикуляц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гра, бесед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Демонстрационный, практический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короговорки, чистоговорки на карточк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агностика по специальным текстам.</w:t>
            </w:r>
          </w:p>
        </w:tc>
      </w:tr>
      <w:tr>
        <w:trPr>
          <w:trHeight w:val="11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аимосвязь речи и движения, пальчиковая гимнасти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емонстрационный, практический, игрово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и дидактические пособия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Контро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</w:t>
              <w:br/>
              <w:t>занятие.</w:t>
            </w:r>
          </w:p>
        </w:tc>
      </w:tr>
      <w:tr>
        <w:trPr>
          <w:trHeight w:val="10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юды и игры по развитию реч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гра,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практический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короговорки, чистоговорки на карточках.</w:t>
              <w:br/>
              <w:t>Наглядный материа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обеседование, опрос в конце занятия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14"/>
        <w:gridCol w:w="2268"/>
        <w:gridCol w:w="241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дел учебного пла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и метод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дактический, наглядный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подведения итогов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ценические этюды с игрушкам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Игра, объяснение. Демонстрационный и практический мет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ягкие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каз мини-спекта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</w:t>
              <w:br/>
              <w:t>занятие.</w:t>
            </w:r>
          </w:p>
        </w:tc>
      </w:tr>
      <w:tr>
        <w:trPr>
          <w:trHeight w:val="11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ьчиковый мини-театр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кольный мини-театр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гровое занятие, демонстрационный и практический метод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альчиковые и перчаточные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каз мини-спектак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наблюдение.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витие творческих способностей, </w:t>
              <w:br/>
              <w:t>мини-спектакл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емонстрационный, практический, игр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и дидактические пособия по театру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каз мини-спекта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</w:t>
              <w:br/>
              <w:t>занятие.</w:t>
            </w:r>
          </w:p>
        </w:tc>
      </w:tr>
    </w:tbl>
    <w:p>
      <w:pPr>
        <w:pStyle w:val="Normal"/>
        <w:spacing w:before="120" w:after="12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</w:t>
      </w:r>
    </w:p>
    <w:p>
      <w:pPr>
        <w:pStyle w:val="Heading1"/>
        <w:spacing w:before="360" w:after="60"/>
        <w:jc w:val="center"/>
        <w:rPr/>
      </w:pPr>
      <w:r>
        <w:rPr/>
        <w:t>Изобразительное творчество</w:t>
        <w:b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09"/>
        <w:gridCol w:w="2547"/>
        <w:gridCol w:w="23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дел учебного план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и методы организации зан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дактический, наглядный материа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подведения итог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цвета рисун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еседа, рассказ, показ, демонстрация.</w:t>
              <w:br/>
              <w:t>Методы: словесный наглядный, практический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Иллюстративный материал, </w:t>
              <w:br/>
              <w:t xml:space="preserve">художественная литература,  дидактические материалы, учебные пособия.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хемы, рисунки, репродукции, музыкальное сопровождение, муляж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чётные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 конц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игр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контраста в рисунке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,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: </w:t>
              <w:br/>
              <w:t>демонстрационный,  обсуждение работ, наблюдение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прос, собеседование, наблюдение.</w:t>
            </w:r>
          </w:p>
        </w:tc>
      </w:tr>
      <w:tr>
        <w:trPr>
          <w:trHeight w:val="14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ритма рисунка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озиция рисунк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крытое </w:t>
              <w:br/>
              <w:t>занятие, выставка работ, тестирование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09"/>
        <w:gridCol w:w="2495"/>
        <w:gridCol w:w="247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дел учебного план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и методы организации занят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дактический, наглядный материал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подведения итогов</w:t>
            </w:r>
          </w:p>
        </w:tc>
      </w:tr>
      <w:tr>
        <w:trPr>
          <w:trHeight w:val="16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я формы и цвета элементов аппликац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еседа, рассказ.</w:t>
              <w:br/>
              <w:t>Методы: наглядный, практическ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ллюстрации, дидактические материалы, учебные пособия, схем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ыставки творческих работ.</w:t>
              <w:br/>
              <w:t xml:space="preserve">Открытое </w:t>
              <w:br/>
              <w:t>занятие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я величины пространственного расположения. предметов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еседа, рассказ, показ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br/>
              <w:t xml:space="preserve">Методы: наглядный, практический, демонстрационный, обсуждение работ, </w:t>
              <w:br/>
              <w:t xml:space="preserve">наблю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природный материал, сыпучий материал (песок, крупы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прос, собеседование, контрольн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бота с мелкими предметами и различными материалами. 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бразцы работ, </w:t>
              <w:br/>
              <w:t>технологические карты, образцы материалов, схем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пр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задания. Выставка.</w:t>
            </w:r>
          </w:p>
        </w:tc>
      </w:tr>
    </w:tbl>
    <w:p>
      <w:pPr>
        <w:pStyle w:val="Heading1"/>
        <w:jc w:val="center"/>
        <w:rPr/>
      </w:pPr>
      <w:r>
        <w:rPr/>
        <w:t>Музык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16"/>
        <w:gridCol w:w="2522"/>
        <w:gridCol w:w="250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дел учебного пла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и методы организации зан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дактический, наглядный материа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подведения итогов</w:t>
            </w:r>
          </w:p>
        </w:tc>
      </w:tr>
      <w:tr>
        <w:trPr>
          <w:trHeight w:val="13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льные звуки, азы певческих навыков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еседа, рассказ.</w:t>
              <w:br/>
              <w:t>Методы: словесный практическ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ллюстрации, дидактические материалы, учебные пособия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прос, собеседование, контрольные задания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азд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выступления перед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</w:t>
            </w:r>
            <w:r>
              <w:rPr/>
              <w:t>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учивание простых музыкальных произведений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и дидактические пособия по предмету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и развитие музыкальных способностей детей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jc w:val="center"/>
        <w:rPr/>
      </w:pPr>
      <w:r>
        <w:rPr/>
        <w:t>Ритмик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57"/>
        <w:gridCol w:w="2472"/>
        <w:gridCol w:w="249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дел учебного пла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и методы организации заня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идактический, наглядный материа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ормы подведения итого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ритма в движении, игры и упраж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Беседа, рассказ, показ, объясне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br/>
              <w:t>Методы: словесный практ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ллюстрации, дидактические материал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чебные пособия, музыкальное оснаще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едметы (шары, цветы, флажки, мячи и друг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ворческих 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и самостоятельная работа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ответствие ритма и музыки в движениях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каз, объяснени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Методы: </w:t>
              <w:br/>
              <w:t>словесный практ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гровое занятие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прос, собеседование, контрольные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ыступления, мини-спектакли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учивание простых танцев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60"/>
        <w:ind w:left="170" w:hanging="0"/>
        <w:jc w:val="both"/>
        <w:rPr/>
      </w:pPr>
      <w:r>
        <w:rPr>
          <w:rFonts w:cs="Times New Roman" w:ascii="Times New Roman" w:hAnsi="Times New Roman"/>
          <w:sz w:val="28"/>
        </w:rPr>
        <w:t>9.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Боголюбская М.С. Музыкально-хореографическое искусство в системе эстетического и нравственного воспитания.- М: 1986.</w:t>
      </w:r>
    </w:p>
    <w:p>
      <w:pPr>
        <w:pStyle w:val="Normal"/>
        <w:numPr>
          <w:ilvl w:val="0"/>
          <w:numId w:val="3"/>
        </w:numPr>
        <w:spacing w:before="12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кварь для малышей от 2 до 5 лет.- М: ЭКСМО, 2009.</w:t>
      </w:r>
    </w:p>
    <w:p>
      <w:pPr>
        <w:pStyle w:val="Normal"/>
        <w:numPr>
          <w:ilvl w:val="0"/>
          <w:numId w:val="3"/>
        </w:numPr>
        <w:spacing w:before="120" w:after="0"/>
        <w:ind w:left="600" w:hanging="360"/>
        <w:jc w:val="both"/>
        <w:rPr/>
      </w:pPr>
      <w:r>
        <w:rPr>
          <w:sz w:val="28"/>
          <w:szCs w:val="28"/>
        </w:rPr>
        <w:t>Гербова В.В. Развитие речи в детском саду. Программа и методические рекомендации.- М: Мозаика-Синтез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Гнедова О.Л., Майданюк Л.Е. Театрализация сказок в коррекционном детском саду: пособие для воспитателей.- С-П: Детство-Пресс, 2007.</w:t>
      </w:r>
    </w:p>
    <w:p>
      <w:pPr>
        <w:pStyle w:val="Normal"/>
        <w:numPr>
          <w:ilvl w:val="0"/>
          <w:numId w:val="3"/>
        </w:numPr>
        <w:spacing w:before="12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зик Т.И., Тимощук Л.Е. Развитие речи детей 4-5 лет.- М: Просвещение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Грибовская А.А. Ознакомление дошкольников с графикой и живописью. Ознакомление дошкольников со скульптурой.- М: Педагогическое общество России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линина Т.В. Большой лес. Птицы, звери, комары и мухи». Первые успехи в рисовании.- С-П: ТЦ «СФЕСС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/>
      </w:pPr>
      <w:r>
        <w:rPr>
          <w:sz w:val="28"/>
          <w:szCs w:val="28"/>
        </w:rPr>
        <w:t>Косинова Е.М. Уроки логопеда. Тесты на развитие речи для детей от 2 до 7 лет.- М: Эксмо-Лисс. 2009.</w:t>
      </w:r>
    </w:p>
    <w:p>
      <w:pPr>
        <w:pStyle w:val="Normal"/>
        <w:numPr>
          <w:ilvl w:val="0"/>
          <w:numId w:val="3"/>
        </w:numPr>
        <w:spacing w:before="120" w:after="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авина О.А, Селезнева Т.Е. Путешествие в прекрасное: методические рекомендации.- М: Балас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НОУ «Учебный центр им. Л.А. Венгера «Развитие» Дневник воспитателя: развитие детей дошкольного возраста. Под редакцией О.М. Дьяченко, Т.В. Лаврентьевой. М: Издательство ГНОМ и Д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С. Артикуляционная и пальчиковая гимнастика.-</w:t>
        <w:br/>
        <w:t xml:space="preserve">С-П: Издательство КАРО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дагога дополнительного образования: От разработки до реализации / Сост. Н.К. Беспятова. – 2-е изд. – М.: Айрис-пресс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/>
      </w:pPr>
      <w:r>
        <w:rPr>
          <w:sz w:val="28"/>
          <w:szCs w:val="28"/>
        </w:rPr>
        <w:t>Светлова И.Е. Развиваем устную речь.- М: ЭКСМО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рокина Н.Д. Сценарий театральных кукольных занятий.- М.: Аркт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Шершнёв В.Г. От ритма к танцу: развитие художественно-творческих способностей детей 4-7 лет.- М: Издательский дом «Один из лучших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Щёткин А.В. Театральная деятельность в детском саду.- М: Мозаика-Синтез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делок. Для больших и маленьких.- М: «РОСМЭН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развития и обучения дошкольника. – </w:t>
        <w:br/>
        <w:t>С-П: Издательский Дом «Нева»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якова Н.А., Алфавитные и тематические игры на уроках английского языка.</w:t>
      </w:r>
    </w:p>
    <w:p>
      <w:pPr>
        <w:pStyle w:val="Normal"/>
        <w:numPr>
          <w:ilvl w:val="0"/>
          <w:numId w:val="3"/>
        </w:numPr>
        <w:ind w:left="567" w:hanging="397"/>
        <w:jc w:val="both"/>
        <w:rPr>
          <w:sz w:val="28"/>
          <w:szCs w:val="28"/>
        </w:rPr>
      </w:pPr>
      <w:r>
        <w:rPr>
          <w:sz w:val="28"/>
          <w:szCs w:val="28"/>
        </w:rPr>
        <w:t>А.В. Конышева «Английский для малышей» Издательство КАРО. Санкт-Петербург, 2008.</w:t>
      </w:r>
    </w:p>
    <w:p>
      <w:pPr>
        <w:pStyle w:val="Normal"/>
        <w:numPr>
          <w:ilvl w:val="0"/>
          <w:numId w:val="3"/>
        </w:numPr>
        <w:ind w:left="567" w:hanging="397"/>
        <w:jc w:val="both"/>
        <w:rPr>
          <w:sz w:val="28"/>
          <w:szCs w:val="28"/>
        </w:rPr>
      </w:pPr>
      <w:r>
        <w:rPr>
          <w:sz w:val="28"/>
          <w:szCs w:val="28"/>
        </w:rPr>
        <w:t>Шишковат И.А., М.Е. Вербовская «Английский для малышей», Москва, «Росмэн»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в картинках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. Русское энциклопедическое товарищество, 2003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 помощь педагогу, работающему над образовательной программой: Методические рекомендации. – М.: Изд-во Мос. Гор. Дворца творчества детей и юношества, 1995. – 24 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10.Список литературы для детей и их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дошкольника.- М: «РОСМЭН», 2005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Уроки логопеда. Тесты на развитие речи для детей от 2 до 7 лет.- М: Эксмо-Лисс. 200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делок. Для больших и маленьких.- М: «РОСМЭН», 2008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развития и обучения дошкольника. – </w:t>
        <w:br/>
        <w:t>С-П: Издательский Дом «Нева»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  <w:tab w:val="center" w:pos="7380" w:leader="none"/>
        <w:tab w:val="right" w:pos="149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904"/>
        </w:tabs>
        <w:ind w:left="1563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284" w:hanging="11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21"/>
        </w:tabs>
        <w:ind w:left="102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833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833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6"/>
        </w:tabs>
        <w:ind w:left="1226" w:firstLine="113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0"/>
        </w:tabs>
        <w:ind w:left="1500" w:firstLine="113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40"/>
        </w:tabs>
        <w:ind w:left="1500" w:firstLine="113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99"/>
        </w:tabs>
        <w:ind w:left="259" w:firstLine="11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967" w:firstLine="11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9"/>
        </w:tabs>
        <w:ind w:left="259" w:firstLine="11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19"/>
        </w:tabs>
        <w:ind w:left="979" w:firstLine="113"/>
      </w:pPr>
      <w:rPr>
        <w:b/>
      </w:rPr>
    </w:lvl>
    <w:lvl w:ilvl="2">
      <w:start w:val="2"/>
      <w:numFmt w:val="decimal"/>
      <w:lvlText w:val="(%3"/>
      <w:lvlJc w:val="left"/>
      <w:pPr>
        <w:tabs>
          <w:tab w:val="num" w:pos="0"/>
        </w:tabs>
        <w:ind w:left="2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833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0"/>
        </w:tabs>
        <w:ind w:left="1500" w:firstLine="113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19"/>
        </w:tabs>
        <w:ind w:left="979" w:firstLine="113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19"/>
        </w:tabs>
        <w:ind w:left="979" w:firstLine="113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40"/>
        </w:tabs>
        <w:ind w:left="1500" w:firstLine="113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0"/>
        </w:tabs>
        <w:ind w:left="1500" w:firstLine="113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99"/>
        </w:tabs>
        <w:ind w:left="259" w:firstLine="11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19"/>
        </w:tabs>
        <w:ind w:left="979" w:firstLine="11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19"/>
        </w:tabs>
        <w:ind w:left="979" w:firstLine="11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9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-Галя"/>
    <w:basedOn w:val="Normal"/>
    <w:qFormat/>
    <w:pPr>
      <w:numPr>
        <w:ilvl w:val="0"/>
        <w:numId w:val="14"/>
      </w:num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M04</dc:creator>
  <dc:description/>
  <cp:keywords/>
  <dc:language>en-US</dc:language>
  <cp:lastModifiedBy>zav</cp:lastModifiedBy>
  <dcterms:modified xsi:type="dcterms:W3CDTF">2014-12-23T04:33:00Z</dcterms:modified>
  <cp:revision>8</cp:revision>
  <dc:subject/>
  <dc:title>Муниципальное образовательное учреждение</dc:title>
</cp:coreProperties>
</file>