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CFAF4" w:val="clear"/>
        </w:rPr>
        <w:t>ПРАЗДНИЧНЫЙ УТРЕННИК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shd w:fill="FCFAF4" w:val="clear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  <w:shd w:fill="FCFAF4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CFAF4" w:val="clear"/>
        </w:rPr>
        <w:t>посвященный женскому Дню 8 мар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shd w:fill="FCFAF4" w:val="clear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  <w:shd w:fill="FCFAF4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CFAF4" w:val="clear"/>
        </w:rPr>
        <w:t xml:space="preserve">для подготовительной группы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CFAF4" w:val="clear"/>
        </w:rPr>
        <w:t>Дети входят под фонограмму песни «Мама» парами и выстраиваются  полукругом.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CFAF4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CFAF4" w:val="clear"/>
        </w:rPr>
        <w:t>Читают стихи мамам и бабушка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Emphasis"/>
          <w:rFonts w:ascii="Times New Roman" w:hAnsi="Times New Roman" w:cs="Times New Roman"/>
          <w:bCs/>
          <w:sz w:val="28"/>
          <w:szCs w:val="28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imes New Roman" w:hAnsi="Times New Roman" w:cs="Times New Roman"/>
          <w:bCs/>
          <w:sz w:val="28"/>
          <w:szCs w:val="28"/>
          <w:shd w:fill="FCFAF4" w:val="clear"/>
        </w:rPr>
      </w:pP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  <w:shd w:fill="FCFAF4" w:val="clear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Много мам на белом свет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  <w:shd w:fill="FCFAF4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Всей душой их любят де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Только мама есть одна, всех дороже мне 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Кто она? Отвечу я: это мамочка моя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Милая певунья, ласточка родна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К нам домой вернулась из чужо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Под окошком вьется с песенкой живою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Я весну и солнце принесла с собою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Cs/>
          <w:sz w:val="28"/>
          <w:szCs w:val="28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CFAF4" w:val="clear"/>
        </w:rPr>
        <w:t>Песня «Весна придет,растает лед!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CFAF4" w:val="clear"/>
        </w:rPr>
        <w:t>Дети садятся на стуль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Cs/>
          <w:sz w:val="36"/>
          <w:szCs w:val="36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Когда приходит к нам весна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Неся тепло и ласку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 xml:space="preserve">Гостей мы приглашаем к нам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CFAF4" w:val="clear"/>
        </w:rPr>
        <w:t>И дарим всем вам сказку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Emphasis"/>
          <w:rFonts w:ascii="Times New Roman" w:hAnsi="Times New Roman" w:cs="Times New Roman"/>
          <w:bCs/>
          <w:sz w:val="28"/>
          <w:szCs w:val="28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Cs/>
          <w:sz w:val="28"/>
          <w:szCs w:val="28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CFAF4" w:val="clear"/>
        </w:rPr>
        <w:t>Выходят сказочни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sz w:val="36"/>
          <w:szCs w:val="36"/>
          <w:u w:val="single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sz w:val="36"/>
          <w:szCs w:val="36"/>
          <w:u w:val="single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u w:val="single"/>
          <w:shd w:fill="FCFAF4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  <w:shd w:fill="FCFAF4" w:val="clear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CFAF4" w:val="clear"/>
        </w:rPr>
        <w:t>КОШКИН ДОМ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Музыкальный спектакль по сказке С.Марша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для подготовительных групп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Музыка  А.П.Кулыгина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ДЕЙСТВУЮЩИЕ ЛИЦА :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CFAF4" w:val="clear"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CFAF4" w:val="clear"/>
        </w:rPr>
      </w:pP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CFAF4" w:val="clear"/>
        </w:rPr>
        <w:t>СКАЗОЧ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 ВАСИЛ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ГР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1-Й КОТ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2-Й КОТ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3-Й КОТ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ЕТУ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УР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ВИ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СКОРКИ – роль без слов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CFAF4" w:val="clear"/>
        </w:rPr>
        <w:t>танец огня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ЖАР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цена первая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КАЗОЧНИ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Бим-бом-тили-бом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 дворе высокий 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тавенки резны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окна расписны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Бим-бом-тили-бом!А на лестнице  ковёр, шитый золотом узор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 узорному ковру ходит кошка по-утру, ходит кошка по утру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У неё, у кошки, на ногах сапожки, на ногах сапож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ушах серёжки. Ох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дет кошка на прогулку да пройдёт по переулку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ят люди, не дыша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До чего же хороша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богатый кошкин дом мы и сказку поведём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иди да погоди, - сказка будет вперед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АЗОЧ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Тили-тили-тили-б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 у кошки новый дом,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кругом – широкий дв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С четырех сторон забор, с четырех сторон за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 xml:space="preserve">КОТ: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ротив дома, у воро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жил в сторожке старый Кот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Он дорожки подметал, ни о чём не горев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ек он в дворниках служи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ом хозяйский сторожи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ечь топил, гонял мышей. Посторонних гнал взашей…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 xml:space="preserve">ГРАЧИ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В роскошный, пышный кошкин дом явились гости вечер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Появляются Козел и Коза с зонтиками в рука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обро пожаловать, друз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вам сердечно ра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ел Козлович, как дела? Я вас давно к себе жда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ЕЛ КОЗЛОВИЧ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Мммое почтенье, Кошка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роммокли мы немножк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Застиг нас дождик на пути,пришлось по лужам нам ид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а, мммы сегодня с мммужем,все время шли по лужам.</w:t>
      </w:r>
    </w:p>
    <w:p>
      <w:pPr>
        <w:pStyle w:val="Normal"/>
        <w:spacing w:lineRule="auto" w:line="360" w:before="0" w:after="0"/>
        <w:ind w:left="14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CFAF4" w:val="clear"/>
        </w:rPr>
        <w:t>(Появляются Петух и Куриц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ривет мой Пете-Петушку 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ПЕТУХ :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Благодарю ! Ку-ка-реку 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вас, кума-насед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вижу очень редко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УРИЦА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Ходить к вам, право, нелегко – живете очень далек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Мы, бедные наседки,такие домоседки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CFAF4" w:val="clear"/>
        </w:rPr>
        <w:t>(Появляется Свинья с сумочкой в рука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ШКА :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Здорово, тетушка Свинья. Как ваша милая семья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ВИНЬЯ 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пасибо, Кошечка, хрю-хр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от всей души благодарю, хрю-хр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Своих малюток-порося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посылаю в детский са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Мой муж следит за дом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я хожу к знакомы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и семья покуда живем совсем не ху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CFAF4" w:val="clear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CFAF4" w:val="clear"/>
        </w:rPr>
        <w:t>(Все гост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ВСЕ: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Мы к вам явились впяте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 Взглянуть на ваш чудесный 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 О нем весь город говор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ШКА:  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Мой дом для вас всегда откры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 xml:space="preserve">ГОСТИ :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м весь город говор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ШКА: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й дом всегда для вас открыт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Сцена вторая. Показ дома                               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ШКА: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Здесь у меня столовая. Вся мебель в ней дубов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Вот это стул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 нем сидят. Вот это стол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за ним ед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ВСЕ Г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есь у нее столовая – вся мебель в ней дубовая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СВИНЬЯ: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от это стол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 нем сидят!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ЗЕЛ: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от это стул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Его ме … ме… едят!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ШКА: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AF4" w:val="clear"/>
        </w:rPr>
        <w:t>Нет, нет, нет, нет!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ы ошибаетесь, друз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Совсем не то сказала 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Зачем вам стулья наши есть 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На них вы можете прис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Хоть мебель несъедобна, сидеть на ней удоб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казать по правде, мы с Коз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есть не привыкли за стол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Мы любим на свобо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обедать в огоро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ПЕТУХ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А это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КОШКА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Обновка -  стальная мышелов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шей ловить я не люблю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мышеловкой их ловлю.Чуть только хлопнет крыш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ен попадает мышка. Хлоп! И мышке крышка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зел и Коза отходят, Козел находит цветок в горшке и начинает его есть.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злу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лушай, козлик, переста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есть хозяйскую геран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ЕЛ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ы попробуй. Очень вкус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очно лист жуешь капустн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от еще один горш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ъешь и ты такой цвет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CFAF4" w:val="clear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CFAF4" w:val="clear"/>
        </w:rPr>
        <w:t>(Грач, отобрав у Козы цветок, объявляе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 xml:space="preserve">ГРАЧ: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анцуют в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CFAF4" w:val="clear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CFAF4" w:val="clear"/>
        </w:rPr>
        <w:t>Общий танец гостей и Кошки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ГРАЧИ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Вот пришли к богатой тет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ри племянника-сирот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стучались под окн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бы их впустили в д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              (Появляются Котят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КОТЯТ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етя, тетя Кошка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ыгляни в окошко!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ы пусти нас ночев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уложи нас на кр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Если нет крова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ляжем на пола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1-й: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AF4" w:val="clear"/>
        </w:rPr>
        <w:t>Изба у нас без крыши, а пол прогрызли мыши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2-й: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ветер дует в щ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3-й: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хлеб давно мы съе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асилий-Кот, завесь ок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Уже становится тем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ЕЛ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Уже темно! Пора нам в путь! Хозяйке надо отдохну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УР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акой прекрасный был пр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ПЕТУХ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акой чудесный Кошкин дом!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КУРИЦА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Уютней в мире нет гнез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У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а, курятник хоть куда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ВИНЬ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рощай, хозяюшка, хрю-хрю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Я от души благодар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Прошу Вас в воскресенье к себе на День рожден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УР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я прошу Вас в среду пожаловать к обе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В простом курятнике мо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шена мы с Вами поклю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ПЕТУХ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А после на насес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подремлем с Вами вместе 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мы попросим Вас прий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о вторник вечером, к пя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КОЗЕЛ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На наш пирог козли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с капустой и малин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Так не забудьте же, я жду 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обязательно приду, хоть я и домосед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И в гости езжу редко…  Не забывайте и мен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ПЕТУ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оседка, с нынешнего дня я Ваш слуга, поверь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Пожалуйста, поверь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(прош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ВИНЬЯ 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у, Кошечка моя, прощай, меня почаще навеща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рощайте, до свидания, спасибо за компан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Я и Василий, старый Ко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гостей проводим до вор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Все выходят и идут за сцену. Музыка. Занавес закрывается.)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CFAF4" w:val="clear"/>
        </w:rPr>
        <w:t>Сцена третья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КАЗОЧНИ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Хозяйка и Васил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усатый старый Ко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е скоро провод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оседей до вор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ловечко за словечком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 снова разгово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дома перед печ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огонь прожег кове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ернулся Кот Васил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 Кошка вслед за ним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 вдруг заголоси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жар! Горим! Гор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CFAF4" w:val="clear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CFAF4" w:val="clear"/>
        </w:rPr>
        <w:t>( Пожар – танец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или-тили, тили - бом! Загорелся Кошкин до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КОШКА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Мне ковров персидских жал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КОТ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Торопись, ударит бал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 ковров ты не спасешь, и сама ты пропад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ГРАЧИ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Вот и рухнул кошкин дом, погорел со всем добр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CFAF4" w:val="clear"/>
        </w:rPr>
        <w:t>ИНТЕРМЕДИЯ: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шка и Кот Василий появляются на авансцене.)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ШКА: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Где теперь мы будем ж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 ВАСИЛ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 я буду сторожить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Кошка плачет, Кот Василий ее утешае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КАЗОЧН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ерный дым по ветру стелетс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лачет Кошка - погорелица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ет ни дома, ни двор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и подушки, ни ковр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перестает плакать 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х, Василий мой, Василий 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с в курятник пригласи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е пойти ли к Петуху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ам перина на пух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 ВАСИЛ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 ж, хозяюшка, пойд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очевать в куриный до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шка и Кот Василий уходят с авансцены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Ч</w:t>
      </w:r>
      <w:r>
        <w:rPr>
          <w:rFonts w:cs="Times New Roman" w:ascii="Times New Roman" w:hAnsi="Times New Roman"/>
          <w:color w:val="000000"/>
          <w:sz w:val="28"/>
          <w:szCs w:val="28"/>
        </w:rPr>
        <w:t>: Вон огонь в окошке щур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живут петух и кур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цена четвертая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CFAF4" w:val="clear"/>
        </w:rPr>
      </w:pP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  <w:u w:val="single"/>
          <w:shd w:fill="FCFAF4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CFAF4" w:val="clear"/>
        </w:rPr>
        <w:t>Куриный 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Ох, кума моя насед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ердобольная соседка !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Нет теперь у нас жилья…Где ютиться буду 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И Василий, мой привратник ?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Ты пусти нас в свой курятн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УР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бы рада и сама приютить тебя, кум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Но мой муж дрожит от злости, если к нам приходят г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Несговорчивый супру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ахетинский мой петух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У него такие шпор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 боюсь вступать с ним в спор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Из-за домика появляется Петух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ПЕТУ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о-ко-ко! Ку-ка-реку!  Нет покоя старику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пать ложусь я вместе с вами, а встаю я с петухами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 часах стою я сутки, а покоя не минут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Петух уходит за домик)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CFAF4" w:val="clear"/>
        </w:rPr>
        <w:t>КУРИЦА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CFAF4" w:val="clear"/>
        </w:rPr>
        <w:t>Слышишь, злится мой петух, у него отличный слух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CFAF4" w:val="clear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CFAF4" w:val="clear"/>
        </w:rPr>
        <w:t>Если он бывает дома, даже с курицей знако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CFAF4" w:val="clear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CFAF4" w:val="clear"/>
        </w:rPr>
        <w:t>Не могу я поболтать, чтобы время скоротать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 xml:space="preserve"> 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зачем же в эту сре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ы звала меня к обед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УРИЦА:          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звала не навсег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 сегодня не сре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 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 ж, пора нам, милый Ва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убираться восвояс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 ВАСИЛ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Ох, невесело бездом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 дворам скитаться темны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УР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стучись в соседний 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 -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ам живут Коза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ПЕТУХ: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с Козло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урица заходит за свой домик. Кошка и Кот Василий уходят от домика Курицы и идут к домику Козы с Козлом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КАЗОЧН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дет-бредет Василий-Ко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хозяйку под руку вед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от перед ними старый 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 горке у ре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 с козлом перед окном играет в дураки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CFAF4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CFAF4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CFAF4" w:val="clear"/>
        </w:rPr>
        <w:t>Козлиный дом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  <w:shd w:fill="FCFAF4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шка стучится в домик Козло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Эй, хозяюшка, впуст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Это я и Вася-двор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ы звала к себе во вторн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олго ждать мы не мог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Раньше времени пришли! Раньше времени приш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за выходит из-за домик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обрый вечер. Я вам рада! Но чего от нас Вам над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 дворе и дождь и снег, ты пусти нас на ночле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ЗА: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ет кровати в нашем дом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ШКА: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Можем спать и на солом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Не жалей для нас уг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ы спросите у Козла.  Мой Козел хоть и безрог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А хозяин очень строги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Из-за домика выходит Козе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 ты скажешь нам, сосе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(тихо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Говори, что места н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ЕЛ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Мне Коза сейчас сказа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 у нас тут места ма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Не могу я спорить с не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у нее рога длин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 же, Васенька, пойд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стучимся в третий 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Ох, как тяжко быть без кров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о свидань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Будь здоров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за и Козел уходят за свой домик.)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 же делать нам, Васили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 порог нас не пусти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Наши прежние друзья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Что-то скажет нам свинь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шка и Кот Василий идут к домику Свиньи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КАЗОЧНИ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от забор ее и ха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есять славных поросят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се по лавочкам сидя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се по лавочкам сидя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з лоханочек ед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стучимся к ним в окошк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Кошка стучится в домик Свиньи. Свинья выходит из-за домика.)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CFAF4" w:val="clear"/>
        </w:rPr>
      </w:pPr>
      <w:r>
        <w:rPr>
          <w:rStyle w:val="Emphasis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CFAF4" w:val="clear"/>
        </w:rPr>
        <w:t xml:space="preserve"> 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u w:val="single"/>
          <w:shd w:fill="FCFAF4" w:val="clear"/>
        </w:rPr>
        <w:t>Дом Свинь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СВИНЬЯ: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то стучит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 ВАСИЛ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 и Кош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Ты впусти меня, Свинь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осталась без жиль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Буду мыть тебе посуд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росят качать я буду!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ВИНЬЯ 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е твоя, кума, печа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росят моих кач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А помойное коры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хорошо, когда не мыт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Не могу я вас пуст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 нашем доме погости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Нам самим простора мало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вернуться негде ст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       Есть просторнее до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стучись туда, ку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                ( Свинья уходит за свой доми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х, Василий, мой Васили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 сюда нас не пустили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Обошли мы целый свет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м нигде приюта нет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 ВАСИЛ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от смотри-ка, чья-то ха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 темна, и теснова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И убога и ма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 землю, кажется, врос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пытаемся опя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проситься ночев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CFAF4" w:val="clear"/>
        </w:rPr>
        <w:t xml:space="preserve">   Дом котят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КАЗОЧН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лышат малые, что кто-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стучался к ним в вор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( В окошко домика или из-за домика выглядывают Котят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1-Й КОТ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то там стучится у воро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 ВАСИЛ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– Кошкин дворник, старый К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рошу у вас ночлег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укройте нас от снег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1-Й КОТ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а ведь у нас убогий д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и печки нет, ни кры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очти под небом мы жив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а пол прогрызли мыши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2-Й КОТЕНО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CFAF4" w:val="clear"/>
        </w:rPr>
        <w:t>Что ж, заходите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!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CFAF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 дождь и сне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ельзя же быть без кро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Кто сам просился на ночлег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корей поймет друго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ШКА: 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пустите бедную родню!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Т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а я вас, тетя, не гон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ЯТА: </w:t>
      </w:r>
      <w:r>
        <w:rPr>
          <w:rFonts w:cs="Times New Roman" w:ascii="Times New Roman" w:hAnsi="Times New Roman"/>
          <w:color w:val="000000"/>
          <w:sz w:val="28"/>
          <w:szCs w:val="28"/>
        </w:rPr>
        <w:t>Хо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 и тесно, хоть у нас и скудно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айти нам место для гостей не труд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 у нас подушки, нет и одеял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мемся мы друг к дружке, чтоб теплее стал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ть мне хочется, нет мочи. Наконец, нашла я д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, друзья, спокойной ночи!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 Тили-тили-тили-бом!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КОШКА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AF4" w:val="clear"/>
        </w:rPr>
        <w:t>Тесно жить нам впятером.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ужно строить новый до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КОТ ВАСИЛ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AF4" w:val="clear"/>
        </w:rPr>
        <w:t>Непременно строить нужно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у-ка, сильно! Ну-ка, друж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1-Й КОТЕНО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Всей семьею, всем двор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2-Й КОТЕНО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Будем строить новый д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AF4" w:val="clear"/>
        </w:rPr>
        <w:t>ГРАЧИ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 будет новосель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ю улицу весель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  <w:shd w:fill="FCFAF4" w:val="clear"/>
        </w:rPr>
        <w:t xml:space="preserve">                           Сцена пят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 Строительство дома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CFAF4" w:val="clear"/>
        </w:rPr>
        <w:t>СКАЗОЧНИ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Бим-бом ! Тили-бо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Есть у Кошки новый 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тавенки резны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 xml:space="preserve">окна расписны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м-бом! Тили-бом!</w:t>
        <w:br/>
        <w:t>Бим- бом, тили-бо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те в новый д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и котята, - все живут богат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м-бом, тили-б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CFAF4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Заключительный общий танец «КАДРИЛЬ»</w:t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Georgia" w:ascii="Georgia" w:hAnsi="Georgia"/>
          <w:color w:val="000000"/>
        </w:rPr>
        <w:br/>
      </w:r>
    </w:p>
    <w:p>
      <w:pPr>
        <w:pStyle w:val="Normal"/>
        <w:spacing w:lineRule="auto" w:line="360" w:before="0" w:after="0"/>
        <w:rPr>
          <w:rFonts w:ascii="Georgia" w:hAnsi="Georgia" w:cs="Georgia"/>
          <w:color w:val="000000"/>
          <w:shd w:fill="FCFAF4" w:val="clear"/>
        </w:rPr>
      </w:pPr>
      <w:r>
        <w:rPr>
          <w:rFonts w:cs="Georgia" w:ascii="Georgia" w:hAnsi="Georgia"/>
          <w:color w:val="000000"/>
          <w:shd w:fill="FCFAF4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4:00Z</dcterms:created>
  <dc:creator>user 1</dc:creator>
  <dc:description/>
  <cp:keywords/>
  <dc:language>en-US</dc:language>
  <cp:lastModifiedBy>User</cp:lastModifiedBy>
  <cp:lastPrinted>2015-02-23T10:49:00Z</cp:lastPrinted>
  <dcterms:modified xsi:type="dcterms:W3CDTF">2015-02-23T10:29:00Z</dcterms:modified>
  <cp:revision>41</cp:revision>
  <dc:subject/>
  <dc:title/>
</cp:coreProperties>
</file>