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АЯ ЯРМАР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праздника 8 Марта для детей старш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интерес к народной музыке и традициям, эмоциональную отзывчивость на праздничное предст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Выразительно обыгрывать  образы в танцах и сценках. Воспитывать доброжелательное отношение к маме и баб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музыку ведущие в народных костюмах и дети с цветами заходят в зал, встают полукру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. Праздничное  утро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стучится к нам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нь 8 Мар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Праздник наших мам!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на целом свете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ольшой и светлый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мамы, слушайте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ют дет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оспитатели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 и мамы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праздником –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м, добрым, славны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.  </w:t>
      </w:r>
      <w:r>
        <w:rPr>
          <w:rFonts w:cs="Times New Roman" w:ascii="Times New Roman" w:hAnsi="Times New Roman"/>
          <w:sz w:val="28"/>
          <w:szCs w:val="28"/>
        </w:rPr>
        <w:t>Мама дорогая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моя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ёнок.</w:t>
      </w:r>
      <w:r>
        <w:rPr>
          <w:rFonts w:cs="Times New Roman" w:ascii="Times New Roman" w:hAnsi="Times New Roman"/>
          <w:sz w:val="28"/>
          <w:szCs w:val="28"/>
        </w:rPr>
        <w:t xml:space="preserve">   И с утра до вечера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слышна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, любимая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она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МАМИН ПРАЗДНИК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,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08" w:righ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За окошком песенка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слышна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 песенку?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и весна! 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ется Вес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.   </w:t>
      </w:r>
      <w:r>
        <w:rPr>
          <w:rFonts w:cs="Times New Roman" w:ascii="Times New Roman" w:hAnsi="Times New Roman"/>
          <w:sz w:val="28"/>
          <w:szCs w:val="28"/>
        </w:rPr>
        <w:t>Я -Весна, к вам пришла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су свое тепло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кругом цвело,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  <w:r>
        <w:rPr>
          <w:rFonts w:cs="Times New Roman" w:ascii="Times New Roman" w:hAnsi="Times New Roman"/>
          <w:sz w:val="28"/>
          <w:szCs w:val="28"/>
        </w:rPr>
        <w:t>Приходит в марте праздник мам,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усть цветы станцуют в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исполняют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ТАНЕЦ С ЦВЕ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ребенок. </w:t>
      </w:r>
      <w:r>
        <w:rPr>
          <w:rFonts w:cs="Times New Roman" w:ascii="Times New Roman" w:hAnsi="Times New Roman"/>
          <w:sz w:val="28"/>
          <w:szCs w:val="28"/>
        </w:rPr>
        <w:t>Мы очень любим бабушку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дружим с ней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, доброй бабушкой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еселе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. </w:t>
      </w:r>
      <w:r>
        <w:rPr>
          <w:rFonts w:cs="Times New Roman" w:ascii="Times New Roman" w:hAnsi="Times New Roman"/>
          <w:sz w:val="28"/>
          <w:szCs w:val="28"/>
        </w:rPr>
        <w:t>Есть много разных песенок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обо всем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ейчас вам песенку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бушке споем!</w:t>
      </w:r>
    </w:p>
    <w:p>
      <w:pPr>
        <w:pStyle w:val="Normal"/>
        <w:tabs>
          <w:tab w:val="clear" w:pos="708"/>
          <w:tab w:val="left" w:pos="3090" w:leader="none"/>
          <w:tab w:val="center" w:pos="5031" w:leader="none"/>
        </w:tabs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90" w:leader="none"/>
          <w:tab w:val="center" w:pos="5031" w:leader="none"/>
        </w:tabs>
        <w:spacing w:before="0" w:after="0"/>
        <w:ind w:left="708" w:righ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есня «БАБУШКА»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Кто вас, дети, крепко любит?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вас нежно так голубит?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смыкая ночью глаз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заботится о вас?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т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ма дорогая!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iCs/>
          <w:sz w:val="28"/>
          <w:szCs w:val="28"/>
        </w:rPr>
        <w:t>: А если мама на работе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па занят, как всегда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о вас возьмет заботу?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ти</w:t>
      </w:r>
      <w:r>
        <w:rPr>
          <w:rFonts w:cs="Times New Roman" w:ascii="Times New Roman" w:hAnsi="Times New Roman"/>
          <w:iCs/>
          <w:sz w:val="28"/>
          <w:szCs w:val="28"/>
        </w:rPr>
        <w:t>: В детский сад пойдем тогда!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бенок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их воспитателей мы поздравляем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доровья и счастья вам в жизни желаем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очень вас любим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асибо вам вновь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вашу заботу, за вашу любовь!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 Сегодня праздник непростой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женский день,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раздник мамин радостный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тал  веселей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чные гуляния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м мы всех теп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Велика Россия на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 наш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льцах, песнях, пляска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мир молва идё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Эй, Скоморохи, выбегайте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стей всех созывайте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у выбегает Скоморо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моро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ем всем на удивление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ше ярмарочное представленье!  (</w:t>
      </w:r>
      <w:r>
        <w:rPr>
          <w:rFonts w:cs="Times New Roman" w:ascii="Times New Roman" w:hAnsi="Times New Roman"/>
          <w:i/>
          <w:sz w:val="28"/>
          <w:szCs w:val="28"/>
        </w:rPr>
        <w:t>Скоморох убегает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На ярмарку! На ярмарку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е все сюда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утки, песни, сладости</w:t>
      </w:r>
    </w:p>
    <w:p>
      <w:pPr>
        <w:pStyle w:val="Normal"/>
        <w:spacing w:before="0" w:after="0"/>
        <w:ind w:left="708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вно вас ждут, друзья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.</w:t>
      </w:r>
      <w:r>
        <w:rPr>
          <w:rFonts w:cs="Times New Roman" w:ascii="Times New Roman" w:hAnsi="Times New Roman"/>
          <w:sz w:val="28"/>
          <w:szCs w:val="28"/>
        </w:rPr>
        <w:t xml:space="preserve">  Ярмарка, ярмарка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ая ярмарка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обра всего не счесть,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выбор есть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Коробей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бейник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 собирается,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ярмарка открывается!</w:t>
      </w:r>
    </w:p>
    <w:p>
      <w:pPr>
        <w:pStyle w:val="Normal"/>
        <w:spacing w:before="0" w:after="0"/>
        <w:ind w:left="141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Игра-хоровод</w:t>
      </w:r>
      <w:r>
        <w:rPr>
          <w:rFonts w:cs="Times New Roman" w:ascii="Times New Roman" w:hAnsi="Times New Roman"/>
          <w:i/>
          <w:sz w:val="28"/>
          <w:szCs w:val="28"/>
        </w:rPr>
        <w:t xml:space="preserve"> «На горе...»</w:t>
      </w:r>
    </w:p>
    <w:p>
      <w:pPr>
        <w:pStyle w:val="Normal"/>
        <w:spacing w:before="0" w:after="0"/>
        <w:ind w:left="1416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честной народ, подходи смелей,</w:t>
      </w:r>
    </w:p>
    <w:p>
      <w:pPr>
        <w:pStyle w:val="Normal"/>
        <w:spacing w:before="0" w:after="0"/>
        <w:ind w:left="141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танец становись, не робей! </w:t>
      </w:r>
    </w:p>
    <w:p>
      <w:pPr>
        <w:pStyle w:val="Normal"/>
        <w:spacing w:before="0" w:after="0"/>
        <w:ind w:left="1416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ind w:left="708"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Русский народ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 2 Коробейн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Коробейник. </w:t>
      </w:r>
      <w:r>
        <w:rPr>
          <w:rFonts w:cs="Times New Roman" w:ascii="Times New Roman" w:hAnsi="Times New Roman"/>
          <w:sz w:val="28"/>
          <w:szCs w:val="28"/>
        </w:rPr>
        <w:t>Эй, честные господа,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ожалуйте сюда!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трещотки, ложки и бубны,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те на ярмарке целые сутки!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оробейник. </w:t>
      </w:r>
      <w:r>
        <w:rPr>
          <w:rFonts w:cs="Times New Roman" w:ascii="Times New Roman" w:hAnsi="Times New Roman"/>
          <w:sz w:val="28"/>
          <w:szCs w:val="28"/>
        </w:rPr>
        <w:t>Здесь и ложки расписные,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-ка, какие!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подходите,</w:t>
      </w:r>
    </w:p>
    <w:p>
      <w:pPr>
        <w:pStyle w:val="Normal"/>
        <w:spacing w:before="0" w:after="0"/>
        <w:ind w:left="141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посмотрите!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-«Покупатели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</w:t>
      </w:r>
      <w:r>
        <w:rPr>
          <w:rFonts w:cs="Times New Roman" w:ascii="Times New Roman" w:hAnsi="Times New Roman"/>
          <w:sz w:val="28"/>
          <w:szCs w:val="28"/>
        </w:rPr>
        <w:t>.    Звонкий бубен я куплю,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нем играть люб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.    Ну, а нам пощелкать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й трещот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>.    Обошел я много мест,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идал нигде оркестр.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ну, люд простой!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ыграй да спой с душой!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играйте-ка сейчас,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 пустились ноги в пляс!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:        </w:t>
      </w:r>
      <w:r>
        <w:rPr>
          <w:rFonts w:cs="Times New Roman" w:ascii="Times New Roman" w:hAnsi="Times New Roman"/>
          <w:sz w:val="28"/>
          <w:szCs w:val="28"/>
        </w:rPr>
        <w:t>Наши ложки знает целый мир,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на них сыграем, вас развеселим,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Всех гостей мы песней удивим!</w:t>
      </w:r>
    </w:p>
    <w:p>
      <w:pPr>
        <w:pStyle w:val="Normal"/>
        <w:tabs>
          <w:tab w:val="clear" w:pos="708"/>
          <w:tab w:val="left" w:pos="354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Песня танец с музыкальными инструментам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ЛОЖКАР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ит Петрушка с Медвед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sz w:val="28"/>
          <w:szCs w:val="28"/>
        </w:rPr>
        <w:t>Расступись, народ  чест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дет медведюшко со мной! </w:t>
      </w:r>
      <w:r>
        <w:rPr>
          <w:rFonts w:cs="Times New Roman" w:ascii="Times New Roman" w:hAnsi="Times New Roman"/>
          <w:i/>
          <w:iCs/>
          <w:sz w:val="28"/>
          <w:szCs w:val="28"/>
        </w:rPr>
        <w:t>(говорит Медведю)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Миша, повернись, Ну-ка, Миша, покажись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добрые люди! Смотрите сюда!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акого не видели никогд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Ну-ка, Михайло Потапыч, поворачивай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ь, народ собрался поди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твоим заморским потешкам поучить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, люди добрые, поздравляем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ланяется с медведем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Ну-ка, Мишенька, покажи, как девчонки-молодушки в зеркальце глядятся, прихорашив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Медведь одной лапой трёт морду, другой причесывается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А ну-ка, Михайло Потапыч, представь, как парни на работу собираютс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дёт, еле передвигая ног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А как с работы возвращаются домо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ведь бежит, косолап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Мишенька, а как Бабка-Ёжка в бане парится, на полке валяется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Медведь падает на спину, машет лапами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sz w:val="28"/>
          <w:szCs w:val="28"/>
        </w:rPr>
        <w:t xml:space="preserve">Ну-ка, Мишка, попляши! 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тебя ножки хороши!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селая пляска Медвед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ят Коробейник и Петруш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iCs/>
          <w:sz w:val="28"/>
          <w:szCs w:val="28"/>
        </w:rPr>
        <w:t>Ярмарка, ярмарка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алая ярмарка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продукты вы купили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чего не позабы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робейник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ости всех мы приглашаем,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адким чаем угощаем. 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вар уже кипит,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ропиться всем вели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iCs/>
          <w:sz w:val="28"/>
          <w:szCs w:val="28"/>
        </w:rPr>
        <w:t>А ну, пожалуйте все сюда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инается веселая игра!</w:t>
      </w:r>
    </w:p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2124" w:righ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</w:rPr>
        <w:t>Игра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НАКРОЙ СТОЛ К Ч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ит Коробейник и Девочка с платоч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йник</w:t>
      </w:r>
      <w:r>
        <w:rPr>
          <w:rFonts w:cs="Times New Roman" w:ascii="Times New Roman" w:hAnsi="Times New Roman"/>
          <w:bCs/>
          <w:sz w:val="28"/>
          <w:szCs w:val="28"/>
        </w:rPr>
        <w:t>. Вот нарядные игру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еселые подружк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. </w:t>
      </w:r>
      <w:r>
        <w:rPr>
          <w:rFonts w:cs="Times New Roman" w:ascii="Times New Roman" w:hAnsi="Times New Roman"/>
          <w:sz w:val="28"/>
          <w:szCs w:val="28"/>
        </w:rPr>
        <w:t>Я на ярмарку ход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ток себе куп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ружек позов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латок свой покажу! 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ет платк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сня-танец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НЕВАЛЯШ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>под военный марш появляются мальчики-«солда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ьч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отряд наш на ученье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шел для поздравленья,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ваше представлень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поздравить всех мы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красным женским днем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х вас очень любим,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вас сп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сполняют песню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МЫ  - СОЛДАТЫ»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гает Петру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ушка. </w:t>
      </w:r>
      <w:r>
        <w:rPr>
          <w:rFonts w:cs="Times New Roman" w:ascii="Times New Roman" w:hAnsi="Times New Roman"/>
          <w:sz w:val="28"/>
          <w:szCs w:val="28"/>
        </w:rPr>
        <w:t>А сейчас друзья-подруж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ют для вас час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еселе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е все скор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  <w:t xml:space="preserve">Дети исполняют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ЧАСТУШ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гает Скоморо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 xml:space="preserve">Дорогие мамы и бабу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раздничное представлени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оморох. </w:t>
      </w:r>
      <w:r>
        <w:rPr>
          <w:rFonts w:cs="Times New Roman" w:ascii="Times New Roman" w:hAnsi="Times New Roman"/>
          <w:sz w:val="28"/>
          <w:szCs w:val="28"/>
        </w:rPr>
        <w:t>Наша ярмарка закрывается,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ление заверш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Всех ещё раз с Женским днём поздравляем!</w:t>
      </w:r>
    </w:p>
    <w:p>
      <w:pPr>
        <w:pStyle w:val="Normal"/>
        <w:spacing w:before="0" w:after="0"/>
        <w:ind w:left="708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астья, здоровья, любви вам жела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 xml:space="preserve">Ну, а вы, ребят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воих не огорч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 не обиж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слушать их всег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ая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лыбки весен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огреют теп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ее на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т в каждый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ПЕСНЯ О МАМ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 музыку дети организованно выходят из зал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оворит, что здесь живёт Метелица. Из домика говорит девочка-Мете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ица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ели снег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ю я раннею в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шает крепко с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ричит: «Пора вставать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глядывает из окошка). Это братец и сестриц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из домика). Что могло у вас сл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нуш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нашим мам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и любимым сам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Иванушкой вдво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солнце привед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к его на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роги не про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шк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так любим наших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орадовать хот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иц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ак? Подарком? Но как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нуш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сех подар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реподнес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мы нашим мам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ью прочт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стихи о маме, о баб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рет нарисо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ась от ду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арания слом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ичневый, и си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анжевый слома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портрет крас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это мама! (П.Синявский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смонавтом стать хо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ёким звёздам полеч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чу весь мир – верн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мамы я боюсь. (Г.Цыплёнко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 нам на празд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ки приш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ми, весёл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ат своих нашли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ёнок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нашу баб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дружим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, доброй бабуш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вес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ребёнок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ышко ласково св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сегодня по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бушке милой, люби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есню п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детей исполняет песню «Бабушка», муз. Картушиной Ведущий. Эй, девчонки-хохотушки, запевайте-ка частушки. И гости 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йте, частушки подпев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родителями поют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1.       Выйду, выйду я пляс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еньких ботинк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бята говоря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как карти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.       Утром маме наша М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конфетки подар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ть едва успе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е их сама и съ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3.      Поленился утром В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саться гребешк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шла к нему коро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ла язы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:       1. Саша с Вовой поиграли –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грушки разброс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спорить и крич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грушки соби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столом сидела Ал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арелкой задрем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к ней подсе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от и кашу съ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родителей ни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 ребенком пообща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саду общае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звив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иц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ших слов горячих, чис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тало жарко, словно в печке 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в путь за солнышком лучист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 солнцу укажу вам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ица показывает дорогу и уходит. Алёнушка и Иванушка под музыку обходят зал и снова подходят к домику. Стучат. За это время дом заходит Тучка. Тучка выходит из домика навстречу Алёнушке и Ивану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ть мне меш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тучку прогон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ратец и сестриц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дома не сид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нушк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раздник нашим мам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и любимым сам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Иванушкой вдво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солнце привед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к его на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возь тучи не про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ы так любите всех м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кажите это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ш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выруч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быстро начин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сполняют танец « Граница», музыка Л.Агу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и быть – вам услу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 Солнцу пока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рядом здесь живёт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с к солнцу приведё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уходит. В домик заходит мальчик-Дождик.  Алёнушка и Иванушка под музыку обходят зал и стучатся в дом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побеспоко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лью я вас водою.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нушк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не серд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арки нашим мамам подив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нравятся подарки – в тот же ч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удо-Солнцу проводи скорее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музыкальные инструменты, шумовой орк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 здорово иг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у я вас едва 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вас, дети, вслед за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Радугой-дугой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уходит. В домик проходит девочка-Рад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Пока Алёнушка и Иванушка идут к Радуге  - давайте, ребята, поигр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с мамами «Найди своего ребёнка». Маме завязывают глаза. Вокруг неё ставят  (4-5) детей, в том числе и её ребёнка. Дети по очереди говорят: «Поздравляем!» Мама должна узнать своего ребёнка по гол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ещё одна игра «Чей кружок соберётся скорее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три круга. В центре каждого круга стоит мам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музыки  - дети водят хоровод вокруг «своей мамы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музыки  – дети отходят к центральной стене и отворачиваются. Мамы в это время меняются мес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музыки  -  дети строят круг вокруг «своей  мам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.  Ну вот, пока мы с вами играли -  Алёнушка с Иванушкой и дошли до Рад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ушка и Иванушка подходят к домику. Из домика выходит Рад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едавно дождь прошё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ей ко мне привё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не хотелось тож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арки увид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да и подскажу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солнышко до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нушк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поспеш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ий подарок бабуш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 покажи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ары детей (девочки с платочка, мальчики с балалайками) исполня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 балалайками» под русскую народную песню «Ах, Самара-город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дарок мне по нрав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олнце ваше 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есёлая музыка. В зале появляется девочка- Солны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ышк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ребята, я вам 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надо вам помоч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ать печаль и ску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лучиками пр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одходят к Солнышку и исполняют песню «Маму поздравляем», музыка  Старчен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там хмурый ви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устить не разреш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танец приглаш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, не танцу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музыку таку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приглашает всех детей на танец «Светит солнышко», музыка А.Ермолова в исполнении группы «Талисма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нца дети встают у центральной стены полукругом. Выходит 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моря верениц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вернитесь, пт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есело 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ривет Весне мы шл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в саду цвет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лела из них вен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деток наря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сполняют хоровод с цветами. После танца в зал вбегает ребенок вкостюме пет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.  Ведущий 1.   Герои доброй ска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удивить стар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месте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лают вс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мы дорог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аще улыб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абушки род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ились совсе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3:00Z</dcterms:created>
  <dc:creator>User</dc:creator>
  <dc:description/>
  <dc:language>en-US</dc:language>
  <cp:lastModifiedBy>User</cp:lastModifiedBy>
  <dcterms:modified xsi:type="dcterms:W3CDTF">2014-01-30T08:26:00Z</dcterms:modified>
  <cp:revision>17</cp:revision>
  <dc:subject/>
  <dc:title/>
</cp:coreProperties>
</file>