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зка про королеву по имени Реч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вным-давно в одной далекой сказочной стране жили-были самые обычные люди, а еще там жили маленькие-маленькие гномики, которые назывались буквами, и было их ровно тридцать три. А управляла этими гномиками одна королева, которую звали Речь. Она помогала им собираться в слова, и даже целые предложения, чтобы люди, живущие в этой стране, могли разговаривать друг с друг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вот однажды в страну прилетела злая волшебница. Она захотела сделать что-нибудь злое и для этого решила обмануть людей. Она сказала им: «Зачем вам нужна королева Речь? Ведь она не приносит никакой пользы. Чтобы разговаривать вам хватит и гномиков. Давайте прогоним королеву, пусть ищет себе другую страну!» К сожалению, люди в стране были очень доверчивые и решили, что злая волшебница права. И они прогнали королеву Речь из своей страны. Но буквально в тот же миг люди уже не смогли нормально разговаривать и понимать друг друга. Их слова превратились в непонятные фразы, буквы стали меняться местами, а предложения потеряли свой смысл. А все это произошло потому, что маленькие гномики-буквы не могли без помощи королевы Речи «собираться» в слова. И когда люди поняли, что на самом деле королева Речь очень нужна им, и как много она для них значит, они вместе с гномиками отыскали ее, попросили прощения и уговорили вернуться к ним в страну, а злую волшебницу навсегда прогн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6:00Z</dcterms:created>
  <dc:creator>User</dc:creator>
  <dc:description/>
  <cp:keywords/>
  <dc:language>en-US</dc:language>
  <cp:lastModifiedBy>User</cp:lastModifiedBy>
  <dcterms:modified xsi:type="dcterms:W3CDTF">2014-03-23T16:47:00Z</dcterms:modified>
  <cp:revision>5</cp:revision>
  <dc:subject/>
  <dc:title/>
</cp:coreProperties>
</file>