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образовательной деятельности   для средней групп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 рождение кошки Мурлыки.</w:t>
      </w:r>
      <w:r>
        <w:rPr>
          <w:rFonts w:cs="Times New Roman" w:ascii="Times New Roman" w:hAnsi="Times New Roman"/>
          <w:sz w:val="24"/>
          <w:szCs w:val="24"/>
        </w:rPr>
        <w:br/>
        <w:br/>
        <w:t>Оформление: на стене плакат с изображением кошки в лодке; в лапах у кошки — удочка, на крючок которой подцеплено слово «Поздравляем!». Ярким дополнением к оформлению служат разноцветные мягкие игрушки-«кошки».</w:t>
        <w:br/>
        <w:br/>
        <w:t>Звучит музыка. Именинница в костюме кошки встречает гостей.</w:t>
        <w:br/>
        <w:br/>
        <w:t>Муз. рук-ль:</w:t>
        <w:tab/>
        <w:t>Ждет гостей сегодня кошка</w:t>
        <w:br/>
        <w:t xml:space="preserve">                        И волнуется немножко...</w:t>
        <w:br/>
        <w:br/>
        <w:t>Кошка.</w:t>
        <w:tab/>
        <w:tab/>
        <w:t>Что ж так долго не идут?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-ль.</w:t>
        <w:tab/>
        <w:t>Ну, а гости тут как тут.</w:t>
        <w:br/>
        <w:t xml:space="preserve">                       Друг за дружкой по дорожке</w:t>
        <w:br/>
        <w:t xml:space="preserve">                       Все спешат поздравить кошку.</w:t>
        <w:br/>
        <w:br/>
        <w:t>Дети в костюмах котят с подарками в руках поочередно входят в комнату и, пройдя по ковровой дорожке, становятся возле именинницы. Принимая шуточные подарки, именинница накрывает отдельный стол, за которым сидят большие игрушки — коты и кошки.</w:t>
        <w:br/>
        <w:br/>
        <w:t xml:space="preserve">Муз рук-ль: </w:t>
        <w:tab/>
        <w:t>Стрелка в тележке</w:t>
        <w:br/>
        <w:t xml:space="preserve">                       Везет пельмешки.</w:t>
        <w:br/>
        <w:t xml:space="preserve">                                 Тащит Пушок</w:t>
        <w:br/>
        <w:t xml:space="preserve">                                 Карасей мешок.</w:t>
        <w:br/>
        <w:t>А следующий гость —</w:t>
        <w:br/>
        <w:t>В зубах кость.</w:t>
        <w:br/>
        <w:t xml:space="preserve">                        Котенок Дымок —</w:t>
        <w:br/>
        <w:t xml:space="preserve">                        Колбаски кусок.</w:t>
        <w:br/>
        <w:t xml:space="preserve">                                  Кот Федот —</w:t>
        <w:br/>
        <w:t xml:space="preserve">                                  С ветчиной бутерброд.</w:t>
        <w:br/>
        <w:t>Мурка Мур-Мур —</w:t>
        <w:br/>
        <w:t>Лапки от кур.</w:t>
        <w:br/>
        <w:t xml:space="preserve">                      Кот Тимофей</w:t>
        <w:br/>
        <w:t xml:space="preserve">                      Принес двух мышей.</w:t>
        <w:br/>
        <w:t>А кот Огонек —Масла кусок,</w:t>
        <w:br/>
        <w:t>Молока горшок,</w:t>
        <w:br/>
        <w:t>Сливок три кружки,</w:t>
        <w:br/>
        <w:t>Четыре ватрушки,</w:t>
        <w:br/>
        <w:t>Кусочек жиру,</w:t>
        <w:br/>
        <w:t>Головку сыру.</w:t>
        <w:br/>
        <w:t xml:space="preserve">                            Катит кот Галчонок</w:t>
        <w:br/>
        <w:t xml:space="preserve">                            Сметаны бочонок.</w:t>
        <w:br/>
        <w:t>До чего же ярок</w:t>
        <w:br/>
        <w:t>Мурзика подарок!</w:t>
        <w:br/>
        <w:t>Муз. рук-ль.         Всем подаркам кошка рада,</w:t>
        <w:br/>
        <w:t xml:space="preserve">                              И со всех  не сводит взгл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: Дорогие гости, прежде чем пройти к столу давайте с вами умоемся. Мы же кошки такие чистюли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ритмопластика «Моем кошку»</w:t>
        <w:br/>
      </w:r>
      <w:r>
        <w:rPr>
          <w:rFonts w:cs="Times New Roman" w:ascii="Times New Roman" w:hAnsi="Times New Roman"/>
          <w:sz w:val="24"/>
          <w:szCs w:val="24"/>
        </w:rPr>
        <w:br/>
        <w:t>Муз. рук-ль.   Дорогие гости! А сейчас приглашаем вас за праздничный стол!</w:t>
        <w:br/>
        <w:t xml:space="preserve">                        Только, чур, не царапаться и не кусаться,</w:t>
        <w:br/>
        <w:t xml:space="preserve">                        А побольше мяукать и улыбаться!</w:t>
        <w:br/>
        <w:br/>
        <w:t>Звучит музыка. Гости занимают места за столом.</w:t>
        <w:br/>
        <w:br/>
        <w:t>Муз. рук-ль.     С утра не было во рту</w:t>
        <w:br/>
        <w:t xml:space="preserve">                          У гостей ни крошки.</w:t>
        <w:br/>
        <w:t xml:space="preserve">                          Так устроим званый пир</w:t>
        <w:br/>
        <w:t xml:space="preserve">                          В честь мурлыки-кошки!</w:t>
        <w:br/>
        <w:br/>
        <w:t>Праздничное застолье нарушает странный шум.</w:t>
        <w:br/>
        <w:br/>
        <w:t>Муз. рук-ль.      Кто-то в гости к нам идет.</w:t>
        <w:br/>
        <w:t>Кошка:                     Может, сказочный народ?</w:t>
        <w:br/>
        <w:t>Муз. рук-ль:     Именинница. Ты почти что угадала.</w:t>
        <w:br/>
        <w:t xml:space="preserve">                      Их позвать бы не мешал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вучит «Песенка Матроскина</w:t>
      </w:r>
      <w:r>
        <w:rPr>
          <w:rFonts w:cs="Times New Roman" w:ascii="Times New Roman" w:hAnsi="Times New Roman"/>
          <w:sz w:val="24"/>
          <w:szCs w:val="24"/>
        </w:rPr>
        <w:t>», музыка Е. Крылатова; слова Э. Успенского. В зале появляется кот Матроскин.</w:t>
        <w:br/>
        <w:br/>
        <w:t>Матроскин.      Привет, друзья! Меня узнали?</w:t>
        <w:br/>
        <w:t xml:space="preserve">                          Котов не счесть сегодня в зале!</w:t>
        <w:br/>
        <w:t xml:space="preserve">                          Заметьте, шерсть моя в полоску,</w:t>
        <w:br/>
        <w:t xml:space="preserve">                          А зовут меня Матроскин!</w:t>
        <w:br/>
        <w:t>Муз. рук-ль:     Кот приглашенье получил</w:t>
        <w:br/>
        <w:t xml:space="preserve">                     И тут же в гости поспешил.</w:t>
        <w:b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отик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кин: С удовольствием поиграю. Вот вам рыбки от меня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с рыб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иглашает Матроскина за праздничный стол.</w:t>
        <w:b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Если добрый ты»,</w:t>
      </w:r>
      <w:r>
        <w:rPr>
          <w:rFonts w:cs="Times New Roman" w:ascii="Times New Roman" w:hAnsi="Times New Roman"/>
          <w:sz w:val="24"/>
          <w:szCs w:val="24"/>
        </w:rPr>
        <w:t xml:space="preserve"> музыка Б. Савельева, слова М. Пляцковского.</w:t>
        <w:br/>
        <w:br/>
        <w:t>Муз. рук-ль.     А сейчас нам встретить нужно</w:t>
        <w:br/>
        <w:t xml:space="preserve">                     Кота Леопольда весело, дружно.</w:t>
        <w:br/>
        <w:br/>
        <w:t>Гости аплодисментами встречают Леопольда.</w:t>
        <w:br/>
        <w:t>Леопольд.      Всех приветствую, друзья!</w:t>
        <w:br/>
        <w:t xml:space="preserve">                          Рад сегодня встрече я.</w:t>
        <w:br/>
        <w:t xml:space="preserve">                          Кошку я решил поздравить</w:t>
        <w:br/>
        <w:t xml:space="preserve">                          И подарок ей оставить.</w:t>
        <w:br/>
        <w:t>Вручает имениннице бант и свой портрет.</w:t>
        <w:b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приколи бантик на портрет с закрытыми глазами.</w:t>
      </w:r>
      <w:r>
        <w:rPr>
          <w:rFonts w:cs="Times New Roman" w:ascii="Times New Roman" w:hAnsi="Times New Roman"/>
          <w:sz w:val="24"/>
          <w:szCs w:val="24"/>
        </w:rPr>
        <w:br/>
        <w:br/>
        <w:t>Леопольд. Ребята, давайте жить дружно!</w:t>
        <w:br/>
        <w:t xml:space="preserve">                  Эту фразу помнить нужно.</w:t>
        <w:br/>
        <w:t xml:space="preserve">                 Друг с другом дружить,</w:t>
        <w:br/>
        <w:t xml:space="preserve">                 Друг друга любить</w:t>
        <w:br/>
        <w:t xml:space="preserve">                 И в гости почаще друг к другу ходить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ркестр»</w:t>
        <w:br/>
      </w:r>
      <w:r>
        <w:rPr>
          <w:rFonts w:cs="Times New Roman" w:ascii="Times New Roman" w:hAnsi="Times New Roman"/>
          <w:sz w:val="24"/>
          <w:szCs w:val="24"/>
        </w:rPr>
        <w:br/>
        <w:t>Ведущий приглашает Кота Леопольда к столу. Звучит музыка из мультфильма «Кот в сапогах».</w:t>
        <w:br/>
        <w:br/>
        <w:t>Муз. рук-ль. Дорогие гости!</w:t>
        <w:br/>
        <w:t xml:space="preserve">                  Я уверена, Кота в сапогах</w:t>
        <w:br/>
        <w:t xml:space="preserve">                 Здесь каждый знает,</w:t>
        <w:br/>
        <w:t xml:space="preserve">                 Хитростью своей он многих удивляет.</w:t>
        <w:br/>
        <w:t xml:space="preserve">                 Может во льва превратиться,</w:t>
        <w:br/>
        <w:t xml:space="preserve">                 А может в злодея,</w:t>
        <w:br/>
        <w:t xml:space="preserve">                 Давайте встречать его поскорее!</w:t>
        <w:br/>
        <w:br/>
        <w:t>Кот в сапогах. :Ах, как хороши сегодня кошки!</w:t>
        <w:br/>
        <w:t xml:space="preserve">                          Каждой готов подарить я сапожки.</w:t>
        <w:br/>
        <w:t xml:space="preserve">                          Именинницу ждет подарок иной,</w:t>
        <w:br/>
        <w:t xml:space="preserve">                          Чтоб не забывала встречу со мной.</w:t>
        <w:br/>
        <w:br/>
        <w:t xml:space="preserve">Кот в сапогах вручает имениннице большую мягкую игрушку — мышку, а затем, достав из кармана маленькую игрушечную мышь, предлагает поиграть всем гостям в игру .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аська-кот».</w:t>
        <w:b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 сапогах. Приглашаю, гости, вас  я как  могу</w:t>
        <w:br/>
        <w:t xml:space="preserve">                         На веселую игру.</w:t>
        <w:br/>
        <w:t xml:space="preserve">                         Будем мышек мы ловить,</w:t>
        <w:br/>
        <w:t xml:space="preserve">                         Только, здесь нельзя хитрить.</w:t>
        <w:b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мышек»</w:t>
        <w:br/>
      </w:r>
      <w:r>
        <w:rPr>
          <w:rFonts w:cs="Times New Roman" w:ascii="Times New Roman" w:hAnsi="Times New Roman"/>
          <w:sz w:val="24"/>
          <w:szCs w:val="24"/>
        </w:rPr>
        <w:br/>
        <w:t>Муз. рук-ль.           Тили-тили-тили-бом,</w:t>
        <w:br/>
        <w:t xml:space="preserve">                            В гости  тетю кошку мы зовем.</w:t>
        <w:br/>
        <w:br/>
        <w:t>Звучит перезвон колокольчиков, появляется кошка с племянниками-котятами.</w:t>
        <w:br/>
        <w:t>Тетя Кошка.           Ах, как весело у вас,</w:t>
        <w:br/>
        <w:t xml:space="preserve">                                 Принимайте в гости нас!</w:t>
        <w:br/>
        <w:t xml:space="preserve">                                 Для такого вот момента</w:t>
        <w:br/>
        <w:t xml:space="preserve">                                 Не хватает инструмента.</w:t>
        <w:br/>
        <w:t xml:space="preserve">                                 Мы с котятами втроем</w:t>
        <w:br/>
        <w:t xml:space="preserve">                                 Для именинницы споем.</w:t>
        <w:b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Цап-царап».</w:t>
        <w:b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шка.    А теперь от всей души</w:t>
        <w:br/>
        <w:t xml:space="preserve">               Я и эти малыши (показывая на котят)</w:t>
        <w:br/>
        <w:t xml:space="preserve">                Дарим в День рожденья</w:t>
        <w:br/>
        <w:t xml:space="preserve">                Вкусное печенье.</w:t>
        <w:br/>
        <w:br/>
        <w:t>Вручают имениннице печенье.</w:t>
        <w:br/>
        <w:br/>
        <w:br/>
        <w:t>Муз. рук-ль     .Все хорошее когда-нибудь кончается.</w:t>
        <w:br/>
        <w:t xml:space="preserve">                          Вот и наш день рождение  завершается.</w:t>
        <w:br/>
      </w:r>
      <w:r>
        <w:rPr>
          <w:rFonts w:cs="Times New Roman" w:ascii="Times New Roman" w:hAnsi="Times New Roman"/>
          <w:b/>
          <w:sz w:val="24"/>
          <w:szCs w:val="24"/>
        </w:rPr>
        <w:t>Танец  «Котенок»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Дети покидают зал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1:00Z</dcterms:created>
  <dc:creator>samsung</dc:creator>
  <dc:description/>
  <cp:keywords/>
  <dc:language>en-US</dc:language>
  <cp:lastModifiedBy>1</cp:lastModifiedBy>
  <dcterms:modified xsi:type="dcterms:W3CDTF">2015-03-11T10:24:00Z</dcterms:modified>
  <cp:revision>4</cp:revision>
  <dc:subject/>
  <dc:title/>
</cp:coreProperties>
</file>