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разовательное  учреждение г.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й  сад  комбинированного  вида  №1117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72"/>
          <w:szCs w:val="72"/>
        </w:rPr>
        <w:t xml:space="preserve">                   </w:t>
      </w:r>
    </w:p>
    <w:p>
      <w:pPr>
        <w:pStyle w:val="Normal"/>
        <w:tabs>
          <w:tab w:val="clear" w:pos="708"/>
          <w:tab w:val="left" w:pos="487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Конспект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40"/>
          <w:szCs w:val="40"/>
        </w:rPr>
      </w:pP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непосредственно образовательной  деятельности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образовательная  область 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Художественное    творчество»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(коммуникация, социализация, познание, безопасность)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коллективная  работа  по  теме:  </w:t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  <w:t>«Фотография поселка Ватутинки для Степашки и Хрюши »</w:t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(средняя  группа)  </w:t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400812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72"/>
          <w:szCs w:val="72"/>
        </w:rPr>
        <w:t xml:space="preserve">                               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i/>
          <w:sz w:val="32"/>
          <w:szCs w:val="32"/>
        </w:rPr>
        <w:t xml:space="preserve">Подготовила: </w:t>
      </w:r>
      <w:r>
        <w:rPr>
          <w:sz w:val="32"/>
          <w:szCs w:val="32"/>
        </w:rPr>
        <w:t>воспитатель  первой квалификационной  категории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6"/>
          <w:szCs w:val="36"/>
        </w:rPr>
        <w:t>Мангушева  Оксана Вячеславовна</w:t>
      </w:r>
    </w:p>
    <w:p>
      <w:pPr>
        <w:pStyle w:val="Normal"/>
        <w:tabs>
          <w:tab w:val="clear" w:pos="708"/>
          <w:tab w:val="left" w:pos="48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тябрь   2012  год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Развивать  творческие  способности детей – учить изображать  постройку  из  прямоугольников,  треугольников,  располагать  симметрично  одинаковые части  постройки; прикреплять (располагать)  друг к  другу  вплотную части  постройки.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ять  способы  разрезания  широких  бумажных  полос  на  части.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ять в аккуратном приклеивании изображения.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е работать в коллективе.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 чувство патриотизма.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ОВАРНАЯ  РАБОТА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м,  окно,  стена,  крыша,  дверь, красивый,  кирпичный,  жить, высокий,  низкий, входить,  выходить. 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 беседа с детьми о том, какими бывают дома по форме строения, по высоте, дизайну, пред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гулки – наблюдение за окружающими д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игр и занятий со строительным материалом уточнять форму конструктивных де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Загадывание  загадок  по теме: «Части  до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 пальчиковой  гимнастики  «Строим 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ение  художественной  литературы: потешки,  считалки,  стихотворение  Т. Кулакова «Посмотрите, это дом…»   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Изготовление детьми  дополнительного  материала  для  плаката: рисование  деревьев,  вырезание  машин  и  деревьев.     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Ы,  ОБОРУДОВАНИЕ,  ИНСТРУМЕНТЫ: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 воспитателя: </w:t>
      </w:r>
      <w:r>
        <w:rPr>
          <w:sz w:val="28"/>
          <w:szCs w:val="28"/>
        </w:rPr>
        <w:t xml:space="preserve"> игровые  персонажи Хрюша  и  Степашка,  картины с  изображением  отдельных  зданий  поселка  Ватутинки, образец  выполненной  работы,  заготовки  для выполнения  образца работы; заготовка плаката  поселка  Ватутинки,  с изображением  дорог, машин, деревьев.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  детей:  </w:t>
      </w:r>
      <w:r>
        <w:rPr>
          <w:sz w:val="28"/>
          <w:szCs w:val="28"/>
        </w:rPr>
        <w:t>широкие  бумажные  полоски  желтого  цвета для  разрезания  их  на  прямоугольники (окошки), готовые  прямоугольники розового  и зеленого  цвета 12*7 см., заготовки для  вырезания  треугольников (крыши); клей, ножницы,  клеенки, салфетки влажные,  салфетки для  удаления  остатков  клея с детской  работы.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  ПОЗНАВАТЕЛЬНОЙ  ДЕЯТЕЛЬНОСТИ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  <w:t xml:space="preserve">      </w:t>
      </w:r>
      <w:r>
        <w:rPr/>
        <w:t>Место проведения познавательной  деятельности  групповая  комната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 момент. Определение  темы,  целей  мероприятия.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яется  Хрюша  и  Степашка,  здоровается  с  детьми. Воспитатель  обращает  внимание  детей,  с  какой  детской  передачи  они 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Хрюша и  Степашка  живут  в городе, который называется   Моск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 называется  город, в  котором  мы  живем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 в  каком  поселке?  </w:t>
      </w:r>
      <w:r>
        <w:rPr>
          <w:i/>
          <w:sz w:val="28"/>
          <w:szCs w:val="28"/>
        </w:rPr>
        <w:t>(ответы  дет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А  вот  наши  герои ничего  не  знают  о нашем  поселк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 предлагает детям  вспомнить, что  интересного  они знают  о  поселке.  </w:t>
      </w:r>
      <w:r>
        <w:rPr>
          <w:i/>
          <w:sz w:val="28"/>
          <w:szCs w:val="28"/>
        </w:rPr>
        <w:t xml:space="preserve">( ответы  детей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 мы с вами  отправимся  в увлекательное   путешествие по  нашему  поселку вместе  со Степашкой  и  Хрюшей.   Покажем  им достопримечательности нашего  поселка.  А  на  память   изготовим  фотографию,  чтобы  они  могли  показать  всем детям,  какой    у  нас красивый  посело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 предлагает  детям  занять  свои  места  на подушечках,  лежащих  на 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. Беседа  с  детьми о  поселке Ватути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Ребята, как называют жителей нашего поселка? (ватутинцы). Все ватутинцы  любят свой поселок, потому что это наша с вами родина – место, где мы родились. А вы, дети, любите свой поселок? Стало быть, вы – настоящие ватути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занятие ведется с демонстрацией фотографий с видами поселка и  его  окрестнос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ома есть в нашем поселке? (бетонные, многоэтажные 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бывают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и низ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е и близ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ные, кирп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бы 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, лече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, уче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ы и жил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так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, пре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бывают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какие общественные здания есть в нашем поселке? ( школа, детский сад, амбулатория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 демонстрирует картины  с  изображением  зданий:  школы,  почты, продуктовой  ярмарки и др.). </w:t>
      </w:r>
    </w:p>
    <w:p>
      <w:pPr>
        <w:pStyle w:val="Normal"/>
        <w:rPr/>
      </w:pPr>
      <w:r>
        <w:rPr>
          <w:sz w:val="28"/>
          <w:szCs w:val="28"/>
        </w:rPr>
        <w:t xml:space="preserve">- Ребята,  а у вас есть любимые уголки в нашем поселк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я вижу, что вы многое знаете о родном поселк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ле рассматривания картин,  воспитатель предлагает детям построить  свои  домики и  оформить  фотографию  для  Степашки и  Хрюш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ктическая 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 сидят  за  столами  и  приготовились заниматься  апплик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 внимание  на  правильное  положение    рук, ног,  спинк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редставьте себя архитекторами, строителями и  мы построим  свои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 мы  разомнем  наши 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альчиковая  гимнаст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ки-туки  молотком,                 </w:t>
      </w:r>
      <w:r>
        <w:rPr>
          <w:i/>
          <w:sz w:val="28"/>
          <w:szCs w:val="28"/>
        </w:rPr>
        <w:t>(Дети  стучат  кулачками  один  по  другому)</w:t>
      </w:r>
    </w:p>
    <w:p>
      <w:pPr>
        <w:pStyle w:val="Normal"/>
        <w:rPr/>
      </w:pPr>
      <w:r>
        <w:rPr>
          <w:sz w:val="28"/>
          <w:szCs w:val="28"/>
        </w:rPr>
        <w:t xml:space="preserve">Строю, строю  новый  дом           </w:t>
      </w:r>
      <w:r>
        <w:rPr>
          <w:i/>
          <w:sz w:val="28"/>
          <w:szCs w:val="28"/>
        </w:rPr>
        <w:t>(Ладони располагают под углом, кон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альцев соприкасаются.)</w:t>
      </w:r>
    </w:p>
    <w:p>
      <w:pPr>
        <w:pStyle w:val="Normal"/>
        <w:tabs>
          <w:tab w:val="clear" w:pos="708"/>
          <w:tab w:val="left" w:pos="3915" w:leader="none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 он большой, как ель,</w:t>
        <w:tab/>
        <w:t>(</w:t>
      </w:r>
      <w:r>
        <w:rPr>
          <w:i/>
          <w:sz w:val="28"/>
          <w:szCs w:val="28"/>
        </w:rPr>
        <w:t>Показывают  руками.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Будут окна, будет дверь.             </w:t>
      </w:r>
      <w:r>
        <w:rPr>
          <w:i/>
          <w:sz w:val="28"/>
          <w:szCs w:val="28"/>
        </w:rPr>
        <w:t>(Делают из пальцев «окно» и «двер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в него я поселю:                  </w:t>
      </w:r>
      <w:r>
        <w:rPr>
          <w:i/>
          <w:sz w:val="28"/>
          <w:szCs w:val="28"/>
        </w:rPr>
        <w:t>(Хлопают в ладоши.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у, зайчика, ли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напоминает  детям о   правилах  работы с 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спомним правила работы с ножницами (с ножницами работаем аккуратно, не подносим их к лицу, не размахиваем).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 вместе  с  детьми  поэтапно  выполняют 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у  вас  на  тарелочке  лежит  прямоугольник розового или  зеленого цвета, это будет  основная  часть  нашего многоэтажного  дома (стены).</w:t>
      </w:r>
    </w:p>
    <w:p>
      <w:pPr>
        <w:pStyle w:val="Normal"/>
        <w:rPr/>
      </w:pPr>
      <w:r>
        <w:rPr>
          <w:sz w:val="28"/>
          <w:szCs w:val="28"/>
        </w:rPr>
        <w:t xml:space="preserve">-  А  как  выдумаете,  какие  еще  есть  части  у  дома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/>
      </w:pPr>
      <w:r>
        <w:rPr>
          <w:sz w:val="28"/>
          <w:szCs w:val="28"/>
        </w:rPr>
        <w:t>- Правильно,  обязательно  должна  быть крыша. Ее мы  вырежем  из  прямоугольника  коричневого  цвета, аккуратно  срезая  уголки.</w:t>
      </w:r>
    </w:p>
    <w:p>
      <w:pPr>
        <w:pStyle w:val="Normal"/>
        <w:rPr/>
      </w:pPr>
      <w:r>
        <w:rPr>
          <w:sz w:val="28"/>
          <w:szCs w:val="28"/>
        </w:rPr>
        <w:t xml:space="preserve">- Никита,  какая  фигура  у  тебя  получилась? </w:t>
      </w:r>
      <w:r>
        <w:rPr>
          <w:i/>
          <w:sz w:val="28"/>
          <w:szCs w:val="28"/>
        </w:rPr>
        <w:t>(Ответ  ребе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 уточняет у  нескольких  детей,  и  приклеивают  на  верхнюю  часть  прямо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- Ксюша,  каких еще  частей  не хватает  у  нашего  домика? </w:t>
      </w:r>
      <w:r>
        <w:rPr>
          <w:i/>
          <w:sz w:val="28"/>
          <w:szCs w:val="28"/>
        </w:rPr>
        <w:t>(Ответ ребенка).</w:t>
      </w:r>
    </w:p>
    <w:p>
      <w:pPr>
        <w:pStyle w:val="Normal"/>
        <w:rPr/>
      </w:pPr>
      <w:r>
        <w:rPr>
          <w:sz w:val="28"/>
          <w:szCs w:val="28"/>
        </w:rPr>
        <w:t xml:space="preserve">- Ребята,  а  какой геометрической   формой  будут  наши окошк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рямоугольной. Сейчас  вам  надо  найти  полоску   с четырьмя  прямоугольниками и  разрезать  так,  чтобы  получилось  4 прямо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-  Какого  цвета  наши  окошки? 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на  надо  расположить  так,  чтобы в  нашем  доме  было  2  этажа, а  на  каждом  этаже  по  два ок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 проверяет  правильность  расположения заготовок  у детей. После  чего  дети  приклеивают окна.  </w:t>
      </w:r>
    </w:p>
    <w:p>
      <w:pPr>
        <w:pStyle w:val="Normal"/>
        <w:rPr/>
      </w:pPr>
      <w:r>
        <w:rPr>
          <w:sz w:val="28"/>
          <w:szCs w:val="28"/>
        </w:rPr>
        <w:t xml:space="preserve">- Ребята,  а  будет ли  у  нашего  домика  дверь? 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/>
      </w:pPr>
      <w:r>
        <w:rPr>
          <w:sz w:val="28"/>
          <w:szCs w:val="28"/>
        </w:rPr>
        <w:t xml:space="preserve">- Какой  формы  дверь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 с детьми  приклеивают  дверь  к  доми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композиционному расположению созданных детьми изображений  на  ватмане осуществляется под руководством воспита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ведение  итог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вы молодцы! Какой прекрасный поселок у  вас  получился!</w:t>
      </w:r>
    </w:p>
    <w:p>
      <w:pPr>
        <w:pStyle w:val="Normal"/>
        <w:rPr/>
      </w:pPr>
      <w:r>
        <w:rPr>
          <w:sz w:val="28"/>
          <w:szCs w:val="28"/>
        </w:rPr>
        <w:t>- Теперь  мы  всем  расскажем,  какой  красивый  поселок  есть  в  городе  Моск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 давайте  напомним Хрюше  и  Степашке  какие  есть  дома и  здания  в  нашем  поселке. 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ш поселок  Ватутинки – это наша малая родина, самое родное место на Земле. Мы с вами – жители нашего родного поселка. Мы все должны гордиться, что живем в таком красивом городе. Любите свой поселок, ухаживайте за ним: не сорите, высаживайте цветы, деревья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А  со  Степашкой  и  Хрюшей  нам пора  прощаться,  им  пора  возвращаться  на  передачу  «Спокойной  ночи  малыш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21:00Z</dcterms:created>
  <dc:creator>Home</dc:creator>
  <dc:description/>
  <cp:keywords/>
  <dc:language>en-US</dc:language>
  <cp:lastModifiedBy>Home</cp:lastModifiedBy>
  <dcterms:modified xsi:type="dcterms:W3CDTF">2012-11-08T09:39:00Z</dcterms:modified>
  <cp:revision>20</cp:revision>
  <dc:subject/>
  <dc:title>Государственное  бюджетное  образовательное  учреждение г</dc:title>
</cp:coreProperties>
</file>