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Консультация с воспита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узыкально-дидактических игр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зыкального воспитания предусматривает воспитание у детей восприимчивости, интереса, любви к музыке, развитие эмоциональной отзывчивости на нее, приобщение их к разнообразным видам музыкальной деятельности, что позволяет развивать общую музыкальность ребенка, его творческие 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 сложный процесс, требующий от человека внимания, памяти, развитого мышления, разнообразных знаний. Всего этого у дошкольников пока нет. Поэтому необходимо научить ребенка разбираться в особенностях музыки как вида искусства, сознательно акцентировать его внимание на средствах музыкальной выразительности (темп, динамика), различать музыкальные произведения по жанру, характ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с этой целью применяют музыкально-дидактические пособия, которые, воздействуя на ребенка комплексно, вызывают у него зрительную, слуховую и двигательную активность, тем самым, расширяя музыкальное восприятие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собия условно делятся на три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я, цель которых дать детям представление о характере музыки (веселая, грустная), музыкальных жанрах (песня, танец, марш). «Солнышко и тучка», «Подбери музы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я, которые дают представление о содержании музыки, о музыкальных образах. «Узнай сказку», «Подбери картин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я, которые формируют у детей представление о средствах музыкальной выразительности. «Музыкальный домик», «Кого встретил колобо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систематическое применение пособий вызывает у детей активный интерес к музыке, к заданиям и способствует быстрому овладению детьми музыкальным репертуа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пособия способствуют более активному восприятию музыки дошкольниками, позволяют в доступной форме приобщить их к основам музыкального искусства. И это, по мнению Л. Н. Комиссаровой, является очень «важным аспектом развития у детей музыкальной культуры».</w:t>
      </w:r>
    </w:p>
    <w:p>
      <w:pPr>
        <w:pStyle w:val="2"/>
        <w:spacing w:lineRule="auto" w:line="360"/>
        <w:rPr/>
      </w:pPr>
      <w:r>
        <w:rPr/>
        <w:t>Виды самостоятельной деятельности ребенка в детском саду разнообразны. Среди них и музыкальная. В свободное от занятий время дети устраивают игры с пением, самостоятельно играют на детских музыкальных инструментах, организуют театрализованные представления. Одним из важнейших средств развития самостоятельной музыкальной деятельности детей являются музыкально-дидактические игры и пособия. Это еще одна из целей которой, служат эти игры и пособ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музыкально-дидактических игр и пособий – формирование у детей музыкальный способностей; в доступной игровой форме помочь им разобраться в  соотношении звуков по высоте; развить у них чувство ритма, тембровый и динамический слух; побудить к самостоятельным действиям с применением знаний, полученных на музыкальных занят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дидактического материала лежат задачи развития у детей музыкального восприятия, игровое действие помогает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играть, танцева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ти 5-6 лет должны иметь следующие музыкальные навыки: ритмично двигаться в соответствии с различным характером музыки, динамикой (громко, умеренно, тихо, громче, тише), регистрами (высокий, средний, низкий); отмечать движениями темп (умеренный, быстрый или медленный), а также метр (сильную долю такта, метрическую пульсацию) и несложный ритмический рисунок (хлопками). Изменять движения в соответствии с двух - трехчастной формой, музыкальными фразами. Согласовывая движения с музыкой, ходить легко, бегать ритмично, быстро, высоко поднимая ноги, скакать с ноги на ногу, выполнять движения с предметами и без них, пружинить на других ногах, вставать самостоятельно в ровный круг, соблюдать расстояния между парами, уменьшать и увеличивать круг, из построения парами разойтись в разные стороны, передавать игровые образы различ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учивание игр, плясок, упражнений характеризуется тем, что исполнение музыки руководителем всегда должно быть выразительным и точным. Нельзя забывать, что ритмика - средство музыкального воспитания. Общим требованием является точный, выразительный правильный показ движений и лаконичные, образные пояснения. Особое внимание обращается на развитие самостоятельности детей, их творческих проявлений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оль воспитателя в детской игре велика: он направляет ее, следит за взаимоотношениями играющих. Еще А. С. Макаренко писал: </w:t>
      </w:r>
      <w:r>
        <w:rPr>
          <w:iCs/>
          <w:sz w:val="28"/>
          <w:szCs w:val="28"/>
        </w:rPr>
        <w:t>«И я как педагог должен с ними играть. Если я только буду приучать, требовать, настаивать,</w:t>
      </w:r>
      <w:r>
        <w:rPr>
          <w:iCs/>
          <w:spacing w:val="30"/>
          <w:sz w:val="28"/>
          <w:szCs w:val="28"/>
        </w:rPr>
        <w:t xml:space="preserve"> </w:t>
      </w:r>
      <w:r>
        <w:rPr>
          <w:iCs/>
          <w:sz w:val="28"/>
          <w:szCs w:val="28"/>
        </w:rPr>
        <w:t>я буду посторонней силой, может быть полезной, но не близкой. Я должен немного играть, и я этого требовал от всех своих коллег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учения в музыкально-дидактической игре создается тогда, когда воспитатель сам активно участвует в этой игре, становится ее полноправным участником. Игра прекрасная форма деятельности, способствующая привитию умения приблизить,  расположить к себе всех детей, в том числе и малоактив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Л. Н. Комиссарова выделяет три группы музыкально-дидактических пособий для развития музыкального восприятия. Для различения характера музыки, элементов изобразительности и средств музыкальной вырази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е назначение музыкально-дидактических игр – формирование у детей музыкальный способностей; в доступной игровой форме помочь им разобраться в соотношении звуков по высоте; развить у них чувство ритма, тембровый и динамический слух; побудить к самостоятельным действиям с применением знаний, полученных на музыкальных занятиях. Музыкально-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лиев, Ю. Б. Методика музыкального воспитания детей /                 Ю. Б. Алиев. - Воронеж: Наука, 1998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етлугина, Н. А. Музыкальное воспитание в детском саду /                 Н. А. Ветлугина. - М.: Просвещение, 1990. - 27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имина, А. Н. Музыкальные игры и этюды в детском саду /               Н. А. Зимина. - М.: Просвещение, 1978. - 8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ова, Н. С. Музыкально-дидактические игры для дошкольников / Н. С. Конова. – М.: Лениздат, 1982. - 1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музыкального воспитания в детском саду : учебник дл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ся пед. уч. / Н. А. Ветлугина - М.: Просвещение, 1989. - 26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00:00Z</dcterms:created>
  <dc:creator/>
  <dc:description/>
  <dc:language>en-US</dc:language>
  <cp:lastModifiedBy>Asus</cp:lastModifiedBy>
  <dcterms:modified xsi:type="dcterms:W3CDTF">2015-03-11T19:00:00Z</dcterms:modified>
  <cp:revision>2</cp:revision>
  <dc:subject/>
  <dc:title/>
</cp:coreProperties>
</file>