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НООД: </w:t>
      </w:r>
      <w:r>
        <w:rPr>
          <w:sz w:val="28"/>
          <w:szCs w:val="28"/>
        </w:rPr>
        <w:t>музыка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НООД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, закрепление знаний и умений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влажная уборка, проветри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узыкальность детей, способность эмоционально воспринимать музык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ходят в зал без музыки вместе с воспита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 Д</w:t>
      </w:r>
      <w:r>
        <w:rPr>
          <w:sz w:val="28"/>
          <w:szCs w:val="28"/>
        </w:rPr>
        <w:t>ети посмотрите, сегодня к нам пришли гости. Давайте со всеми по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се посмотрите на меня и послушайте, что я скажу. Сегодня мы с вами будем ходить, и бегать под музыку. Внимательно послушайте, когда Наталия Георгиевна будет играть эту музыку (звучит «Марш» Е. Тиличеевой), под нее мы будем ходить, маршировать за мной, а когда зазвучит вот эта музыка (звучит « Бег» Тиличеевой), вы побежите за мной по круг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Дети за воспитателем выполняют движения: «ходьбу» и «бег» муз. Тиличее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Молодцы! (Ребята все внимательно слушали, какая музыка и выполняли движения.) А сейчас пойдем за мной и присядем на сту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чик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Выпрямили спинку, руки сложили «замочком» и внимательно слушаем Наталью Георгие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Вы любите слушать музы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Сейчас мы будем слушать песню спокойную, медлен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Муз.рук. исполняет песню Е.Тиличеевой «Чей домик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О ком поется в этой песне? (о кошке, о котен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мяукает кошка? (муз. рук.  Играет мелодию, а дети поют ) 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мяукал котенок? (дети по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мяукала низким голосом, а котенок нежным, высоки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сыграю другую песенку. Слушайте вним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Играет мелодию песни «Кошка» Ан. Александров на фортепья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а песня? У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Правильно, это песня называется «Ко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Мяу! Ой, кто-то мяукает! Пойду, посмотрю. (Идёт к стеллажу и приносит кошку). А вот она и сама к нам в гости пожаловала! Давайте угостим ее молочк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 рук. подает тарелочку воспитателю, воспитатель поит молоч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авайте вспомним, как кошка просила молочка? (мяу!) А как она запела песенку? (му-ур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Молодцы! Хотите про кошечку спеть песен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ейчас ребятки споют про тебя песенку, а я и Оксана Александровна будем вам помогать петь. Пригото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дети поют песню «Кошка» муз. Александрова вместе с воспитателем и                                         муз.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Кошечке очень понравилась песенка, она говорит вам спасибо, но ей пора домой, давайте попрощаемся, помашем ей рукой. (Воспитатель уносит кош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Посмотрите, ребята какую я вам приготовила картинку (показывает картинку, на которой изображено солнышко). 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 ней нарисова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А какое оно, грустное или весел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ело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Солнышко веселое. Мы про солнышко споем веселую песенку, а на проигрыш будем веселиться вместе с солнышком, и выполня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Дети поют песню «Солнышко», муз. Т. Попатенко (на проигрыш выполняют «фонарики», «моталочку», «едят ягоды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Вот как весело мы спели песен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Наталия Георгиевна, а наши ребята умеют весело плясать пляску «Золотые лучики» в которой тоже поется о солнышке. Покаж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Тогда встанем все в кружок (дети с помощью воспитателя строят круг). Давайте вспомним, как солнышко обнимает деток? (выполняют). А как жарко целует? (выполняют). А как мы позовем солнышко в гости? (дети показывают движения вместе с воспитателем) А сейчас внимательно слушайте песню и вместе со мной выполняйт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танец «Золотые лучики», сл. и муз. Г. Вихаре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солнышку понравился наш танец. А если пойдет дождик, что мы будем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таться под зонт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У нас и зонтик есть красивый! Будем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сначала на песню «Солнышко» мы пойдем по кругу, взявшись за руки, и будем петь песенку. Потом остановимся, и будем весело хлопать в ладоши, и выполнять «пружинку» (показывает воспитатель). А когда будет звучать музыка «Дождика» - быстро спрячемся под 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игра «Солнышко и дождик» муз. Раухвер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давайте вспомним, что мы сегодня делали в зале. Сначала мы с вами (показывает, как дети маршировали), что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А потом мы с вами бегали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потом мы слушали песенку «Чей домик?» Кто жил в доми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шка, кот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А еще мы пели песенку ласковую, нежную про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 кош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еще я вам приносила сегодня картинку с солнышком и для него мы пели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ки давайте вспомним , как мы танцевали танец «Золотые лучики». Вот так мы кружились и делали фонарики. (дети показывают). 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И поиграли в игру в «Солнышко и 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Молодцы, все сегодня постарались. А теперь попрощаемся с гостями песенкой. (Дети поют «до свиданье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9:00Z</dcterms:created>
  <dc:creator>элком</dc:creator>
  <dc:description/>
  <cp:keywords/>
  <dc:language>en-US</dc:language>
  <cp:lastModifiedBy>Голубевы</cp:lastModifiedBy>
  <dcterms:modified xsi:type="dcterms:W3CDTF">2015-03-02T07:44:00Z</dcterms:modified>
  <cp:revision>10</cp:revision>
  <dc:subject/>
  <dc:title/>
</cp:coreProperties>
</file>