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пект  по аппликации в подготовительной группе.</w:t>
      </w:r>
    </w:p>
    <w:p>
      <w:pPr>
        <w:pStyle w:val="Heading1"/>
        <w:rPr/>
      </w:pPr>
      <w:r>
        <w:rPr>
          <w:sz w:val="24"/>
          <w:szCs w:val="24"/>
        </w:rPr>
        <w:t>Тема</w:t>
      </w:r>
      <w:r>
        <w:rPr/>
        <w:t xml:space="preserve">: «Веселый снеговик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ные задачи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чить создавать выразительный образ снеговика, по возможности,  точно  передавать своеобразие формы предмета   и пропорциональное соотношение его часте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оспринимать и передавать цветовую гамму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художественный вкус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эстетическое отношение к окружающему, к искусству и художественной деятельност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 образовательных областей: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удожественно-эстетическ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вать творческое восприятие и способности,  научить технике   создания композиции из сыпучих материалов. . Развивать умение детей подбирать элементы  для создания композиции из образцов бумаги разной формы. Воспитывать аккуратность, усидчивость в работ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Cs w:val="24"/>
          <w:lang w:eastAsia="ru-RU"/>
        </w:rPr>
        <w:t>Речевая: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 пополнить словарный запас,  развивать речевую активнос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знавательна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свойства снега, учить красиво располагать фигуры на листе бумаги формата соответствующего пропорциям изображаемых предметов. Развивать умение составлять композицию из геометрических элементов на листе бумаги.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изическ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вать мелкую моторику рук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приё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тение стихотворения Э.Ф.Курмаева «Снежная баба», рассматривание  дидактического материала «Саша и снеговик» (из серии – развитие речи);  показ техники  аппликации из сыпучих материалов.; пальчиковая гимнастика; работа детей; слушание музыки А. Повилай «Вальс снежинок» выставка работ , анализ детских работ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арная работ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аренная соль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териал: заготовки кругов разного диаметр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фон из цветной бумаги; белая  и цветная бумага, перец горошком, картон; ножницы;  клей ПВА; простые карандаши;  поваренная соль, образец. Три круга разного диамет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лепка снеговиков из мягкого снега на прогулке; конструирование поделок из соленого теста, комочков ваты и мягкой бумаги; рассматривание рисунков и иллюстраций, чтение «Школа снеговиков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онный момент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сем скоро самый волшебный и долгожданный праздник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го мы ждем в этот праздник больше всего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ьно,   Деда Мороза мы больше всего ждем, пишем ему письма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о сегодня письмо от Дедушки Мороза получила 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слушайте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уважаемая В.А. и воспитанники группы «Ромашка». Скоро Новый год и в связи с этим мне нужны помощники для разбора писем и упаковки подарков. Просьба, помогит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, послушайте загадку и угадайте, о каком помощнике в ней говорит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загадывает загадку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катили и месили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 мы слепили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глаз – два угольк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, где нос , - морковка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руках метел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ьно снеговик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из чего можно слепить снеговика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кажите можно слепить снеговика в группе из снега? Почему? (Ответы детей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чего можно сделать снеговика, чтобы он не растаял? (Ответы детей)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ая часть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картины «Снеговик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вспомним , как мы лепили снеговика  на прогулке и расскажем об этом  стихам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ние стихотворения «Снежная баба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абу снежную лепили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краше не было е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ами весь снег собрали, Не позабыли ничего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ком большой скатали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лотно этот ком прижал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поменьше был размеро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й он уселся смело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ретий – голова был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части своей ждал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 украсили морковкой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гольками вместо глаз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исовали ротик ловко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ли в профиль и в анфас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ву ведро надели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сили его пером, метлу воткнули для поряд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ились дружно всем двором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 сегодня мы с вами сделаем необычного снеговика с использованием поваренной соли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де используется соль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ы будем использовать соль  в нашей аппликации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мотрите,  какого снеговика сделала 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образц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ние техники изготовления снеговика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дсказать дет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Как нужно планировать свою работу и не торопиться, обвести шаблон, намазать нужные места клеем, насыпать соль. Фоновый лист нужно положить вертикально, чтобы уместился снеговик, круги  располагать в нужном порядке, начиная с нижнего круга и слегка накладывая один на другой, будто это настоящий снеговик. Руки и ноги рисуем фломастером. Шапочки ,ведёрки, шарфики, глазки, нос-морковка, рот наклеить из заготовленных заранее материалов. Работать с солью необходимо аккуратно не забывая правила техники безопасности.</w:t>
      </w:r>
    </w:p>
    <w:p>
      <w:pPr>
        <w:pStyle w:val="Style14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подготовим наши пальчики к работ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льчиковая гимнастика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има нам принесла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снег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льда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маленьких снежинок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тонких, звонких льдинок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санок и коньков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елке огоньков,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масок и хлопушек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 елкою игрушек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образцу под музык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 Начинают делать аппликацию. При необходимости помогаю детям в работе. 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тог занятия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ить детям устроить общу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став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своих работ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мотрите, какие красивые снеговики у нас получились. Вот и выполнили мы просьбу Деда Мороза. Отправим их по почте заказным письмом. Дедушка Мороз волшебник, он оживит своих помощников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Конспект  по нетрадиционной  аппликации в подготовительной групп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«Веселый снеговик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.А.Кобзе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4:00Z</dcterms:created>
  <dc:creator>Валентина</dc:creator>
  <dc:description/>
  <cp:keywords/>
  <dc:language>en-US</dc:language>
  <cp:lastModifiedBy>Валентина</cp:lastModifiedBy>
  <dcterms:modified xsi:type="dcterms:W3CDTF">2014-12-09T04:10:00Z</dcterms:modified>
  <cp:revision>3</cp:revision>
  <dc:subject/>
  <dc:title/>
</cp:coreProperties>
</file>