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Style15"/>
        <w:jc w:val="center"/>
        <w:rPr/>
      </w:pPr>
      <w:r>
        <w:rPr>
          <w:sz w:val="36"/>
          <w:szCs w:val="36"/>
        </w:rPr>
        <w:t>непосредственно образовательной деятельности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«В поисках Олимпийского огня»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уточнение и расширение словаря по темам: «Олимпийские игры», «Зимние виды спорта», «Дикие животные»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формирование зрительного гнозиса и конструктивного праксис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овершенствование грамматического строя речи: употребление в речи простых предлогов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формирование фонематического восприят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оординация речи с движением, развитие мелкой моторик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формирование доброжелательности, навыков сотрудничества, ответствен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телефонный аппарат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омпьютерная запись голоса вороны, музыкального сопровождения речевок, физкультминутки и передачи Олимпийского огн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игрушки бибабо: лиса, заяц, волк, медведь, белк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изображения следов птицы, зайца, медведя, волка, белк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разрезная картинка (факел или Олимпийский огонь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анно с недостающими деталями «Дорисуй картину»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раздаточные листы «Снаряди спортсмена» на каждого ребенк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цветные карандаш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артинки-талисманы: Белый мишка, Снежный барс, Зайк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алфетки-снежинк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изображения символа Олимпиады с недоделанным из пластилина одним из колец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ластилин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оробка с двойным дно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макет Олимпийского огня.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: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Здравствуйте ребята, совсем скоро в нашей стране в городе Сочи будет проходить грандиозное событие – Олимпийские игры. На Олимпийских играх есть красивая традиция – зажжение Олимпийского огня. Олимпийский огонь зажигают в городе Олимпия в древней Греции. Зажженный огонь день и ночь несут спортсмены – факелоносцы – в дождь, в снег и в ветер. Право зажечь огонь на Олимпийском стадионе предоставляется наиболее известному спортсмену страны, где проводятся Олимпийские игры. Олимпийский огонь не гаснет в течение всех дней и ночей, пока длится Олимпиада. На каждой Олимпиаде есть талисманы или хранители Олимпийских игр. Талисманы сочинской Олимпиады – Зайка, Снежный барс и Белый мишка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ется телефонный звонок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берет трубку:  Алло!</w:t>
      </w:r>
    </w:p>
    <w:p>
      <w:pPr>
        <w:pStyle w:val="Style15"/>
        <w:rPr/>
      </w:pPr>
      <w:r>
        <w:rPr>
          <w:b/>
          <w:sz w:val="32"/>
          <w:szCs w:val="32"/>
        </w:rPr>
        <w:t>Голос:</w:t>
      </w:r>
      <w:r>
        <w:rPr>
          <w:sz w:val="32"/>
          <w:szCs w:val="32"/>
        </w:rPr>
        <w:t xml:space="preserve">  Пропажа! Пропажа! Лиса Олимпийский огонь унесла, помогите! Дорогу ищите по моим следам! Каррр-каррр!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Да, ребята, коварная лиса унесла Олимпийский огонь в сказочный лес. Поможем его вернуть? Но я вижу, что дороги все занесены снегом. Давайте посмотрим по сторонам, может быть увидим чьи-нибудь следы.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(смотрят в бинокль по сторонам, вниз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ьи это следы? (птичьи)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идут по следам, говоря: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птичьим следам мы пойдем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лимпийский огонь мы найдем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кажется, я вижу зайца. Давайте подойдем и попросим помощ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Здравствуй, зайчик! Помоги нам! Пропал Олимпийский огонь. Мы знаем, что его унесла лиса, подскажи, как найти к ней дорогу.</w:t>
      </w:r>
    </w:p>
    <w:p>
      <w:pPr>
        <w:pStyle w:val="Style15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 Здравствуйте, ребята! Я вам подскажу, но и вы мне помогите. Нарисовал я картину, только, кажется, что-то забыл дорисовать. Если вы догадаетесь, что я не дорисовал – помогу вам.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(Упражнение «Дорисуй картину»: детям предлагается дорисовать недостающие элементы картины)</w:t>
      </w:r>
    </w:p>
    <w:p>
      <w:pPr>
        <w:pStyle w:val="Style15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 Спасибо, ребята, помогли мне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Как же нам найти дорогу к лисе?</w:t>
      </w:r>
    </w:p>
    <w:p>
      <w:pPr>
        <w:pStyle w:val="Style15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 Идите по моим следам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идут по следам, говоря: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заячьим следам мы пойдем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лимпийский огонь мы найдем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Я вижу большое дерево, а на нем сидит бел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Здравствуй, белка! Помоги нам! Пропал Олимпийский огонь. Его унесла лиса, укажи к ней дорогу.</w:t>
      </w:r>
    </w:p>
    <w:p>
      <w:pPr>
        <w:pStyle w:val="Style15"/>
        <w:rPr/>
      </w:pPr>
      <w:r>
        <w:rPr>
          <w:b/>
          <w:sz w:val="32"/>
          <w:szCs w:val="32"/>
        </w:rPr>
        <w:t>Белка:</w:t>
      </w:r>
      <w:r>
        <w:rPr>
          <w:sz w:val="32"/>
          <w:szCs w:val="32"/>
        </w:rPr>
        <w:t xml:space="preserve">  Здравствуйте, ребята! Я вам помогу, но и вы мне помогите. Вчера звери играли в хоккей, угадайте, кто сколько шайб забил? Крутите волшебный диск, шарик укажет вам на животное. Опустите руку в любой из мешочков рядом с этим животным и определите количество шайб в мешочках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ак догадался, что медведь забил три шайбы? И т.д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Белка, как найти дорогу к лисе?</w:t>
      </w:r>
    </w:p>
    <w:p>
      <w:pPr>
        <w:pStyle w:val="Style15"/>
        <w:rPr/>
      </w:pPr>
      <w:r>
        <w:rPr>
          <w:b/>
          <w:sz w:val="32"/>
          <w:szCs w:val="32"/>
        </w:rPr>
        <w:t>Белка:</w:t>
      </w:r>
      <w:r>
        <w:rPr>
          <w:sz w:val="32"/>
          <w:szCs w:val="32"/>
        </w:rPr>
        <w:t xml:space="preserve">  Идите по моим следам!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идут по следам, говоря: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беличьим следам мы пойдем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лимпийский огонь мы найдем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А вот и медвежья берлога!</w:t>
      </w:r>
    </w:p>
    <w:p>
      <w:pPr>
        <w:pStyle w:val="Style15"/>
        <w:rPr/>
      </w:pPr>
      <w:r>
        <w:rPr>
          <w:sz w:val="32"/>
          <w:szCs w:val="32"/>
        </w:rPr>
        <w:t>- Здравствуй, медведь! Помоги нам! Пропал Олимпийский огонь. Его унесла лиса, укажи к ней дорогу.</w:t>
      </w:r>
    </w:p>
    <w:p>
      <w:pPr>
        <w:pStyle w:val="Style15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Подскажу, если научите меня кататься на коньках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Ну что, дети, прокатимся на коньках, научим медведя?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водится физкультминутка под музыку):</w:t>
      </w:r>
    </w:p>
    <w:p>
      <w:pPr>
        <w:pStyle w:val="Style15"/>
        <w:rPr/>
      </w:pPr>
      <w:r>
        <w:rPr>
          <w:sz w:val="32"/>
          <w:szCs w:val="32"/>
        </w:rPr>
        <w:t xml:space="preserve">Мчусь как ветер на коньках – </w:t>
      </w:r>
      <w:r>
        <w:rPr>
          <w:i/>
          <w:sz w:val="28"/>
          <w:szCs w:val="28"/>
        </w:rPr>
        <w:t>дети имитируют движение на коньк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згорелись ушки – </w:t>
      </w:r>
      <w:r>
        <w:rPr>
          <w:i/>
          <w:sz w:val="28"/>
          <w:szCs w:val="28"/>
        </w:rPr>
        <w:t>трут ушки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Рукавицы на руках – </w:t>
      </w:r>
      <w:r>
        <w:rPr>
          <w:i/>
          <w:sz w:val="28"/>
          <w:szCs w:val="28"/>
        </w:rPr>
        <w:t>гладят ладошки.</w:t>
      </w:r>
    </w:p>
    <w:p>
      <w:pPr>
        <w:pStyle w:val="Style15"/>
        <w:rPr/>
      </w:pPr>
      <w:r>
        <w:rPr>
          <w:sz w:val="32"/>
          <w:szCs w:val="32"/>
        </w:rPr>
        <w:t xml:space="preserve">Шапка на макушке – </w:t>
      </w:r>
      <w:r>
        <w:rPr>
          <w:i/>
          <w:sz w:val="28"/>
          <w:szCs w:val="28"/>
        </w:rPr>
        <w:t>гладят голову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Раз, два – </w:t>
      </w:r>
      <w:r>
        <w:rPr>
          <w:i/>
          <w:sz w:val="28"/>
          <w:szCs w:val="28"/>
        </w:rPr>
        <w:t>поочередно показывают 2-ой и 3-ий палец на правой руке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Вот и поскользнулись – </w:t>
      </w:r>
      <w:r>
        <w:rPr>
          <w:i/>
          <w:sz w:val="28"/>
          <w:szCs w:val="28"/>
        </w:rPr>
        <w:t>приседают.</w:t>
      </w:r>
    </w:p>
    <w:p>
      <w:pPr>
        <w:pStyle w:val="Style15"/>
        <w:rPr/>
      </w:pPr>
      <w:r>
        <w:rPr>
          <w:sz w:val="32"/>
          <w:szCs w:val="32"/>
        </w:rPr>
        <w:t xml:space="preserve">Раз, два – </w:t>
      </w:r>
      <w:r>
        <w:rPr>
          <w:i/>
          <w:sz w:val="28"/>
          <w:szCs w:val="28"/>
        </w:rPr>
        <w:t>поочередно показывают 2-ой и 3-ий палец на левой руке.</w:t>
      </w:r>
    </w:p>
    <w:p>
      <w:pPr>
        <w:pStyle w:val="Style15"/>
        <w:rPr/>
      </w:pPr>
      <w:r>
        <w:rPr>
          <w:sz w:val="32"/>
          <w:szCs w:val="32"/>
        </w:rPr>
        <w:t xml:space="preserve">Вот и кувырнулись – </w:t>
      </w:r>
      <w:r>
        <w:rPr>
          <w:i/>
          <w:sz w:val="28"/>
          <w:szCs w:val="28"/>
        </w:rPr>
        <w:t>ложатся на ковер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 Ох, спасибо, вот и научили кататься на коньках! Идите дальше по моим следам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идут по следам, говоря: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медвежьим следам мы пойдем, 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лимпийский огонь мы найдем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Кто сидит под высокой елью? (Волк) Давайте подойдем к волку и спросим, куда нам идти дальш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Здравствуй, волк! Подскажи нам дорогу к лисе, она забрала Олимпийский огонь!</w:t>
      </w:r>
    </w:p>
    <w:p>
      <w:pPr>
        <w:pStyle w:val="Style15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 Может и подскажу, только и вы мне помогите. Задали мне в лесной школе трудное задание, вот я и сижу, голову ломаю. Нужно снарядить спортсмена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Ребята, садитесь за столы, возьмите карандаши и проведите карандашом линию - каждому спортсмену нужный предмет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ыполняют задание «Снаряди спортсмена»)</w:t>
      </w:r>
    </w:p>
    <w:p>
      <w:pPr>
        <w:pStyle w:val="Style15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 Вот спасибо, ребята, вы мне так помогли!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А как найти дорогу к лисе?</w:t>
      </w:r>
    </w:p>
    <w:p>
      <w:pPr>
        <w:pStyle w:val="Style15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 Идите по моим следам!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идут по следам, говоря: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волчьим следам мы пойдем, 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лимпийский огонь мы найдем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(Подходят к дому лисы, стучатся. Выходит лиса)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Лиса, ты забрала у нас Олимпийский огонь! Мы к тебе долго шли, помогли всем зверям, сделали много добрых дел, отдай нам Олимпийский огонь! Где ты его прячешь?</w:t>
      </w:r>
    </w:p>
    <w:p>
      <w:pPr>
        <w:pStyle w:val="Style15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Ну что ж, я для вас приготовила три испытания. Пройдете их, а я подумаю, отдать ли вам огонь.</w:t>
      </w:r>
    </w:p>
    <w:p>
      <w:pPr>
        <w:pStyle w:val="Style15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от какие-то картинки, я не понимаю, что на них нарисовано? Сложите их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на ковре собирают разрезную картинку «Олимпийский огонь»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ак вы догадались, что было нарисовано? (Соединили части картинки).</w:t>
      </w:r>
    </w:p>
    <w:p>
      <w:pPr>
        <w:pStyle w:val="Style15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Лиса: Талисманы Олимпийских игр я спрятала в снегу, отыщите их!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Ребята, как можно талисманы достать без рук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Нужно подуть на снег)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Давайте вдохнем и выдохнем на снег.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(проводится упражнение на дыхание «Талисманы в снегу»)</w:t>
      </w:r>
    </w:p>
    <w:p>
      <w:pPr>
        <w:pStyle w:val="Style15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А теперь присаживайтесь за столы. Перед каждым из вас символ Олимпиады – пять переплетенных колец, знак единства и дружбы пяти континентов земного шара. Три верхних кольца идут слева направо в таком порядке: синее, черное, красное. А внизу – желтое и зеленое. Синее кольцо символизирует Европу, черное – Африку, красное – Америку, желтое – Азию, зеленое – Австралию. Все кольца переплетены. У каждого из вас на изображении не хватает какого-либо кольца. Подумайте, кольца какого цвета не хватает. Возьмите пластилин того же цвета и доработайте изображение, чтобы получился настоящий Олимпийский символ.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(дети выполняют задание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ольцо какого цвета ты сделал? Какой континент оно символизирует?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Лиса, мы справились со всеми твоими заданиями, где ты прячешь Олимпийский огонь?</w:t>
      </w:r>
    </w:p>
    <w:p>
      <w:pPr>
        <w:pStyle w:val="Style15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Вы такие дружные и умелые, ладно, отдам я вам огонь. Забирайте!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(дает коробку, воспитатель открывает коробку, в ней пусто)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Лиса, где Олимпийский огонь?</w:t>
      </w:r>
    </w:p>
    <w:p>
      <w:pPr>
        <w:pStyle w:val="Style15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А вы мне волшебные слова не сказали!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 вместе с детьми:</w:t>
      </w:r>
      <w:r>
        <w:rPr>
          <w:sz w:val="32"/>
          <w:szCs w:val="32"/>
        </w:rPr>
        <w:t xml:space="preserve">  Отдай, пожалуйста, Олимпийский огонь, лиса!</w:t>
      </w:r>
    </w:p>
    <w:p>
      <w:pPr>
        <w:pStyle w:val="Style15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Ну, хорошо, загляните в коробку еще раз!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дети с воспитателем достают Олимпийский огонь, передают его из рук в руки.</w:t>
      </w:r>
    </w:p>
    <w:p>
      <w:pPr>
        <w:pStyle w:val="Style15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Олимпийский огонь мы обязательно верне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ебята, что мы сегодня искали? Где мы были? У кого мы были?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16:00Z</dcterms:created>
  <dc:creator>Антон</dc:creator>
  <dc:description/>
  <dc:language>en-US</dc:language>
  <cp:lastModifiedBy>Антон</cp:lastModifiedBy>
  <dcterms:modified xsi:type="dcterms:W3CDTF">2014-03-23T18:18:00Z</dcterms:modified>
  <cp:revision>1</cp:revision>
  <dc:subject/>
  <dc:title/>
</cp:coreProperties>
</file>