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</w:rPr>
      </w:pPr>
      <w:r>
        <w:rPr>
          <w:b/>
          <w:bCs/>
        </w:rPr>
        <w:t xml:space="preserve">ЛЕНИНГРАДСКИЙ РАЙОН </w:t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ДЕТСКИЙ САД КОМБИНИРОВАННОГО ВИДА № 1 </w:t>
      </w:r>
    </w:p>
    <w:p>
      <w:pPr>
        <w:pStyle w:val="Normal"/>
        <w:shd w:fill="FFFFFF" w:val="clear"/>
        <w:spacing w:lineRule="auto" w:line="360"/>
        <w:ind w:right="12" w:hanging="0"/>
        <w:jc w:val="center"/>
        <w:rPr>
          <w:b/>
          <w:b/>
          <w:bCs/>
        </w:rPr>
      </w:pPr>
      <w:r>
        <w:rPr>
          <w:b/>
          <w:bCs/>
        </w:rPr>
        <w:t>СТАНИЦЫ ЛЕНИНГРАДСКОЙ МУНИЦИПАЛЬНОГО ОБРАЗОВАНИЯ ЛЕНИНГРАДСКИЙ РАЙОН</w:t>
      </w:r>
    </w:p>
    <w:p>
      <w:pPr>
        <w:pStyle w:val="Style14"/>
        <w:spacing w:lineRule="auto" w:line="3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hanging="0"/>
        <w:jc w:val="center"/>
        <w:rPr/>
      </w:pPr>
      <w:r>
        <w:rPr>
          <w:b/>
          <w:bCs/>
        </w:rPr>
        <w:t xml:space="preserve">ИННОВАЦИОННЫЙ ПРОЕКТ </w:t>
      </w:r>
    </w:p>
    <w:p>
      <w:pPr>
        <w:pStyle w:val="Style14"/>
        <w:spacing w:lineRule="auto" w:line="3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НЕДРЕНИЕ В ОБРАЗОВАТЕЛЬНОЕ ПРОСТРАНСТВО ДОШКОЛЬНОГО УЧРЕЖДЕНИЯ МЕТОДОВ И ПРИЕМОВ ТРИЗ КАК СРЕДСТВА ФОРМИРОВАНИЯ КЛЮЧЕВЫХ КОМПЕТЕНТНОСТЕЙ ДОШКОЛЬНИКОВ </w:t>
      </w:r>
    </w:p>
    <w:p>
      <w:pPr>
        <w:pStyle w:val="Style14"/>
        <w:spacing w:lineRule="auto" w:line="3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Авторы: </w:t>
      </w:r>
      <w:r>
        <w:rPr/>
        <w:t>Криворучко Людмила Юрьевна, воспитатель муниципального бюджетного дошкольного образовательного учреждения детский сад комбинированного вида № 1 станицы Ленинградской муниципального образования Ленинградский район первой квалификационной категор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икова Наталья Викторовна, воспитатель муниципального бюджетного дошкольного образовательного учреждения детский сад комбинированного вида № 1 станицы Ленинградской муниципального образования Ленинградский район высшей квалификационной категор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ырул Анна Михайловна, музыкальный работник муниципального бюджетного дошкольного образовательного учреждения детский сад комбинированного вида № 1 станицы Ленинградской муниципального образования Ленинградский район 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т. Ленинградская</w:t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b/>
          <w:b/>
          <w:bCs/>
        </w:rPr>
      </w:pPr>
      <w:r>
        <w:rPr>
          <w:b/>
          <w:bCs/>
        </w:rPr>
        <w:t>20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блема,  на решение которой направлен проект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Расположенность к творчеству  - высшее проявление активности человека, способность создавать нечто новое, оригинальное в любой сфере человеческой деятельности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В современных условиях количество изменений в жизни, происходящих за небольшой отрезок времени, настоятельно требуют от человека качеств, позволяющих творчески и продуктивно подходить к любым нововведениям. Для того чтобы выжить в ситуации постоянных перемен, чтобы адекватно на них реагировать, человек должен активизировать свой творческий потенциал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На протяжении длительного периода воспитания в дошкольном учреждении ориентировалось на формирование, прежде всего знаний, умений и навыков, носило репродуктивный, информационный характер. В настоящее время происходит переориентация образования на развитие творческих качеств личности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Среди инновационных технологий обучения детей творчеству ведущее место, на наш взгляд, занимает технология Г.С. Альтшуллера - теория решения изобретательских задач (ТРИЗ)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К числу базисных идей ТРИЗ относятся следующие: теория - катализатор творческого решения проблемы; знания - инструмент творческой работы, творческими способностями наделен каждый (изобретать могут все); творчеству, как и любой деятельности, можно научиться. Особое место в обучении занимает курс Развития Творческого Воображения (РТВ), предназначенный для преодоления стереотипов мышления, выработки умения работать с нетривиальными идеями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В основе используемых в ТРИЗ-педагогике средств изначально лежит проблемно-поисковый метод, что сближает эту технологию с развивающим обучением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Общими чертами названных технологий являют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/>
        <w:t xml:space="preserve">сама идея развивающего воспитания и развивающе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/>
        <w:t xml:space="preserve">деятельностный подход в воспитании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/>
        <w:t xml:space="preserve">направленность на формирование теоретических обобщен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/>
        <w:t>использование в обучении проблемных задач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В то же время между названными технологиями существуют отличия, которые для наглядности представлены таблице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0"/>
              <w:jc w:val="both"/>
              <w:rPr/>
            </w:pPr>
            <w:r>
              <w:rPr/>
              <w:t>Система развивающего об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0"/>
              <w:jc w:val="both"/>
              <w:rPr/>
            </w:pPr>
            <w:r>
              <w:rPr/>
              <w:t>Обучение ТР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акцент делается на развитии теоретического мыш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акцент делается на развитии творческого, нестандартного мыш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отсутствуют методики получения творческого продукт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разработаны методики получения творческого проду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нет способов (алгоритмов) поиска решения проблем (используется метод проб и ошибок под управлением воспитателя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существуют алгоритмы решения задачи, учащиеся способны самостоятельно выйти на решение проблемной зада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нет критериев оценки предложенного решения воспитатель является «носителем» правильного ответ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существуют объективные критерии оценки правильности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разработано на теоретическом уровне, существуют учебные программы, учебники, методическ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разработано на уровне отдельных методик получения творческого продукта, авторских программ, алгоритмов выполнения творческих заданий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Первоначально ТРИЗ была создана для применения в инженерной деятельности, но те закономерности, на которых она основана, позволяют ее использовать и в других областях, в том числе с 1989 гг. - в педагогике (ведущие разработчики ТРИЗ-педагогики Березина В.Г., Гафитулин М.С., Гин А.А., Злотин Б.Л., Зусман А.В., Кавтрев А.Ф., Камин А.Л., Мурашковская И.Н., Мурашковский Ю.С., Нестеренко А.А., Сидорчук Т.А., Тимохов В.И. и др.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ТРИЗ имеет ряд других ценност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/>
        <w:t>Обучение детей методикам ТРИЗ подразумевает  воспитание нравственности, т. к. каждая идея проверяется на нравственность и на возможность воплощения в реаль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/>
        <w:t>Систематическое изучение  тризовских методик и использование их на практике способствует разностороннему развитию личности дошкольника. Ученики, умеющие применять методы и приемы ТРИЗ, обладающие нестандартным мышлением, более успешны в освоении предмет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/>
        <w:t>ТРИЗ-педагогика призвана учитывать интересы ребенка, это педагогика сотрудниче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/>
        <w:t>Методики ТРИЗ – идеальные инструменты для проблемного, развивающего обучения. Позволяют сделать и традиционное обучение развивающи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/>
        <w:t xml:space="preserve">В дошкольном возрасте крайне важна мотивация детей. Использование методов и приемов </w:t>
      </w:r>
      <w:r>
        <w:rPr>
          <w:bCs/>
        </w:rPr>
        <w:t>ТРИЗ позволяет не только заинтересовывать детей, но и помогает учащимся прочно овладеть знаниями, а в дальнейшем грамотно их применять в жиз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>
          <w:bCs/>
        </w:rPr>
        <w:t>ТРИЗ-педагогика помогает воспитать у детей стремление к самосовершенствованию.</w:t>
      </w:r>
      <w:r>
        <w:rPr/>
        <w:t xml:space="preserve"> Раскрытие способностей детей, создание благоприятных условий для реализации этих способностей, а также условий для самосовершенствования – одна из важнейших задач воспитателя, так как решение этой задачи приводит к очень важному результату: ребенок чувствует свою силу (интеллектуальную, творческую, спортивную), становится увереннее, усиливается мотивационный аспект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/>
        <w:t>Для детей среднего и старшего дошкольного возраста  характерна непосредственность, эмоциональность, фантазия. Методы ТРИЗ и РТВ помогают научить детей демонстрировать свои зн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ценности ТРИЗ-педагогики говорит о необходимости разработки и реализации проекта по внедрению ТРИЗ-технологий в образовательное пространство дошко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Сфера использования, объект проекта </w:t>
      </w:r>
      <w:r>
        <w:rPr/>
        <w:t>– образовательное пространство дошкольного учреж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Круг пользователей</w:t>
      </w:r>
      <w:r>
        <w:rPr/>
        <w:t xml:space="preserve"> – педагоги дошкольных учрежден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Цель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ка и апробация механизмов внедрения ТРИЗ-педагогики  при организации образовательного процесса в средней – подготовительной группах дошко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 проект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Сформировать рабочие группы педагогов по использованию ТРИЗ в традиционных занятиях по различным образовательным предмета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Модернизировать формы воспитательных занятий в соответствии с применением ТРИЗ-технологии и возрастными психолого-педагогическими особенностями дошколь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оздать службу мониторинга результатов эксперимента по внедрению ТРИЗ-технолог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недрить компетентностный подход в учебно-воспитательный процесс для формирования успешной личности дошкольников и повышения профессионализма педагогов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Развивать у дошкольников навыки сильного мышления и творческого воображения с помощью специальных упражнений и методов работы, с использованием в образовательной деятельности элементов ТРИЗ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- Развивать поисковую активность воспитанников, обучать решению нестандартных творческих задач: изобретательских, исследовательских и т.д.;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- Учить коллективной познавательной деятельности, ведению проблемного диалога,       терпимости и в то же время сомнению при соприкосновении с необычной, отличающейся точкой зрения;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- Воспитывать у дошкольников позитивное и конструктивное отношение к окружающей действительност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ипоте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внедрении в образовательное пространство дошкольного учреждения методов и приемов ТРИЗ будут созданы условия для достижения творческого уровня развития личности, построения воспитателем индивидуальной образовательной траектории воспитанников на основе выявления и развития их творческих способностей и индивидуализации (поисковая, изобретательская деятельность, учебно-исследовательская деятельность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снование актуальности разработки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/>
      </w:pPr>
      <w:r>
        <w:rPr/>
        <w:t>Идеями ТРИЗ-педагогики заинтересовались многие педагоги, так как в современном образовании остро стоит задача воспитания творческой личности, подготовленной к стабильному решению нестандартных задач в различных областях деятельности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/>
        <w:t>Дошкольный возраст уникален, ибо как сформируется ребенок, та</w:t>
        <w:softHyphen/>
        <w:t>кова будет его жизнь, именно поэтому важно не упустить этот период для раскрытия творческого потенциала каждого ребенка. Адаптированная к дошкольному возрасту ТРИЗ-технология позволит воспитывать и обу</w:t>
        <w:softHyphen/>
        <w:t>чать ребенка под девизом «Творчество во всем!».</w:t>
      </w:r>
    </w:p>
    <w:p>
      <w:pPr>
        <w:pStyle w:val="Normal"/>
        <w:shd w:fill="FFFFFF" w:val="clear"/>
        <w:spacing w:lineRule="auto" w:line="360"/>
        <w:ind w:right="19" w:firstLine="710"/>
        <w:jc w:val="both"/>
        <w:rPr/>
      </w:pPr>
      <w:r>
        <w:rPr/>
        <w:t>Целью использования данной технологии в детском саду является развитие, с одной стороны, таких качеств мышления, как гибкость, под</w:t>
        <w:softHyphen/>
        <w:t>вижность, системность, диалектичность; с другой — поисковой разработа</w:t>
        <w:softHyphen/>
        <w:t>ны содержание программы по ТРИЗ, а также формы и методы обучения.активнос</w:t>
        <w:softHyphen/>
        <w:t>ти, стремле-ния к новизне; речи и творческого воображения.</w:t>
      </w:r>
    </w:p>
    <w:p>
      <w:pPr>
        <w:pStyle w:val="Normal"/>
        <w:spacing w:lineRule="auto" w:line="360"/>
        <w:ind w:firstLine="710"/>
        <w:rPr/>
      </w:pPr>
      <w:r>
        <w:rPr/>
        <w:t>Вместе стем ТРИЗ-технология в систему работы дошкольных учрежде</w:t>
        <w:softHyphen/>
        <w:t>ний массово не внедряется, поскольку недостаточно разработа</w:t>
        <w:softHyphen/>
        <w:t>ны содержание программы по ТРИЗ, а также формы и методы обу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визна разработки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/>
      </w:pPr>
      <w:r>
        <w:rPr/>
        <w:t>Данный инновационный проект основывается на материалах пособий С.Гин, которые представляют собой практический материал по сис</w:t>
        <w:softHyphen/>
        <w:t>темному использованию ТРИЗ-технологии в детском саду, опробированный в дошкольных учреждениях № 10 и 163 Гомеля.</w:t>
      </w:r>
    </w:p>
    <w:p>
      <w:pPr>
        <w:pStyle w:val="Normal"/>
        <w:shd w:fill="FFFFFF" w:val="clear"/>
        <w:spacing w:lineRule="auto" w:line="360"/>
        <w:ind w:left="10" w:right="29" w:firstLine="720"/>
        <w:jc w:val="both"/>
        <w:rPr/>
      </w:pPr>
      <w:r>
        <w:rPr/>
        <w:t>Занятия рекомендуется проводить в тече</w:t>
        <w:softHyphen/>
        <w:t>ние двух лет с детьми пятого и шестого года жизни. В программе первого года обучения предлагается изучить следующие темы: «Противоречия», «Системный оператор», «Метод маленьких чело</w:t>
        <w:softHyphen/>
        <w:t>вечков», «Ресурсы», «Сочинение загадок» (по методике А. А. Нестеренко).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/>
        <w:t>С детьми 4-5-летнего возраста и с учетом их психофизиологических особенностей занятия необходимо (желательно) проводить в форме свобод</w:t>
        <w:softHyphen/>
        <w:t>ного общения, в виде диалогов, в которых воспитатель играл бы направля</w:t>
        <w:softHyphen/>
        <w:t>ющую и организующую роль. Продолжительность занятия 15-20 мин.</w:t>
      </w:r>
    </w:p>
    <w:p>
      <w:pPr>
        <w:pStyle w:val="Normal"/>
        <w:shd w:fill="FFFFFF" w:val="clear"/>
        <w:spacing w:lineRule="auto" w:line="360"/>
        <w:ind w:left="14" w:right="10" w:firstLine="720"/>
        <w:jc w:val="both"/>
        <w:rPr/>
      </w:pPr>
      <w:r>
        <w:rPr/>
        <w:t>В программе второго года обучения кроме занятий предлагается се</w:t>
        <w:softHyphen/>
        <w:t>рия познавательных упражнений, которые воспитатели могут использо</w:t>
        <w:softHyphen/>
        <w:t>вать в повседневном общении с детьми. Кроме того, в каждое основное занятие включается практическая деятельность (рисование, лепка, аппли</w:t>
        <w:softHyphen/>
        <w:t>кация) на тему занятия. Продолжительность всего занятия 25-30 м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торой год обучения предполагает обучение приемам фантазирова</w:t>
        <w:softHyphen/>
        <w:t>ния, придумывания нового объекта, рассказу по картинке (методика И. Н. Мурашковской), обучение навыку классификации (методика Т. А. Сидорчук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езультате обучения у детей возникает положительное эмоцио</w:t>
        <w:softHyphen/>
        <w:t>нальное отношение к занятиям, возрастают познавательная активность и интерес; детские ответы становятся нестандартными, раскрепощен</w:t>
        <w:softHyphen/>
        <w:t>ными; у детей расширяется кругозор, появляется стремление к новизне, к фантазированию; речь становится более образной и логичной, знания по ТРИЗ начинают «работать» на других занятиях и в повседневном общении.</w:t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Конкретные ожидаемые результаты про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ими способам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ми, документам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дет подтвержд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Как выполнение проекта повлияет 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альную ситуацию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ь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цесс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никнет возможность более эффективного использования дифференциации и индивидуализации воспитания, которое позволи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 счёт изменений в структур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держании и организации В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иболее полно учитывать интересы, способности дошкольников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вать условия  для достижения творческого уровня развития личности уча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ка содержания обучения с примене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РИЗ - педагогики педагогами ДО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ыбор индивидуальной темы поисково-исследовательской - экспериментальной работы педагог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Соответствие результатов задач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рабочих групп п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е внедрения ТРИЗ в образовательный процесс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рмативное обоснование введения ТРИЗ - педагог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дошкольное учреж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службы психолого-педагогического  мониторинга и мотивации дошкольников к введению ТРИЗ – педагог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исок состава рабочих групп, план-график работы каждой группы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ы заседаний груп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а и корректиро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кальных ак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ожение о мониторинге по каждому направле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Обновление содержания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Создание  программ занятий для дошкольников, дополнительных образовательных услуг по ТРИЗ -  педагог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пьютерное обеспечение эксперимента, подготовка дидактического и раздаточного материала, банка задач по различным учебным дисциплинам с использованием ТР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воспитания в группах дошкольного учре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учно-методическо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еспеч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спертиза програм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Развитие систем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ыш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валификации кадров, педагогическ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вор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повышения квалификации кадров в связи с внедрением  ТРИЗ - педагогики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Организация деятельности педагогов по обновлению содержания обра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-график курсовой подгото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комендации по разработке программ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этап: март – август 2011 года – аналитический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67"/>
        <w:jc w:val="both"/>
        <w:rPr/>
      </w:pPr>
      <w:r>
        <w:rPr/>
        <w:t>На данном этапе предполагается изучить практику внедрения ТРИЗ-технологий в образовательное пространство дошкольного образовательного учреждения в г. Гомеле, г. Перми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67"/>
        <w:jc w:val="both"/>
        <w:rPr/>
      </w:pPr>
      <w:r>
        <w:rPr/>
        <w:t xml:space="preserve">Предполагается также показать родителям ценность ТРИЗ-технологии для воспитательного процесса в дошкольном учреждении. Данную работу планируется проводить через организацию открытых занятий с разными группами детей: по возрастам и по уровню подготовленности к изучению ТРИЗ и РТВ; через презентацию проекта, а также через тренинги для родительской общественности и педагогического состава. 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67"/>
        <w:jc w:val="both"/>
        <w:rPr/>
      </w:pPr>
      <w:r>
        <w:rPr/>
        <w:t xml:space="preserve">Выявление группы воспитателей, проявивших интерес к данным методикам, позволит сформировать творческую группу, которая пройдет дистанционное обучение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67"/>
        <w:jc w:val="both"/>
        <w:rPr/>
      </w:pPr>
      <w:r>
        <w:rPr/>
        <w:t>Актив родителей также организует творческую группу,  которая в дальнейшем будет оказывать помощь в организации воспитательной деятельности и исследовательской работе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: сентябрь 2011 – декабрь 2011 года – подготовительный этап проект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67"/>
        <w:jc w:val="both"/>
        <w:rPr/>
      </w:pPr>
      <w:r>
        <w:rPr/>
        <w:t>На данном этапе будет создана методическая база, необходимая для реализации проекта. В эту базу должны вой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програм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разработки воспитателей по использованию ТРИЗ и РТВ в процессе занятий (конспекты, презентации, раздаточный материал)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67"/>
        <w:jc w:val="both"/>
        <w:rPr/>
      </w:pPr>
      <w:r>
        <w:rPr/>
        <w:t>В этот же период будет разработана система диагностики уровня усвоения материала по дву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определение качества усвоения курсов ТРИЗ и Р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/>
        <w:t>определение качества усвоения учебного материала по разным предметам, преподавание которых ведется с использованием методов и приемов ТРИЗ и РТВ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: январь 2012 – декабрь 2012 года – внедренческий этап про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На данном этапе будут созданы продукты творческой деятельности дошкольников (проектные работы, исследовательские работы, презентации, работы по изо и труду, выполненные с использованием приемов РТ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Будет создан сайт для демонстрации творческих продуктов воспитателей и воспитанников, а также изданы публикации о промежуточных достижениях по работе проект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: январь 2013 – май 2013 года – анализ проделанной работы, мониторинг, подведение итогов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67"/>
        <w:jc w:val="both"/>
        <w:rPr/>
      </w:pPr>
      <w:r>
        <w:rPr/>
        <w:t>Данный этап предполагает подведение итогов: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67"/>
        <w:jc w:val="both"/>
        <w:rPr/>
      </w:pPr>
      <w:r>
        <w:rPr/>
        <w:t>Изучение мнения родителей, демонстрация полученных умений и навыков по использованию приемов РТВ (открытые занятия, Фестиваль фантазеров, результативность участия в конкурсах, организованных Всероссийской и Международной ассоциацией ТРИЗ), демонстрация полученных знаний через проектные работы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67"/>
        <w:jc w:val="both"/>
        <w:rPr/>
      </w:pPr>
      <w:r>
        <w:rPr/>
        <w:t>Также будет осуществлен самоанализ собственной педагогической деятельности, рефлекс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лан – графи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9"/>
        <w:gridCol w:w="4320"/>
        <w:gridCol w:w="3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– май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диагностики воспитанников на вх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равка по итогам диагностики, диаграммы сформированности ключевых компетентност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творческой группы педагогов, реализующих инновационный про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  <w:t>Протоколы заседаний творческой групп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-сентябрь 2011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станционное обучение педагог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тификаты о прохождении обуч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– сентябрь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ча заявки на включение воспитателей, работающих в проектном режиме, в члены РА ТР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собрания членов РА ТРИЗ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ь – август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(корректировка) программ курсов по ТРИЗ и РТВ для разных возрастных гру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ы, готовые к рецензированию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-август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потребностей воспитанников и запросов семь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индивидуальных образовательных маршру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ие собрания «Внедрение  образовательное пространство дошкольного учреждения методов и приемов ТРИЗ как средства формирования ключевых компетентностей дошкольн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и для родительской общественности и педагогического состава «Изобретать – это так просто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творческой группы роди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– декабрь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древа компетентностей, инструментария оценки ключевых компетентностей до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заседания творческой группы родителей, педагог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-ноябрь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цензирование программ курсов по ТРИЗ и РТВ для разных возрастных групп в Российской ассоциации ТР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аммы, готовые к реализаци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презентации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я проекта для педагогов ДО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2012-январь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отр знаний воспитанников (2 раза в год по полугодия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кация результатов в печатных изданиях, демонстрация творческих продуктов на сайт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ые занятия по ТРИЗ и РТВ для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ценарий, протоко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-класс на разных возрастных группах до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кация материал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 2011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,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ческие занятия в ТРИЗовских группах, 2 раза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ксирование результатов, составление сравнительного анализа с предыдущими показателя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2012– декабрь 2013 г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стивали творческих работ по каждой возрастной групп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онстрация работ на сайте, рекомендации для участия лучших работ в конкурсах разного уровн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2012 – май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и по подготовке к конкурсам по ТРИЗ разного уровня (Всероссийских, предлагаемых Российской ассоциацией ТРИЗ, Международ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конкурсах по ТРИЗ дошкольников и педагог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– май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ый стол для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отношения к данному проект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2012 – май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и по темам курса для воспитан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ные и исследовательские работы с использованием инструментария ТРИЗ и РТ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2012– май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методических разработок по ТРИЗ и Р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дание сборника материал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для педагогов ДОУ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ТРИЗ в дошкольном учрежде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педагогов с методами и приемами ТРИЗ-технологий, возможность их использования в образовательном пространстве детского са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 – май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информационного материала, презентаций по итогам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К, сайт «Мир другими глазами» (рабочее название)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Продолжительность реализации (внедрения) разработки –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с марта 2011 по май 2013 года</w:t>
      </w:r>
      <w:r>
        <w:rPr>
          <w:b/>
        </w:rPr>
        <w:t>.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Дополнительные возможности реализованной разработки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Данная инновационная разработка может быть реализована как сквозной проект ДЕТСКИЙ САД – ШКОЛА, так как методы и приемы ТРИЗ-технологии способствуют повышению уровня коммуникативной, информационной, проектной компетентности воспитанников, что особенно актуально в условиях внедрения  федерального государственного стандарта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Перспективы  дальнейшего     развития     разработки,     возможности распространения опы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Изменения в организации воспитательного процесса (проблемное воспит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Внесение изменений в тематическое планирование, обусловленное возможностью ТРИЗ-технологий интегрировать темы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Просвещение родительской обще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Расширение возможностей для реализации творческих потребностей учащихся: проектные и исследовательские работы, участие в конкурсах и фестива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Организация сквозного курса, охватывающего две группы в дошкольном учрежд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Создание программ специализированных курсов, методических разработок, наглядных материалов, в том числе и электро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Издание сборника материалов по работе проекта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hanging="0"/>
        <w:rPr>
          <w:iCs/>
          <w:color w:val="000000"/>
        </w:rPr>
      </w:pPr>
      <w:r>
        <w:rPr>
          <w:iCs/>
          <w:color w:val="000000"/>
        </w:rPr>
        <w:t>И тут появился изобретатель/ Альтов Г. – Москва.- 1989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color w:val="000000"/>
        </w:rPr>
        <w:t>Как стать гением: Жизненная стратегия твор</w:t>
        <w:softHyphen/>
        <w:t xml:space="preserve">ческой личности / Альтшуллер Г. С, Верткий И. М. — Минск: Беларусь.- </w:t>
      </w:r>
      <w:r>
        <w:rPr>
          <w:color w:val="000000"/>
        </w:rPr>
        <w:t>199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Детство творческой личности: Встреча с чудом. Наставники. Достойная цель/</w:t>
      </w:r>
      <w:r>
        <w:rPr>
          <w:iCs/>
          <w:color w:val="000000"/>
        </w:rPr>
        <w:t xml:space="preserve"> Березина В. </w:t>
      </w:r>
      <w:r>
        <w:rPr>
          <w:color w:val="000000"/>
        </w:rPr>
        <w:t xml:space="preserve">Г., </w:t>
      </w:r>
      <w:r>
        <w:rPr>
          <w:iCs/>
          <w:color w:val="000000"/>
        </w:rPr>
        <w:t>Викентьев И. Л., Модестов С. Ю</w:t>
      </w:r>
      <w:r>
        <w:rPr>
          <w:color w:val="000000"/>
        </w:rPr>
        <w:t>. — Санкт-Петербург.- 199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color w:val="000000"/>
        </w:rPr>
        <w:t xml:space="preserve">Бухвалов В. А., Мурашковский Ю. С. </w:t>
      </w:r>
      <w:r>
        <w:rPr>
          <w:color w:val="000000"/>
        </w:rPr>
        <w:t>Изобретаем черепаху: Как применять ТРИЗ в школьном курсе биологии: Книга для учителей и учащихся. — Рига, 199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color w:val="000000"/>
        </w:rPr>
        <w:t xml:space="preserve">Викентьев И. Л., Каиков И. К. </w:t>
      </w:r>
      <w:r>
        <w:rPr>
          <w:color w:val="000000"/>
        </w:rPr>
        <w:t>Лестница идей: Основы ТРИЗ в примерах и задачах. — Новосибирск, 199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rPr>
          <w:color w:val="000000"/>
        </w:rPr>
      </w:pPr>
      <w:r>
        <w:rPr>
          <w:color w:val="000000"/>
        </w:rPr>
        <w:t>Вопросы психологии. —1975. — № 5. — С.166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rPr/>
      </w:pPr>
      <w:r>
        <w:rPr/>
        <w:t>Гин А. «Приёмы педагогической техники: Свобода выбора. Открытость. Деятельность. Обратная связь. Идеальность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iCs/>
          <w:color w:val="000000"/>
        </w:rPr>
        <w:t xml:space="preserve">Гин С. </w:t>
      </w:r>
      <w:r>
        <w:rPr>
          <w:color w:val="000000"/>
        </w:rPr>
        <w:t xml:space="preserve">И. </w:t>
      </w:r>
      <w:r>
        <w:rPr/>
        <w:t>Занятия по ТРИЗ в детском саду: пособие для педагогов дошк. учреждений: 3-е изд. — Минск: ИВЦ Минфина, 2007. — 112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rPr/>
      </w:pPr>
      <w:r>
        <w:rPr>
          <w:iCs/>
          <w:color w:val="000000"/>
        </w:rPr>
        <w:t xml:space="preserve">Гин С. И. </w:t>
      </w:r>
      <w:r>
        <w:rPr>
          <w:color w:val="000000"/>
        </w:rPr>
        <w:t>Мир фантазии: Методическое пособие для учителей 2—3 классов. — Гомель.- 199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rPr>
          <w:color w:val="000000"/>
        </w:rPr>
      </w:pPr>
      <w:r>
        <w:rPr>
          <w:color w:val="000000"/>
        </w:rPr>
        <w:t>Формирование ключевых компетентностей у детей дошкольного возраста: учебно-методическое пособие/ Дыбина О.В.- Тольятти.-ТГУ.-2009.-114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65"/>
      <w:ind w:firstLine="393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1:00Z</dcterms:created>
  <dc:creator>8</dc:creator>
  <dc:description/>
  <cp:keywords/>
  <dc:language>en-US</dc:language>
  <cp:lastModifiedBy>8</cp:lastModifiedBy>
  <cp:lastPrinted>2011-05-08T20:44:00Z</cp:lastPrinted>
  <dcterms:modified xsi:type="dcterms:W3CDTF">2011-07-05T17:41:00Z</dcterms:modified>
  <cp:revision>2</cp:revision>
  <dc:subject/>
  <dc:title>УПРАВЛЕНИЕ ОБРАЗОВАНИЯ </dc:title>
</cp:coreProperties>
</file>