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48"/>
        </w:rPr>
        <w:t>«НАШ   ВЕСЕЛЫЙ   ХОРОВОД»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(консультация для воспитателей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Музыкальный руководитель Прокопенко Елена Владимировна</w:t>
      </w:r>
    </w:p>
    <w:p>
      <w:pPr>
        <w:pStyle w:val="TextBody"/>
        <w:rPr>
          <w:sz w:val="28"/>
        </w:rPr>
      </w:pPr>
      <w:r>
        <w:rPr>
          <w:sz w:val="28"/>
        </w:rPr>
        <w:t>ГБОУ СОШ № 236 СП 9 Детский сад № 2246</w:t>
      </w:r>
    </w:p>
    <w:p>
      <w:pPr>
        <w:pStyle w:val="TextBody"/>
        <w:jc w:val="center"/>
        <w:rPr>
          <w:sz w:val="48"/>
        </w:rPr>
      </w:pPr>
      <w:r>
        <w:rPr>
          <w:sz w:val="4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«Народное искусство – это глубокий, незамутненный источник художественных образов, доступных пониманию детей», - отмечает известный педагог и теоретик по проблемам дошкольного воспитания Т.С. Комарова. Действительно, умелое использование народного искусства является важным средством для пробуждения интереса детей к народным обычаям, традициям, культуре, искусству, к истории родного края. Решению этой задачи способствуют беседы, посещение музеев народного творчества, специальные занятия и, конечно, праздники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Праздники – особая, яркая, живая сторона народной культуры, отражающая древние традиции, обряды, исторический опыт народа. Этот опыт в его творческом развитии должен войти в жизнь детей всех возрастов. Дети не только знакомятся с народными традициями, но и вносят полученные знания, опыт в свою повседневную жизнь. Мудрость народной культуры делает и их более осведомленными в бытовых ситуациях, эмоционально и нравственно воспитывает, готовит их к будущей жизни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В дошкольном возрасте – это только первые встречи, первое знакомство детей с истоками отечественной культуры, которое должно осуществляться в доступной эмоционально-игровой форме. Важно без натаскиваний и муштры, естественно и непринужденно обеспечивая положительные эмоции, создавать интерес, духовно развивать ребенка, раскрывать его творческие возможности, добиваться полной гармонии с природой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Праздники и развлечения на фольклорном материале несут радость и духовную красоту в жизнь ребенка, воспитывают в нем любовь к родной природе, уважение к культурному наследию народа, формируют гражданские проявления: любовь к Родине, к своему народу. Хотелось бы, чтобы не только дети, но и сами взрослые могли осознать удивительную народную мудрость и наблюдательность, прониклись народным мировоззрением, поняли жизненный уклад народа, его традиции, особенности языка, искусство ремесла, что формировалось веками.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 xml:space="preserve">Большинство народных песен, игр, хороводов легко исполняются. Фольклорный материал лучше звучит и воспринимается естественней с голоса. Однако далеко не каждый взрослый знает мелодию той или иной песни, и приведенные нотные примеры помогут ему справиться с этой трудностью. Но кроме пения </w:t>
      </w:r>
      <w:r>
        <w:rPr>
          <w:b w:val="false"/>
          <w:bCs w:val="false"/>
          <w:i/>
          <w:iCs/>
          <w:sz w:val="28"/>
          <w:lang w:val="en-US"/>
        </w:rPr>
        <w:t>a</w:t>
      </w:r>
      <w:r>
        <w:rPr>
          <w:b w:val="false"/>
          <w:bCs w:val="false"/>
          <w:i/>
          <w:iCs/>
          <w:sz w:val="28"/>
        </w:rPr>
        <w:t xml:space="preserve"> </w:t>
      </w:r>
      <w:r>
        <w:rPr>
          <w:b w:val="false"/>
          <w:bCs w:val="false"/>
          <w:i/>
          <w:iCs/>
          <w:sz w:val="28"/>
          <w:lang w:val="en-US"/>
        </w:rPr>
        <w:t>capella</w:t>
      </w:r>
      <w:r>
        <w:rPr>
          <w:b w:val="false"/>
          <w:bCs w:val="false"/>
          <w:sz w:val="28"/>
        </w:rPr>
        <w:t xml:space="preserve"> желательно использовать народные инструменты (баян, балалайка) или фонограмму с записью народных инструментов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Играя и танцуя, дети испытывают эстетическое наслаждение, переживают светлые, радостные настроения. Каждая игра (пляска, хоровод) имеет четкую педагогическую направленность, является средством, при помощи которого педагог учит ребенка воспринимать музыку и передавать в движении ее содержание и особенности. Музыкальные игры  – основной путь раскрытия музыкального образа через движение: внимание детей направляется на содержание произведения, на его характер и средства музыкальной выразительности. Хороводы при самостоятельном исполнении их в группе, на прогулке, дома дают возможность детям проявлять свою активность в коллективе. Содержание (характер) и структура музыки  определяют собой образы, действия и построения игр, хороводов. Содержание музыки находит свое  суммарное выражение в ее характере, который и передается движением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Уже в первой младшей группе необходимо внимательно следить за тем, чтобы движения детей в играх и хороводах всегда были осмысленными, содержательными и отвечали музыке.  Каждое движение должно возбуждать в детях чувства и мысли, созвучные музыкальным образам и содержанию игры; нельзя допускать механического выполнения ими движений. Искренность и содержательность детских движений и их соответствие общему характеру музыки – вот то, что может вполне удовлетворить педагога младшей группы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Постепенно в средней и старшей группах требования к выразительности движений повышаются и уточняются. Возрастающий музыкальный опыт детей требует все более детального и четкого отражения  в их движениях содержания и особенностей музыки. Для этого надо воспитывать и развивать движения детей.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Знакомство детей с новыми движениями должно быть всегда соединено с музыкой, либо с напеванием ее мелодии, предварительно прослушанного детьми. Разучивание движений в отрыве от музыки, «под счет» - ни в коем случае не допускается. Показывая новое движение, педагог должен исполнять его правильно, выразительно, ярко, чтобы донести до детей характер и смысл движения и музыки. Словесные пояснения, сопровождающие показ, должны быть краткими, образными, четкими; они должны направлять внимание детей как на правильное выполнение движения, так и на связь его с музыкой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Прежде чем начать разучивать с детьми новую игру, хоровод, педагог должен сам хорошо ее освоить: разобраться в воспитательном значении, в содержании (в целом и в деталях), определить характер музыки и ведущие средства выразительности, а также проверить на себе движения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Одновременно педагог продумывает вопросы методики разучивания нового материала с детьми. Каждая игра, хоровод требует особых методических приемов, чтобы ее содержание и все задания были детям понятны и убедительны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Так, например, хороводную песню следует разучить с детьми заранее, чтобы они хорошо освоили мелодию, содержание всех куплетов, и потом уже показать им композицию хоровода. Игры с песней носят иной характер: музыка, действия и построения игры в них очень просты, нетрудны для запоминания. Поэтому можно знакомить детей с песней непосредственно в процессе игры. Но, если в игре есть «солисты», поющие какой-нибудь куплет самостоятельно, без хора, то такую песню дети должны выучить заранее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Педагог должен предусмотреть, какие затруднения могут встретить дети в новой игре, какие движения, перестроения, образы будут для них новыми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До того как разучивать игру, хоровод, педагог, конечно, постарается заинтересовать детей ее содержанием, образами; он возобновит в памяти детей нужные сведения, представления, дополнит их новыми. После такой подготовительной работы педагог познакомит детей с музыкой, движениями и перестроениями новой игры, хоровода, стремясь к тому, чтобы дети представляли ее себе в целом, поняли связь содержания игры и движений с музыкой. Дети сначала исполняют игру, хоровод, не детализируя движений и не стремясь к четкости перестроений. Постепенно исполнение уточняется и совершенствуется.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Не следует гнаться за большим количеством новых игр, хороводов; важно, чтобы дети постепенно вникали в музыку, сюжет и образы небольшого их количества, учились понимать, любить их, стремились лучше их исполнять. В каждой игре, хороводе (особенно в средней и старшей группах) педагог может ставить перед детьми все новые задачи, последовательно раскрывая смысл и характер каждой фигуры пляски, вносить новые детали в образы, направляя внимание детей на менее заметные особенности музыки и повышая требования к исполнению движений, перестроений. При такой работе игра, хоровод долго остается интересным, живым, увлекательным; у них накапливается репертуар любимых произведений, к которым они с удовольствием возвращаются в течение всего года, получая от них радость впечатления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Предлагается материал для приобщения детей к народной культуре через песенно-игровые традиции – календарно-обрядовые праздники.</w:t>
      </w:r>
    </w:p>
    <w:p>
      <w:pPr>
        <w:pStyle w:val="Heading"/>
        <w:jc w:val="left"/>
        <w:rPr/>
      </w:pPr>
      <w:r>
        <w:rPr>
          <w:sz w:val="28"/>
        </w:rPr>
        <w:t xml:space="preserve">Осенины: </w:t>
      </w:r>
      <w:r>
        <w:rPr>
          <w:b w:val="false"/>
          <w:bCs w:val="false"/>
          <w:sz w:val="28"/>
        </w:rPr>
        <w:t>«Рябинник» - сентябрь, «Свадебник» - октябрь, «Кузьминки» - ноябрь (игра «Бояре», песня-игра «Дуня-тонкопряха»).</w:t>
      </w:r>
    </w:p>
    <w:p>
      <w:pPr>
        <w:pStyle w:val="Heading"/>
        <w:jc w:val="left"/>
        <w:rPr/>
      </w:pPr>
      <w:r>
        <w:rPr>
          <w:sz w:val="28"/>
        </w:rPr>
        <w:t>«Зимние святки»:</w:t>
      </w:r>
      <w:r>
        <w:rPr>
          <w:b w:val="false"/>
          <w:bCs w:val="false"/>
          <w:sz w:val="28"/>
        </w:rPr>
        <w:t xml:space="preserve"> «Солнцеворот» или «Предновогодье» - декабрь, «Просинец» или «Колядки» - январь, «Бокогрей» или «Масленница» - февраль (хоровод «Метелица», игра «Горелки» «Гори, гори ясно»).</w:t>
      </w:r>
    </w:p>
    <w:p>
      <w:pPr>
        <w:pStyle w:val="Heading"/>
        <w:jc w:val="left"/>
        <w:rPr/>
      </w:pPr>
      <w:r>
        <w:rPr>
          <w:sz w:val="28"/>
        </w:rPr>
        <w:t xml:space="preserve">«Веснянки»: </w:t>
      </w:r>
      <w:r>
        <w:rPr>
          <w:b w:val="false"/>
          <w:bCs w:val="false"/>
          <w:sz w:val="28"/>
        </w:rPr>
        <w:t>«Протальник» или «Сороки» - март, «Снегогон» или «Благовещенье» - апрель, «Травень» - май (игровая песня «Дрёма»)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 также: игра «Огуречик», игра «Каравай», хоровод «Где был Иванушка?», хоровод «Во кузнице», хоровод «Как у наших у ворот», хоровод «А я по лугу», хоровод «Тень-тень» и др. (см. приложения)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ПИСОК   ИСПОЛЬЗУЕМОЙ   ЛИТЕРАТУРЫ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Музыкальные игры и пляски в детском саду». Пособие для музыкальных руководителей детских садов. Сост.: Е.Е. Каява, Л.Н. Кондрашова, С.Д. Руднева. Ленинград.1963г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.А. Михайлова «А у наших у ворот развесёлый хоровод».Народные праздники, игры и развлечения. Ярославль. Академия развития. Академия, К. академия Холдинг. 2001 г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.И. Мерзлякова, Т.П. Мерзлякова. Музыкально-игровой материал для дошкольников и младших школьников «Наш веселый хоровод». Выпуск 1. Москва. Владос.2002 г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аздники в детском саду» Сценарии, игры, аттракционы. Ярославль. Академия развития. Академия, К. академия Холдинг. 2001 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8:46:00Z</dcterms:created>
  <dc:creator>Гость</dc:creator>
  <dc:description/>
  <cp:keywords/>
  <dc:language>en-US</dc:language>
  <cp:lastModifiedBy>Елена</cp:lastModifiedBy>
  <dcterms:modified xsi:type="dcterms:W3CDTF">2015-03-15T18:33:00Z</dcterms:modified>
  <cp:revision>22</cp:revision>
  <dc:subject/>
  <dc:title>Северное окружное управление образования</dc:title>
</cp:coreProperties>
</file>