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матическое планирование  работы педагога-психолога с детьми старшего дошкольного возраста </w:t>
      </w:r>
    </w:p>
    <w:p>
      <w:pPr>
        <w:pStyle w:val="TextBody"/>
        <w:rPr/>
      </w:pPr>
      <w:r>
        <w:rPr/>
        <w:t>по направлению «Психологическое здоровь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дачи, направле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ув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мир чувст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 научиться распознавать чув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-помочь детям осознать понятия: чувства и эмо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ознакомить с многообразием человеческих чувст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формировать представления о языке эмоций как средстве выражения различных эмоциональных состоя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ить различать настроения, переживания, эмоциональное состояние других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: «Воспитатель радуется, злится, обижается…когд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и радуются, злятся, смеются…когд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ое выражение глаз у человека,  когда он радуется, сердится, грустит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можно общаться без слов?» (жесты, мим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образи грустное, веселое, сердитое лиц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образи похо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збука настроений», «Встреча эмоций», «Как ты себя сегодня чувствуешь», «Классификация чувств», «Какие разные эмоции», «Зоопарк эмоций», «Эмоции», «Лото эмоц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 с изображением различных эмо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мические загадки, загадки жестов, этюды на выражение эмо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е настроение», «Рисуем настроение», «Рисуем пар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пикт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мическая гимна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то Я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чь детям осознать наличие у самого себя структурных компонентов самосознания личности; имени, притязания на признание, половой идентификации, прошлого, настоящего, будущего, прав и обяза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вать у ребят уверенность в себе, внимание к самому себе, своему здоров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ширять интерес к своему и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ы: «Мое имя» (как называют ребенка дома, как он хочет чтобы его назыв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тебе нравится и не нравится в себе», «Когда мне весело или грустно», «Что означает мое имя», «Когда я был маленьки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и игровые упраж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у-ка зеркальце скажи», «Я такой же как все», «Я отличаюсь от других», «На кого я похож», «Кто я?», «Какой я?», «Ласковое имя», «Я -хороший», «Я умею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юды:«Я - маленький», «Я- больш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:«Я рисую себя», «Что я люблю», коллективная аппликация «Наша групп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занятий «Я и мое тел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оя семь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е чувства живут в моей сем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мочь детям понять, что необходимо уметь любить свою семью, испытывать гордость за неё, помочь осознать то, что родители любят своего ребенка даже когда руг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ть способы установления теплых отношений к членам семьи, способы проявления заботы, помощи, ув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ть уважение к укладу семьи, обычаям, традиц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ть способы речевой коммун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ть понятие, что добрые дела ведут к добрым пост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еды: «Для чего нужны родители?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</w:rPr>
              <w:t>Моя семья» (рассматривание семейных альбомов, обсуждение эмоций и взаимоотношений в семь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: «Подарок», «Угадай», «Хорошо-плох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«Моя семья», «Самая красивая ма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 «Почта» (отправляем письмо близким люд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 детско-родительских отнош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игрывание ситуаций с последующим анализом: «Мама заболела», «Родители ругаются», «Бабушка попросила о помощ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- хозяин своих чув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мочь детям понять,  какого человека можно назвать хозяином своих чувств, учиться управлять своими чувств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знакомить с понятием «сильная вол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пражнять в развитии сильной воли, формировать умения согласовывать свои действия с действиями других, соблюдать прав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вершенствовать умение регулировать свое поведение правилами, накапливать опыт практических действий преодоления эмоционального состояния неблагополу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еды: «Помоги себе сам», «Что важнее: физическая сила или сила воли?» (как может помешать человеку слабая сила вол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сихо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: «Тыкалки», «Хочукалки», «Кричалки-молчалки» «Смена ритмов», «Рубка дров», «Я вижу», «Я вижу», «Спаси птенца», «Замри», «Стойкий оловянный солдатик», «Дыши и думай красиво», «Гора с плеч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: «Пересмотри соперника», «Рассмеши Несмеяну», «Гримаски», «Посмотри на себя глазами другого чело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чув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грывание ситуаций с последующим анализ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очная терапия, использование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зкотерапия или психотерапевтические истории для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ая и мимическая гимна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побеждаю стр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знакомить детей с чувством страха, научить разным способам преодоления стра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суждение ситуаций «Дети боятся, когда…», «Взрослые боятся, когда…», «Стыдно ли боятся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исование: «Страшный сон», «Рисуем страхи»,  «Нарисуй страх и победи его», «Художники – натуралисты», «Рисование «мысленных картинок» под музыку (гроза, гром, шторм)», релакс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занятий «Преодоление страх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: «Я не боюсь», «Мышь и мышеловка», «Кораблик», «Качели», «Неваляшка», «Соломинка на ветру», «Гармоничный танец», «Расскажи свой страх», «Необычное сражение», «Рыбаки и рыбка», «Чехарда», «Маски», «Жмур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то такое 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-научить детей дружить и уважать права другого человек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ть социальные способы поведения детей в различных ситуациях, опыт доброжелательного отношения к другим люд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ть умение проектировать свои действия, вступая в сообщества с другими 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вать коммуникативные 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сматривание иллюстраций конфликтного содержания «Как поступить?» беседы о дружбе</w:t>
            </w:r>
          </w:p>
          <w:p>
            <w:pPr>
              <w:pStyle w:val="2"/>
              <w:rPr/>
            </w:pPr>
            <w:r>
              <w:rPr/>
              <w:t>Проигрывание ситуаций: «Дразнилки», «Прозвища», «Поссорились-помирились», «Перетягивание каната»</w:t>
            </w:r>
          </w:p>
          <w:p>
            <w:pPr>
              <w:pStyle w:val="2"/>
              <w:rPr/>
            </w:pPr>
            <w:r>
              <w:rPr/>
              <w:t>Сбор копилок ссор и мирилок</w:t>
            </w:r>
          </w:p>
          <w:p>
            <w:pPr>
              <w:pStyle w:val="2"/>
              <w:rPr/>
            </w:pPr>
            <w:r>
              <w:rPr/>
              <w:t>Игровые упражнения: «Дружба начинается с улыбки», «Комплименты», «Поссорились»</w:t>
            </w:r>
          </w:p>
          <w:p>
            <w:pPr>
              <w:pStyle w:val="2"/>
              <w:rPr/>
            </w:pPr>
            <w:r>
              <w:rPr/>
              <w:t>Психотехнические игры на доверие</w:t>
            </w:r>
          </w:p>
          <w:p>
            <w:pPr>
              <w:pStyle w:val="2"/>
              <w:rPr/>
            </w:pPr>
            <w:r>
              <w:rPr/>
              <w:t>Игры: «Доброе животное», «Паровозик»</w:t>
            </w:r>
          </w:p>
          <w:p>
            <w:pPr>
              <w:pStyle w:val="2"/>
              <w:rPr/>
            </w:pPr>
            <w:r>
              <w:rPr/>
              <w:t>«Дракон кусает свой хвост», «Жучок», «Аплодисменты по кругу», «Попроси игрушку», «Хороший друг», «Ты мне нравишься», «Найди друга», «Тень», «Зеркало», «Сиамские близнецы»</w:t>
            </w:r>
          </w:p>
          <w:p>
            <w:pPr>
              <w:pStyle w:val="2"/>
              <w:rPr/>
            </w:pPr>
            <w:r>
              <w:rPr/>
              <w:t>упражнения в согласовании действий (Общий рисунок, собрать предметы и т.д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ерои сказок, литературных произведенийкакие они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учиться определять эмоциональное состояние литературных героев в различных ситуациях, обсуждать причины и след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ы: «Что чувствуют герои в тех или иных ситуациях, какие чувства возникают у окружающих после поступка того или иного героя?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кого из героев ты хотел бы быть похо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: «Мешочек добрых дел», «Узелки», «Сказочная шкатулка», «Собери сказк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казок, обыгрывание эпиз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ование добрых и злых персонажей сказ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смыслом  сказок через  игру «да-н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11:00Z</dcterms:created>
  <dc:creator>ЛН</dc:creator>
  <dc:description/>
  <cp:keywords/>
  <dc:language>en-US</dc:language>
  <cp:lastModifiedBy>Мария</cp:lastModifiedBy>
  <dcterms:modified xsi:type="dcterms:W3CDTF">2014-12-24T19:21:00Z</dcterms:modified>
  <cp:revision>10</cp:revision>
  <dc:subject/>
  <dc:title>Тематическое планирование  работы психолога с детьми с ЗПР по направлению «Что такое психологическое здоровье</dc:title>
</cp:coreProperties>
</file>