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о. Сар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ентр развития ребенка - детский сад №4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организованной 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eastAsia="Times New Roman" w:cs="Times New Roman" w:ascii="Times New Roman" w:hAnsi="Times New Roman"/>
          <w:b/>
          <w:sz w:val="32"/>
          <w:szCs w:val="72"/>
        </w:rPr>
        <w:t xml:space="preserve"> </w:t>
      </w:r>
      <w:r>
        <w:rPr>
          <w:rFonts w:cs="Times New Roman" w:ascii="Times New Roman" w:hAnsi="Times New Roman"/>
          <w:b/>
          <w:sz w:val="32"/>
          <w:szCs w:val="72"/>
        </w:rPr>
        <w:t xml:space="preserve">детей подготовительной к школе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 xml:space="preserve">по мотивам музыкальной сказки Л. Блохиной, Е. Горбиной </w:t>
      </w:r>
      <w:r>
        <w:rPr>
          <w:rFonts w:cs="Times New Roman" w:ascii="Times New Roman" w:hAnsi="Times New Roman"/>
          <w:b/>
          <w:sz w:val="48"/>
          <w:szCs w:val="72"/>
        </w:rPr>
        <w:t>«КОЛОБО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72"/>
        </w:rPr>
        <w:t xml:space="preserve">Образователь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«Художественно- эстети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Подготовила:</w:t>
      </w:r>
    </w:p>
    <w:p>
      <w:pPr>
        <w:pStyle w:val="Normal"/>
        <w:ind w:left="4253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музыкальный руководитель    </w:t>
      </w:r>
    </w:p>
    <w:p>
      <w:pPr>
        <w:pStyle w:val="Normal"/>
        <w:ind w:left="4253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высшей квалификационной   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  <w:szCs w:val="36"/>
        </w:rPr>
        <w:t>категории Вишнякова С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.о. Саранск-2015</w:t>
      </w:r>
    </w:p>
    <w:p>
      <w:pPr>
        <w:pStyle w:val="Normal"/>
        <w:spacing w:before="0" w:after="0"/>
        <w:ind w:left="1134" w:hanging="113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способность перевоплощения - искренне верить в воображаемую ситуацию, уметь передавать характер и настроение персонажей в музыкально - пластических импровизациях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главными театральными  профессиями;</w:t>
      </w:r>
    </w:p>
    <w:p>
      <w:pPr>
        <w:pStyle w:val="Normal"/>
        <w:numPr>
          <w:ilvl w:val="2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разнообразные жесты;</w:t>
      </w:r>
    </w:p>
    <w:p>
      <w:pPr>
        <w:pStyle w:val="Normal"/>
        <w:numPr>
          <w:ilvl w:val="2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интонациями, произнося фразы грустно, радостно и т.д.;</w:t>
      </w:r>
    </w:p>
    <w:p>
      <w:pPr>
        <w:pStyle w:val="Normal"/>
        <w:numPr>
          <w:ilvl w:val="2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– диалога о создателях спектакля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речевых эпизодов по ролям, вокальных и танцевальных номеров;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стюмов, атрибутов, декорац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детей в за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. рук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очень рада всех вас видеть. Сегодня у нас много гостей – любителей музыки, давайте с ними поздороваем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  <w:tab/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. Рук.:</w:t>
        <w:tab/>
      </w:r>
      <w:r>
        <w:rPr>
          <w:rFonts w:cs="Times New Roman" w:ascii="Times New Roman" w:hAnsi="Times New Roman"/>
          <w:sz w:val="28"/>
          <w:szCs w:val="28"/>
        </w:rPr>
        <w:t>Пожалуйста, садитесь.</w:t>
      </w:r>
    </w:p>
    <w:p>
      <w:pPr>
        <w:pStyle w:val="Normal"/>
        <w:spacing w:before="0" w:after="0"/>
        <w:ind w:left="1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ашего необычного занятия мы с вами немного побеседуем о создании театрального представления. Я вам буду задавать вопросы, вы внимательно слушайте и отвечайте.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 вопрос:</w:t>
      </w:r>
      <w:r>
        <w:rPr>
          <w:rFonts w:cs="Times New Roman" w:ascii="Times New Roman" w:hAnsi="Times New Roman"/>
          <w:sz w:val="28"/>
          <w:szCs w:val="28"/>
        </w:rPr>
        <w:t xml:space="preserve"> как можно  назвать театральное представление?</w:t>
      </w:r>
    </w:p>
    <w:p>
      <w:pPr>
        <w:pStyle w:val="Normal"/>
        <w:spacing w:before="0" w:after="0"/>
        <w:ind w:left="1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спектакль). Какие вы знаете разновидности спектаклей? (драматический, оперный, балетный, кукольный).</w:t>
      </w:r>
    </w:p>
    <w:p>
      <w:pPr>
        <w:pStyle w:val="Normal"/>
        <w:spacing w:before="0" w:after="0"/>
        <w:ind w:left="1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случае – музыкальный спектакль, давайте подумаем, как он рождается.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вопрос: </w:t>
      </w:r>
      <w:r>
        <w:rPr>
          <w:rFonts w:cs="Times New Roman" w:ascii="Times New Roman" w:hAnsi="Times New Roman"/>
          <w:sz w:val="28"/>
          <w:szCs w:val="28"/>
        </w:rPr>
        <w:t>чтобы создать спектакль нужен сценарий, как можно назвать человека, который из литературного произведения составит пьесу для постановки, придумает действия? (сценарист, драматург). Что же дальше?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3 вопрос:</w:t>
      </w:r>
      <w:r>
        <w:rPr>
          <w:rFonts w:cs="Times New Roman" w:ascii="Times New Roman" w:hAnsi="Times New Roman"/>
          <w:sz w:val="28"/>
          <w:szCs w:val="28"/>
        </w:rPr>
        <w:t xml:space="preserve"> кто осуществит постановку спектакля? (режиссер). Режиссеру нужны помощники – оформители спектакля.</w:t>
      </w:r>
    </w:p>
    <w:p>
      <w:pPr>
        <w:pStyle w:val="Normal"/>
        <w:spacing w:before="0" w:after="0"/>
        <w:ind w:left="1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опрос:</w:t>
      </w:r>
      <w:r>
        <w:rPr>
          <w:rFonts w:cs="Times New Roman" w:ascii="Times New Roman" w:hAnsi="Times New Roman"/>
          <w:sz w:val="28"/>
          <w:szCs w:val="28"/>
        </w:rPr>
        <w:t xml:space="preserve"> что заменяет на сцене живую природу, дома? (декорации). Человек, который создает декорации, называется…(декоратор).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5 вопрос:</w:t>
      </w:r>
      <w:r>
        <w:rPr>
          <w:rFonts w:cs="Times New Roman" w:ascii="Times New Roman" w:hAnsi="Times New Roman"/>
          <w:sz w:val="28"/>
          <w:szCs w:val="28"/>
        </w:rPr>
        <w:t xml:space="preserve"> кто занимается музыкальным оформлением спектакля? (композитор, звукооператор, звукорежиссер).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ледующий вопрос:</w:t>
      </w:r>
      <w:r>
        <w:rPr>
          <w:rFonts w:cs="Times New Roman" w:ascii="Times New Roman" w:hAnsi="Times New Roman"/>
          <w:sz w:val="28"/>
          <w:szCs w:val="28"/>
        </w:rPr>
        <w:t xml:space="preserve"> кто же главные действующие лица в спектакле? (актеры) Сегодня актеры – вы, предлагаю надеть костюмы и маски (детям надевают маски – шапочки). 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то готовит костюмы для актеров?</w:t>
      </w:r>
      <w:r>
        <w:rPr>
          <w:rFonts w:cs="Times New Roman" w:ascii="Times New Roman" w:hAnsi="Times New Roman"/>
          <w:sz w:val="28"/>
          <w:szCs w:val="28"/>
        </w:rPr>
        <w:t xml:space="preserve"> (костюмер)</w:t>
      </w:r>
    </w:p>
    <w:p>
      <w:pPr>
        <w:pStyle w:val="Normal"/>
        <w:spacing w:before="0" w:after="0"/>
        <w:ind w:left="14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ез чего еще актер не может выйти на сцену?</w:t>
      </w:r>
      <w:r>
        <w:rPr>
          <w:rFonts w:cs="Times New Roman" w:ascii="Times New Roman" w:hAnsi="Times New Roman"/>
          <w:sz w:val="28"/>
          <w:szCs w:val="28"/>
        </w:rPr>
        <w:t xml:space="preserve"> (без грима. Детям наносят грим).</w:t>
      </w:r>
    </w:p>
    <w:p>
      <w:pPr>
        <w:pStyle w:val="Normal"/>
        <w:spacing w:before="0" w:after="0"/>
        <w:ind w:left="1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вы готовы к выходу на сцену. Давайте пригласим наших гостей в сказк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казка, сказка, приходи», муз. Е.Соколово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кончании песни дети расходятся на места, ставят деко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  <w:tab/>
      </w:r>
      <w:r>
        <w:rPr>
          <w:rFonts w:cs="Times New Roman" w:ascii="Times New Roman" w:hAnsi="Times New Roman"/>
          <w:sz w:val="28"/>
          <w:szCs w:val="28"/>
        </w:rPr>
        <w:t>«Колобок на новый лад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а от начала начинает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конца читаетс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ередине не перебива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помните это правило – обяза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лушайте сказку вниматель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На опушке жили-был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д да баба, не тужили,</w:t>
      </w:r>
    </w:p>
    <w:p>
      <w:pPr>
        <w:pStyle w:val="Normal"/>
        <w:spacing w:before="0" w:after="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пекли, блиночки,</w:t>
      </w:r>
    </w:p>
    <w:p>
      <w:pPr>
        <w:pStyle w:val="Normal"/>
        <w:spacing w:before="0" w:after="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шли у них денечки.</w:t>
      </w:r>
    </w:p>
    <w:p>
      <w:pPr>
        <w:pStyle w:val="Normal"/>
        <w:spacing w:before="0" w:after="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молвил дед:</w:t>
        <w:br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ы, старуха, на обед </w:t>
      </w:r>
    </w:p>
    <w:p>
      <w:pPr>
        <w:pStyle w:val="Normal"/>
        <w:spacing w:before="0" w:after="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бы пирожок,</w:t>
      </w:r>
    </w:p>
    <w:p>
      <w:pPr>
        <w:pStyle w:val="Normal"/>
        <w:spacing w:before="0" w:after="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, румяный б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           Да и правда, дед, пойду,</w:t>
      </w:r>
    </w:p>
    <w:p>
      <w:pPr>
        <w:pStyle w:val="Normal"/>
        <w:spacing w:before="0" w:after="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помету,</w:t>
      </w:r>
    </w:p>
    <w:p>
      <w:pPr>
        <w:pStyle w:val="Normal"/>
        <w:spacing w:before="0" w:after="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сдобное поставлю,</w:t>
      </w:r>
    </w:p>
    <w:p>
      <w:pPr>
        <w:pStyle w:val="Normal"/>
        <w:spacing w:before="0" w:after="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ть тебя я не заставл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уходит, баба занимается стряпне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Баб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евая, поет) </w:t>
      </w:r>
      <w:r>
        <w:rPr>
          <w:rFonts w:cs="Times New Roman" w:ascii="Times New Roman" w:hAnsi="Times New Roman"/>
          <w:sz w:val="28"/>
          <w:szCs w:val="28"/>
        </w:rPr>
        <w:t>Спит деревня, тишина!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только я одна.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снова лечь,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велел пирог испечь. </w:t>
      </w:r>
      <w:r>
        <w:rPr>
          <w:rFonts w:cs="Times New Roman" w:ascii="Times New Roman" w:hAnsi="Times New Roman"/>
          <w:i/>
          <w:sz w:val="28"/>
          <w:szCs w:val="28"/>
        </w:rPr>
        <w:t>(берет миску)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помела,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у поскребла.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мучки на пирог.</w:t>
      </w:r>
    </w:p>
    <w:p>
      <w:pPr>
        <w:pStyle w:val="Normal"/>
        <w:spacing w:before="0" w:after="0"/>
        <w:ind w:firstLine="2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у-ка колобок. </w:t>
      </w:r>
      <w:r>
        <w:rPr>
          <w:rFonts w:cs="Times New Roman" w:ascii="Times New Roman" w:hAnsi="Times New Roman"/>
          <w:i/>
          <w:sz w:val="28"/>
          <w:szCs w:val="28"/>
        </w:rPr>
        <w:t>(печ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Не успел дед в лес сходить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ровишек нарубить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ь, а колобок готов –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яких пирогов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             Что за славный колобок!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и еще чуток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шитом полотенце…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 уж дед стучится в сенцы </w:t>
      </w:r>
      <w:r>
        <w:rPr>
          <w:rFonts w:cs="Times New Roman" w:ascii="Times New Roman" w:hAnsi="Times New Roman"/>
          <w:i/>
          <w:sz w:val="28"/>
          <w:szCs w:val="28"/>
        </w:rPr>
        <w:t>(входит дед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уэт Бабы и Дед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               Почему же колобок?!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лел испечь пиро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             Что же сердишься ты, дед?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же знаешь, мучки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               Ладно, ладно, не кричи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на стол меч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ажает на окно колобок)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– на окошко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стынет пусть немножко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оворят) </w:t>
      </w:r>
      <w:r>
        <w:rPr>
          <w:rFonts w:cs="Times New Roman" w:ascii="Times New Roman" w:hAnsi="Times New Roman"/>
          <w:sz w:val="28"/>
          <w:szCs w:val="28"/>
        </w:rPr>
        <w:t>Ты прекрасно получилс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д с Бабой уходят в до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лобок и возгордил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Я судьбой обеспокоен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й доли я достоин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радость, если дед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меня здесь на обед?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он меня оценит…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усь я лучше в сени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о свету погуляю –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я себе узнаю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глядывая себя, по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Колоб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До чего же я хорош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лучше где найдешь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чально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Не хочу я, как конфета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ю подан быть для деда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то-то делать срочно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умает)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ть мне надо, точно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Покатился колобок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и, дальше на порог,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низ скатился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лесочке очутился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удрявые рябинки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одили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своим нарядом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диви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анец рябинок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ябинки уходят. Колобок влезает на пенек, и хвалится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Я румяный колобок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 даже чем пирог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коржика, ватрушки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лучше сушки,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ойди хоть целый свет, 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 вкуснее меня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оязливо боком подходит, оглядывается)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ривет! Ты кто, дружок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Я румяный колоб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зайца.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нюхивая, ходит вокруг колоб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   Колобок, колобок,</w:t>
      </w:r>
    </w:p>
    <w:p>
      <w:pPr>
        <w:pStyle w:val="Normal"/>
        <w:spacing w:before="0" w:after="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румяный бок.</w:t>
      </w:r>
    </w:p>
    <w:p>
      <w:pPr>
        <w:pStyle w:val="Normal"/>
        <w:spacing w:before="0" w:after="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 один совсем,</w:t>
      </w:r>
    </w:p>
    <w:p>
      <w:pPr>
        <w:pStyle w:val="Normal"/>
        <w:spacing w:before="0" w:after="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, пожалуй, съем.</w:t>
      </w:r>
    </w:p>
    <w:p>
      <w:pPr>
        <w:pStyle w:val="Normal"/>
        <w:spacing w:before="0" w:after="0"/>
        <w:ind w:firstLine="15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говорит):</w:t>
      </w:r>
      <w:r>
        <w:rPr>
          <w:rFonts w:cs="Times New Roman" w:ascii="Times New Roman" w:hAnsi="Times New Roman"/>
          <w:sz w:val="28"/>
          <w:szCs w:val="28"/>
        </w:rPr>
        <w:t xml:space="preserve"> Ты о чем-то пел сейчас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ет) </w:t>
      </w:r>
      <w:r>
        <w:rPr>
          <w:rFonts w:cs="Times New Roman" w:ascii="Times New Roman" w:hAnsi="Times New Roman"/>
          <w:sz w:val="28"/>
          <w:szCs w:val="28"/>
        </w:rPr>
        <w:t>Да, еда – большое дело.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берись ты смело.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сенку свою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мертью дай спою.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ый колобок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 даже чем пирог,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коржика, ватрушки,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лучше сушки,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йди хоть целый свет, </w:t>
      </w:r>
    </w:p>
    <w:p>
      <w:pPr>
        <w:pStyle w:val="Normal"/>
        <w:spacing w:before="0" w:after="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куснее меня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яц оглядывает колобка со всех сторон, обнюхивает ег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    Да, ты вроде симпатичный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вец такой отличный.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начи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нюхает) </w:t>
      </w:r>
      <w:r>
        <w:rPr>
          <w:rFonts w:cs="Times New Roman" w:ascii="Times New Roman" w:hAnsi="Times New Roman"/>
          <w:sz w:val="28"/>
          <w:szCs w:val="28"/>
        </w:rPr>
        <w:t>из чего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Да из теста одно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очарованно)</w:t>
      </w:r>
      <w:r>
        <w:rPr>
          <w:rFonts w:cs="Times New Roman" w:ascii="Times New Roman" w:hAnsi="Times New Roman"/>
          <w:sz w:val="28"/>
          <w:szCs w:val="28"/>
        </w:rPr>
        <w:t xml:space="preserve"> У, из теста!..Не хочу!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альше поскачу.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 листом капустным,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с морковкой вкусной.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, колобок, не нужен.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оищу на ужин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кусней себе еду…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иженно и горд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не пропаду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качусь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ь кому-нибудь сгожусь. 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бежит, поет свою песенку, ему навстречу - Волк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            Ну-ка, ты, постой, певец!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му пути коне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Вол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            Колобок, колобок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румяный бок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 один совсем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, пожалуй, съем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ворит)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-то пел сейчас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Повторю я и для в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Колоб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лк разглядывает Колобка, обнюхивает ег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            Песню ты поешь отлично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умяный, симпатичный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крет скорей открой: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 с начинкою, какой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Да какой же тут секрет?!</w:t>
        <w:br/>
        <w:t xml:space="preserve">                         Никакой начинки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очарованно)</w:t>
      </w:r>
      <w:r>
        <w:rPr>
          <w:rFonts w:cs="Times New Roman" w:ascii="Times New Roman" w:hAnsi="Times New Roman"/>
          <w:sz w:val="28"/>
          <w:szCs w:val="28"/>
        </w:rPr>
        <w:t xml:space="preserve"> Ни-ка-кой? Совсем пустой?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начинкой мясной 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жаю колобки. </w:t>
      </w:r>
      <w:r>
        <w:rPr>
          <w:rFonts w:cs="Times New Roman" w:ascii="Times New Roman" w:hAnsi="Times New Roman"/>
          <w:i/>
          <w:sz w:val="28"/>
          <w:szCs w:val="28"/>
        </w:rPr>
        <w:t>(гладит живот)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его стоишь? Беги.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не пора. На ужин.</w:t>
      </w:r>
    </w:p>
    <w:p>
      <w:pPr>
        <w:pStyle w:val="Normal"/>
        <w:spacing w:before="0" w:after="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, колобок, не нужен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Оценить меня не смог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оинству и волк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дальше покачусь,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ь, кому-нибудь сгожусь. </w:t>
      </w:r>
      <w:r>
        <w:rPr>
          <w:rFonts w:cs="Times New Roman" w:ascii="Times New Roman" w:hAnsi="Times New Roman"/>
          <w:i/>
          <w:sz w:val="28"/>
          <w:szCs w:val="28"/>
        </w:rPr>
        <w:t>(кати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Покатился колобок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дорожке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осль молодых дубков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е поранил нож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Дубк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обок садится на пенек, грусти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Колобка.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ет печально, выходит медвед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Песню ты поешь отлично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ам ты симпатич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Медвед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Тайну мне свою открой: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 с начинкою, какой?!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ебя я съ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Без начинки я совсем! </w:t>
      </w:r>
      <w:r>
        <w:rPr>
          <w:rFonts w:cs="Times New Roman" w:ascii="Times New Roman" w:hAnsi="Times New Roman"/>
          <w:i/>
          <w:sz w:val="28"/>
          <w:szCs w:val="28"/>
        </w:rPr>
        <w:t>(поет свою песен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чтательно)</w:t>
      </w:r>
      <w:r>
        <w:rPr>
          <w:rFonts w:cs="Times New Roman" w:ascii="Times New Roman" w:hAnsi="Times New Roman"/>
          <w:sz w:val="28"/>
          <w:szCs w:val="28"/>
        </w:rPr>
        <w:t xml:space="preserve"> Жаль, а я люблю малинку,</w:t>
      </w:r>
    </w:p>
    <w:p>
      <w:pPr>
        <w:pStyle w:val="Normal"/>
        <w:spacing w:before="0" w:after="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медовую начинку.</w:t>
      </w:r>
    </w:p>
    <w:p>
      <w:pPr>
        <w:pStyle w:val="Normal"/>
        <w:spacing w:before="0" w:after="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у другой я ужин,</w:t>
      </w:r>
    </w:p>
    <w:p>
      <w:pPr>
        <w:pStyle w:val="Normal"/>
        <w:spacing w:before="0" w:after="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, колобок, не нужен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Уходи, не загрущу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го поищу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хочет меня съесть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такой ценитель ест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Покатился колобок,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 – румяный бок.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солнышко садится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из лесу лисица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– катит колобок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Лис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сит) </w:t>
      </w:r>
      <w:r>
        <w:rPr>
          <w:rFonts w:cs="Times New Roman" w:ascii="Times New Roman" w:hAnsi="Times New Roman"/>
          <w:sz w:val="28"/>
          <w:szCs w:val="28"/>
        </w:rPr>
        <w:t>Спой-ка песню мне, дружок,</w:t>
      </w:r>
    </w:p>
    <w:p>
      <w:pPr>
        <w:pStyle w:val="Normal"/>
        <w:spacing w:before="0" w:after="0"/>
        <w:ind w:firstLine="19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к я твой послушаю,</w:t>
      </w:r>
    </w:p>
    <w:p>
      <w:pPr>
        <w:pStyle w:val="Normal"/>
        <w:spacing w:before="0" w:after="0"/>
        <w:ind w:firstLine="19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озьму и скуш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На пенек певец взобрался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лисицы так старался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я Колоб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    Как приятно тебя слушать!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риятней – скушать!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ам ты как картинка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твоя начинка? </w:t>
      </w:r>
      <w:r>
        <w:rPr>
          <w:rFonts w:cs="Times New Roman" w:ascii="Times New Roman" w:hAnsi="Times New Roman"/>
          <w:i/>
          <w:sz w:val="28"/>
          <w:szCs w:val="28"/>
        </w:rPr>
        <w:t>(мечтательно, ходит и обнюхивает его)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уриных потрошков? 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шустрых петушков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 Без начинки я, простой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    Да зачем ты мне такой?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с тобою я болтала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мя потеряла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ружок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Приуныл наш колоб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    Здесь в лесу я пропаду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засохну на беду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уж солнышко садится…</w:t>
      </w:r>
    </w:p>
    <w:p>
      <w:pPr>
        <w:pStyle w:val="Normal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ет к бабке воротиться?</w:t>
        <w:br/>
        <w:t xml:space="preserve">                        Мной гордилась, восхищалась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дед дрова рубил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по воду ходил.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з теста я простого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 оценит труд другого,</w:t>
      </w:r>
    </w:p>
    <w:p>
      <w:pPr>
        <w:pStyle w:val="Normal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лавно сам трудил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  <w:tab/>
      </w:r>
      <w:r>
        <w:rPr>
          <w:rFonts w:cs="Times New Roman" w:ascii="Times New Roman" w:hAnsi="Times New Roman"/>
          <w:sz w:val="28"/>
          <w:szCs w:val="28"/>
        </w:rPr>
        <w:t>Колобок и покатился</w:t>
      </w:r>
    </w:p>
    <w:p>
      <w:pPr>
        <w:pStyle w:val="Normal"/>
        <w:spacing w:before="0" w:after="0"/>
        <w:ind w:left="423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й порог.</w:t>
      </w:r>
    </w:p>
    <w:p>
      <w:pPr>
        <w:pStyle w:val="Normal"/>
        <w:spacing w:before="0" w:after="0"/>
        <w:ind w:left="423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ернулся колобок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 все персон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казка – ложь, да в ней намек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брым молодцам – уро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– танец «Колобок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ерестраиваются в полукру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</w:t>
        <w:tab/>
        <w:tab/>
      </w:r>
      <w:r>
        <w:rPr>
          <w:rFonts w:cs="Times New Roman" w:ascii="Times New Roman" w:hAnsi="Times New Roman"/>
          <w:sz w:val="28"/>
          <w:szCs w:val="28"/>
        </w:rPr>
        <w:t>Закончилась сказка, пора наста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дставить артис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 что же – вперед!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ключается музы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ртисты второго плана – Ряб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яются имена девочек, поклон, перестроение в колонн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ртисты второго плана – Дуб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яются имена девочек, поклон, перестроение в колонну, делают «ручеек» с рябинкам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ртисты первого план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яются имена детей – персонажей из сказки, дети проходят через «ручеек», кланяю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ен наш спектакль. Теперь можно снять маски, убрать декорации (дети выполняют задание, садятся на стульчики). Спасибо. Все молодцы. Поздравляю вас с премьерой и предлагаю показать наш спектакль еще не один раз. Как вы думаете, кому можно его показать? (родителям, детям детского сада). И последний вопрос на сегодн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з чего невозможна или трудна работа актера в театральном коллективе? </w:t>
      </w:r>
      <w:r>
        <w:rPr>
          <w:rFonts w:cs="Times New Roman" w:ascii="Times New Roman" w:hAnsi="Times New Roman"/>
          <w:sz w:val="28"/>
          <w:szCs w:val="28"/>
        </w:rPr>
        <w:t>Ведь постановка спектакля, хоть увлекательная и интересная, но все же трудная задача. Вы со мной согласны? И чтобы справится с этой задачей, нам потребовались: трудолюбие, терпение, упорство. А как важна была ваша поддержка вашим друзьям…Что же необходимо любому творческому коллективу? (ответы детей). Правильно! Дружеская атмосфера в коллективе нужна. И раз мы справились с работой, значит мы хорошие друзья. И чтобы убедить в этом наших гостей, давайте станцуем для них наш любимый танец, который так и называется «Друзья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«Друзь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окончании дети остаются в центре зал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:</w:t>
        <w:tab/>
        <w:tab/>
      </w: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т и пришла пора прощани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м скажем дружно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  <w:tab/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уходят из зала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Л.А., Горбина Е.В. Начинаем наш концерт – Ярославль: Академия развития: Академия, К: Академия Холдинг, 2001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№5, 2004, стр. 3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– музыка – театр: Программы и конспекты занятий для педагогов дополнительного образования, работающих с дошкольниками: Программно – метод. пособия / Под ред.                  С.И. Мерзляковой. – М.: Гуманит. изд. центр ВЛАДОС, 199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38:00Z</dcterms:created>
  <dc:creator>Ирина</dc:creator>
  <dc:description/>
  <cp:keywords/>
  <dc:language>en-US</dc:language>
  <cp:lastModifiedBy>Метод2</cp:lastModifiedBy>
  <dcterms:modified xsi:type="dcterms:W3CDTF">2015-01-28T09:16:00Z</dcterms:modified>
  <cp:revision>7</cp:revision>
  <dc:subject/>
  <dc:title/>
</cp:coreProperties>
</file>