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войства и признаки в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сширение знаний детей об объектах живой и неживой природы, освоение простых форм наглядно-действенного и наглядно-образного мышлен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атериалы: прозрачные стаканчики, вода, краски, кисточки, кофе, сахар, пуговицы, камешки, ложечки , кусок проволоки, деревянная палочка, небольшой кусок пенопласта, емкости с водой.</w:t>
      </w:r>
    </w:p>
    <w:p>
      <w:pPr>
        <w:pStyle w:val="Normal"/>
        <w:jc w:val="both"/>
        <w:rPr/>
      </w:pPr>
      <w:r>
        <w:rPr/>
        <w:t>Ход занятия: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больше на нашей планете суши или вод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ет вода в природе (в океанах, морях, озерах, реках и.т.д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ода в морях и океан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ода в рек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ую длинную реку на план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урица не умеет плав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ут ли икру дельфин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 два стакана, один наполнен водой, второй  - пустой. Что мы можем сделать с водой в стакане? (перелить в пустой стакан, вылить). Дети переливают воду. Вывод: вода течет, льется, она жидк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вода? Предложить поставить рядом со стаканом воды предметы разного цвета. Вывод: вода бесцветн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положить в стакан с водой какой-нибудь предмет (бусинку, пуговицу, камешек). Виден ли предмет? Почему? Вывод: вода прозрачная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назвать прозрачные предме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определить запах воды. Вывод: вода не имеет запах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воду на вкус. Какая она. Вывод: вода безвкус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делали вывод, что вода прозрачная. А теперь наберите кисточкой красную краску из баночки и опустите в стакан с водой. Перемешайте. Какого цвета стала вода? Вода волшебница – растворила густую краску. А теперь опустим ложечку в стакан с окрашенной водой. Ложечки не видно – значит вода не прозрачн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каждый из Вас положите в стакан с чистой водой немного кофе. Чем теперь пахнет вода? Положите в стакан сахар, что с ним произошло, каким стал напиток в стакане. Вывод: Вода может поменять вкус и цвет</w:t>
      </w:r>
    </w:p>
    <w:p>
      <w:pPr>
        <w:pStyle w:val="Style15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играем в морской бой на воде. Возьмем разные «кораблики»: палочку, проволоку, кусочек пенопласта, металлическую ложечку. Опустим «кораблики» на воду. Что мы видим? Некоторые «кораблики» утонули. Почему? ( потому, что они тяжелые, тяжелые предметы тонут в воде, а легкие плавают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нагревает в природе землю, воду, песок на пляже? (солнце). Давайте в этом убедимся. Проверим воду, которая стоит на солнце и воду, стоящую в тени. Вода на солнце гораздо теплее. Вывод: вода может нагреваться или быть холодной. При низкой температуре вода превращается в лед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одим итог занят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1440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4:00Z</dcterms:created>
  <dc:creator>User</dc:creator>
  <dc:description/>
  <cp:keywords/>
  <dc:language>en-US</dc:language>
  <cp:lastModifiedBy>Admin</cp:lastModifiedBy>
  <dcterms:modified xsi:type="dcterms:W3CDTF">2014-11-04T16:49:00Z</dcterms:modified>
  <cp:revision>5</cp:revision>
  <dc:subject/>
  <dc:title/>
</cp:coreProperties>
</file>